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208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5F5F5" w:val="clear"/>
        </w:rPr>
      </w:pPr>
      <w:r>
        <w:rPr>
          <w:rFonts w:cs="Arial" w:ascii="Arial" w:hAnsi="Arial"/>
          <w:b/>
          <w:bCs/>
        </w:rPr>
        <w:t xml:space="preserve">Indico ao Prefeito Municipal, Exmo. Sr. Lucas Gibin Seren, 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color w:val="000000"/>
          <w:shd w:fill="F5F5F5" w:val="clear"/>
        </w:rPr>
        <w:t>ao PRESIDENTE DO SAAEB AMBIENTAL, Ilmo. Sr.</w:t>
      </w:r>
      <w:r>
        <w:rPr/>
        <w:t xml:space="preserve"> </w:t>
      </w:r>
      <w:r>
        <w:rPr>
          <w:rFonts w:cs="Arial" w:ascii="Arial" w:hAnsi="Arial"/>
          <w:color w:val="000000"/>
          <w:shd w:fill="F5F5F5" w:val="clear"/>
        </w:rPr>
        <w:t>Antônio Francisco Armelin Gomes, nos termos regimentais, que determine ao departamento responsável, a execução de obras para reparo em vazamento de esgoto na boca de lobo no cruzamento da variante Lourenço Santin com rua Dr. Eurico Medeiros, atrás do condomínio Reserva da Mata – Jardim São Carlo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hd w:fill="F5F5F5" w:val="clear"/>
        </w:rPr>
      </w:pPr>
      <w:r>
        <w:rPr>
          <w:rFonts w:cs="Arial" w:ascii="Arial" w:hAnsi="Arial"/>
          <w:b/>
          <w:bCs/>
          <w:color w:val="000000"/>
          <w:shd w:fill="F5F5F5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relatam que o vazamento de esgoto na boca de lobo, está causando transtorno para os mesmos; dependendo da posição do vento, o mal cheiro entra dentro das casas na lateral da variante e rua, ocasionando uma situação desconfortável para os moradore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Bebedouro, Capital Nacional da Laranja,13 de fevereiro de 202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 ARTUR ERNESTO HENRIQU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70" w:leader="none"/>
        </w:tabs>
        <w:rPr/>
      </w:pPr>
      <w:r>
        <w:rPr/>
        <w:drawing>
          <wp:inline distT="0" distB="0" distL="0" distR="0">
            <wp:extent cx="5757545" cy="7696200"/>
            <wp:effectExtent l="0" t="0" r="0" b="0"/>
            <wp:docPr id="1" name="77c6f615-92fa-4f2f-a6d6-f5b6477120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7c6f615-92fa-4f2f-a6d6-f5b6477120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5910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0:22:00Z</dcterms:created>
  <dc:creator>Christian</dc:creator>
  <dc:description/>
  <dc:language>en-US</dc:language>
  <cp:lastModifiedBy>ASSESSOR</cp:lastModifiedBy>
  <cp:lastPrinted>2025-02-13T15:57:00Z</cp:lastPrinted>
  <dcterms:modified xsi:type="dcterms:W3CDTF">2025-02-13T18:56:00Z</dcterms:modified>
  <cp:revision>15</cp:revision>
  <dc:subject/>
  <dc:title/>
</cp:coreProperties>
</file>