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0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operação tapa-buracos, na esquina da Rua Barretos, próximo ao Tonin Superatacados e Supermercados, Jardim do Sonho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É necessária a operação de tapa-buracos no local acima mencionado, pois o mesmo está causando quebra de veículos, atrapalhando o trânsito e colocando em risco a sociedade com relação à acidentes no local, principalmente motociclistas que por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79215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7:00Z</dcterms:created>
  <dc:creator>JORGE</dc:creator>
  <dc:description/>
  <dc:language>en-US</dc:language>
  <cp:lastModifiedBy>Camara</cp:lastModifiedBy>
  <cp:lastPrinted>2025-02-13T15:30:00Z</cp:lastPrinted>
  <dcterms:modified xsi:type="dcterms:W3CDTF">2025-02-13T18:30:00Z</dcterms:modified>
  <cp:revision>3</cp:revision>
  <dc:subject/>
  <dc:title/>
</cp:coreProperties>
</file>