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205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a realização de operação tapa-buracos, na esquina da Avenida Presidente Kennedy que dá acesso à Rua Monte Alto, Centro, Bebedouro/SP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É necessária a operação de tapa-buracos no local acima mencionado, pois o mesmo está causando quebra de veículos, atrapalhando o trânsito e colocando em risco a sociedade com relação à acidentes no local, principalmente motociclistas que por ali pass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fever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VIO YASSINE ALTOBELI MANZ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LIDER- P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56057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mdetailsoverlay">
    <w:name w:val="bm_details_overlay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23:00Z</dcterms:created>
  <dc:creator>JORGE</dc:creator>
  <dc:description/>
  <dc:language>en-US</dc:language>
  <cp:lastModifiedBy>Camara</cp:lastModifiedBy>
  <cp:lastPrinted>2025-02-13T15:23:00Z</cp:lastPrinted>
  <dcterms:modified xsi:type="dcterms:W3CDTF">2025-02-13T18:23:00Z</dcterms:modified>
  <cp:revision>2</cp:revision>
  <dc:subject/>
  <dc:title/>
</cp:coreProperties>
</file>