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04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a realização da roçagem e limpeza da Praça de lazer, na Alameda Mourisco, praça Parati II, Bebedouro/S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É necessária a operação de roçagem e limpeza do espaço aonde fica localizada o projeta da praça de lazer do bairro jardim Parati II, tendo em vista o mato alto que se encontra no local, atraindo pragas as residências ao redor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fever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VIO YASSINE ALTOBELI MANZ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DER- PL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55016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4770120" cy="357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815840" cy="362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6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7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55:00Z</dcterms:created>
  <dc:creator>JORGE</dc:creator>
  <dc:description/>
  <dc:language>en-US</dc:language>
  <cp:lastModifiedBy>Camara</cp:lastModifiedBy>
  <cp:lastPrinted>2025-02-13T15:02:00Z</cp:lastPrinted>
  <dcterms:modified xsi:type="dcterms:W3CDTF">2025-02-13T18:01:00Z</dcterms:modified>
  <cp:revision>3</cp:revision>
  <dc:subject/>
  <dc:title/>
</cp:coreProperties>
</file>