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566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19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7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513/2014, de minha autoria e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514, 515, 516, 517 e 518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19 e 520/2014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21 e 523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524 e 525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9T18:35:00Z</dcterms:modified>
  <cp:revision>33</cp:revision>
  <dc:subject/>
  <dc:title/>
</cp:coreProperties>
</file>