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13/2025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Executivo Municipal a firmar convênio com o Departamento de Estradas e Rodagem do Estado de São Paulo-DER/SP, e dá outras providênc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Fica o Poder Executivo Municipal autorizado autorizada a firmar Convênio com o Departamento de Estradas de Rodagem do Estado de São Paulo-DER/SP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Fica o Poder Executivo Municipal, desde logo, autorizado a realizar as despesas decorrent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e sua participação na avenç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4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2 de fevereiro de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12 de fevereiro de 2025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52/2025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autoriza o Executivo Municipal a firmar convênio com o Departamento de Estradas e Rodagem do Estado de São Paulo-DER/SP,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ojeto visa celebrar convênio referente à obra do Viaduto e duplicação da SP 332 KM 397+ 400 metros, no cruzamento com a Avenida Raul Furquim, conforme objeto do Edital nº 300/2022, do Departamento Estadual de Estradas e Rodagem - DER/S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Tal autorização se prende apenas a responsabilidade da municipalidade em dar todo apoio logístico para o Consórcio contratado através da licitação, para o bom andamento dos serviços nos dezoito meses de obras, previsto no cronograma inici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142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59120" cy="11055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66725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9:36:00Z</dcterms:created>
  <dc:creator>JORGE</dc:creator>
  <dc:description/>
  <cp:keywords/>
  <dc:language>en-US</dc:language>
  <cp:lastModifiedBy>Camara</cp:lastModifiedBy>
  <cp:lastPrinted>2024-06-12T12:28:00Z</cp:lastPrinted>
  <dcterms:modified xsi:type="dcterms:W3CDTF">2025-02-12T21:55:00Z</dcterms:modified>
  <cp:revision>7</cp:revision>
  <dc:subject/>
  <dc:title>AUTÓGRAFO DE LEI N° 3516/2006</dc:title>
</cp:coreProperties>
</file>