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64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2 de novembr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Pegorar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11/2014, de autoria do Vereador Eng.º Nasser José Delgado Abdalla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1-12T13:15:00Z</dcterms:modified>
  <cp:revision>10</cp:revision>
  <dc:subject/>
  <dc:title/>
</cp:coreProperties>
</file>