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2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60.866,67 (Duzentos e sessenta mil, oitocentos e sessenta e seis reais e sessenta e sete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60.866,67 (Duzentos e sessenta mil, oitocentos e sessenta e seis reais e sesse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67"/>
        <w:gridCol w:w="1446"/>
      </w:tblGrid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senv. Econômico, Geração de Emprego e Renda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0.04.0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De Agricultura e Abastecimento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20.605.6001 – 2540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20.605.6001 – 2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53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9.336,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866,67</w:t>
            </w:r>
          </w:p>
        </w:tc>
      </w:tr>
    </w:tbl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fevereiro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1 de fevereiro de 2025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50/2025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60.866,67 (Duzentos e sessenta mil, oitocentos e sessenta e seis reais e sessenta e sete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projeto visa a compra de um Trator, com cabine, de 80cv, para uso do Departamento de Agricultura, Abastecimento, e do Meio Ambiente, com recursos oriundos de Convênio Estadual nº 8524/2024, da Emenda Parlamentar do Deputado Lucas Bove, no valor de R$ 101.530,00 e com contrapartida municipal no valor de até R$ 159.336,67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41:00Z</dcterms:created>
  <dc:creator>JORGE</dc:creator>
  <dc:description/>
  <cp:keywords/>
  <dc:language>en-US</dc:language>
  <cp:lastModifiedBy>Camara</cp:lastModifiedBy>
  <cp:lastPrinted>2025-02-05T14:11:00Z</cp:lastPrinted>
  <dcterms:modified xsi:type="dcterms:W3CDTF">2025-02-12T19:37:00Z</dcterms:modified>
  <cp:revision>4</cp:revision>
  <dc:subject/>
  <dc:title>AUTÓGRAFO DE LEI N° 3516/2006</dc:title>
</cp:coreProperties>
</file>