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6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Excelência cópia da Moção nº 208/2014, de autoria dos Vereadores José Baptista de Carvalho Neto e José Roberto de Rosis Mazeu, apresentada em Sessão Ordinária realizada no dia 10 de novem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Alexandre da Silv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TAQUARAL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12T12:22:00Z</dcterms:modified>
  <cp:revision>13</cp:revision>
  <dc:subject/>
  <dc:title/>
</cp:coreProperties>
</file>