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24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1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2ª sessão ordinária, realizada no dia 10 de fevereiro do corrente ano, foram aprovados a Mensagem ao Projeto de Lei Complementar 01/2025 e o Projeto de Lei 06/2025,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179/2025 e o Autógrafo de Lei 5706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59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2-11T23:01:00Z</dcterms:modified>
  <cp:revision>3</cp:revision>
  <dc:subject/>
  <dc:title/>
</cp:coreProperties>
</file>