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560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12 de novemb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Prefeito, 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Encaminho a Vossa Excelência cópia da Moção nº 208/2014, de autoria dos Vereadores José Baptista de Carvalho Neto e José Roberto de Rosis Mazeu, apresentada em Sessão Ordinária realizada no dia 10 de novembro do corrente ano.</w:t>
      </w:r>
    </w:p>
    <w:p>
      <w:pPr>
        <w:pStyle w:val="BodyText2"/>
        <w:ind w:firstLine="709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Sem mais para o momento, apresent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ércio Vicente Scaramal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TAQUARAL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9:05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11-12T12:15:00Z</dcterms:modified>
  <cp:revision>12</cp:revision>
  <dc:subject/>
  <dc:title/>
</cp:coreProperties>
</file>