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1/2025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</w:rPr>
        <w:t>Dispõe sobre a proibição da contratação de shows, artistas e eventos abertos ao público infanto-juvenil que envolvam, no decorrer da apresentação, expressão de apologia ao crime organizado ou ao uso de drogas e dá outras providências no município.</w:t>
      </w:r>
    </w:p>
    <w:p>
      <w:pPr>
        <w:pStyle w:val="Emen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, de autoria do vereador Otávio Altobeli Yassine Manzi – vereador líder do 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Artigo 1º -</w:t>
      </w:r>
      <w:r>
        <w:rPr>
          <w:rFonts w:cs="Arial" w:ascii="Arial" w:hAnsi="Arial"/>
          <w:shd w:fill="FFFFFF" w:val="clear"/>
        </w:rPr>
        <w:t xml:space="preserve"> É direito de toda Criança e Adolescente se desenvolver com dignidade, livre da influência do uso de drogas e do crime organizado, com condições adequadas para seu pleno desenvolvimento físico, emocional e educacional, com proteção de qualquer forma de exploração, violência ou abuso, e com pleno acesso à oportunidades que favoreçam seu crescimento saudável e seu bem-estar integral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igo 2º -</w:t>
      </w:r>
      <w:r>
        <w:rPr>
          <w:rFonts w:cs="Arial" w:ascii="Arial" w:hAnsi="Arial"/>
          <w:shd w:fill="FFFFFF" w:val="clear"/>
        </w:rPr>
        <w:t xml:space="preserve"> Toda Criança e Adolescente deve ter acesso à cultura, das mais variadas formas, sempre pela luz do princípio do melhor interesse do menor, de modo que não seja ofertada pelo poder público municipal produções que incentivem condutas criminosas como o uso de drogas e apologia ao crime organizado.</w:t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Artigo 3º -</w:t>
      </w:r>
      <w:r>
        <w:rPr>
          <w:rFonts w:cs="Arial" w:ascii="Arial" w:hAnsi="Arial"/>
          <w:shd w:fill="FFFFFF" w:val="clear"/>
        </w:rPr>
        <w:t xml:space="preserve"> É dever do município e da sociedade em geral garantir com absoluta prioridade os direitos fundamentais da Criança e do Adolescente, protegendo-os da influência do uso de drogas e do crime organizado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igo 4º -</w:t>
      </w:r>
      <w:r>
        <w:rPr>
          <w:rFonts w:cs="Arial" w:ascii="Arial" w:hAnsi="Arial"/>
          <w:shd w:fill="FFFFFF" w:val="clear"/>
        </w:rPr>
        <w:t xml:space="preserve"> O município deve adotar medidas eficazes para a prevenção da violência e da exploração de Crianças e Adolescentes, além de fomentar iniciativas que afastem o menor de idade de atividades como o uso de drogas e apologia ao crime organizado, que o deixe vulnerável à criminalidade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igo 5º -</w:t>
      </w:r>
      <w:r>
        <w:rPr>
          <w:rFonts w:cs="Arial" w:ascii="Arial" w:hAnsi="Arial"/>
          <w:shd w:fill="FFFFFF" w:val="clear"/>
        </w:rPr>
        <w:t xml:space="preserve"> Fica proibida à Administração Pública Municipal, direta ou indireta, a contratar shows, artistas e eventos abertos ao público infanto-juvenil que envolvam, no decorrer da apresentação, expressão de apologia ao crime organizado ou ao uso de drogas. </w:t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Parágrafo único -</w:t>
      </w:r>
      <w:r>
        <w:rPr>
          <w:rFonts w:cs="Arial" w:ascii="Arial" w:hAnsi="Arial"/>
          <w:shd w:fill="FFFFFF" w:val="clear"/>
        </w:rPr>
        <w:t xml:space="preserve"> Os pais são responsáveis solidários aos organizadores dos shows, eventos artísticos ou outros eventos de qualquer natureza, quanto à presença de menores de idade em apresentações que se enquadram no caput, devendo eles observarem a classificação indicativa, caso essa não seja aberta ao público infanto-juvenil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igo 6º -</w:t>
      </w:r>
      <w:r>
        <w:rPr>
          <w:rFonts w:cs="Arial" w:ascii="Arial" w:hAnsi="Arial"/>
          <w:shd w:fill="FFFFFF" w:val="clear"/>
        </w:rPr>
        <w:t xml:space="preserve"> Nas contratações de shows, artistas ou eventos de qualquer natureza feitas pela Administração Pública Municipal, que possam ser acessadas pelo público infanto-juvenil, dever-se-á ter uma cláusula de não expressão de apologia ao crime e ao uso de drogas, em que o contratado deverá se comprometer a não quebrá-la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 1º</w:t>
      </w:r>
      <w:r>
        <w:rPr>
          <w:rFonts w:cs="Arial" w:ascii="Arial" w:hAnsi="Arial"/>
          <w:shd w:fill="FFFFFF" w:val="clear"/>
        </w:rPr>
        <w:t xml:space="preserve"> - Em caso de descumprimento da não expressão de apologia ao crime ou ao uso de drogas, o contratado sofrerá a imediata rescisão do contrato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§ 2º -</w:t>
      </w:r>
      <w:r>
        <w:rPr>
          <w:rFonts w:cs="Arial" w:ascii="Arial" w:hAnsi="Arial"/>
          <w:shd w:fill="FFFFFF" w:val="clear"/>
        </w:rPr>
        <w:t xml:space="preserve"> O descumprimento da cláusula de não expressão de apologia ao crime e ao uso de drogas, conforme estabelecido no caput, poderá ser denunciado por qualquer pessoa, entidade ou órgão da Administração Pública para a Prefeitura de Bebedouro, por meio da Ouvidoria do Município. </w:t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Artigo 7º -</w:t>
      </w:r>
      <w:r>
        <w:rPr>
          <w:rFonts w:cs="Arial" w:ascii="Arial" w:hAnsi="Arial"/>
          <w:shd w:fill="FFFFFF" w:val="clear"/>
        </w:rPr>
        <w:t xml:space="preserve"> É vedado ao Município de Bebedouro/SP apoiar, patrocinar ou divulgar show, artista ou evento de qualquer natureza que envolva expressão de apologia ao crime organizado ou ao uso de drogas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igo 8º -</w:t>
      </w:r>
      <w:r>
        <w:rPr>
          <w:rFonts w:cs="Arial" w:ascii="Arial" w:hAnsi="Arial"/>
          <w:shd w:fill="FFFFFF" w:val="clear"/>
        </w:rPr>
        <w:t xml:space="preserve"> O Poder Executivo regulamentará esta Lei, no que couber, revogadas as disposições em contrário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igo 9º -</w:t>
      </w:r>
      <w:r>
        <w:rPr>
          <w:rFonts w:cs="Arial" w:ascii="Arial" w:hAnsi="Arial"/>
          <w:shd w:fill="FFFFFF" w:val="clear"/>
        </w:rPr>
        <w:t xml:space="preserve"> As despesas com a execução desta lei correrão à conta das dotações orçamentárias próprias, podendo ser suplementadas, se necessário.</w:t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Artigo 10° -</w:t>
      </w:r>
      <w:r>
        <w:rPr>
          <w:rFonts w:cs="Arial" w:ascii="Arial" w:hAnsi="Arial"/>
          <w:shd w:fill="FFFFFF" w:val="clear"/>
        </w:rPr>
        <w:t xml:space="preserve"> Esta Lei entra em vigor na data de sua publicaçã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hanging="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11 de fevereiro de 2025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ur Ernesto Henrique </w:t>
        <w:tab/>
        <w:tab/>
        <w:tab/>
        <w:t>Paulo Henrique Ignácio Per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RESIDENTE </w:t>
        <w:tab/>
        <w:tab/>
        <w:tab/>
        <w:tab/>
        <w:t xml:space="preserve">       VICE-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  <w:tab/>
        <w:t xml:space="preserve">           Leonardo Moura Munho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º SECRETÁRIO </w:t>
        <w:tab/>
        <w:tab/>
        <w:tab/>
        <w:t xml:space="preserve">                 2º SECRETÁRIO 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 presente Projeto de Lei visa estabelecer diretrizes para a contratação de shows, artistas e eventos com acesso ao público infanto-juvenil pela Administração Pública Municipal, direta ou indireta, com a finalidade de proibir a contratação de artistas que promovam qualquer expressão de apologia ao crime ou ao uso de drogas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 proposta surge da necessidade de garantir que tais eventos sejam promovidos de forma responsável, especialmente no que diz respeito à proteção de crianças e adolescentes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 princípio do melhor interesse, muito utilizado para reger os cuidados com os menores de idade, traz que toda decisão que alcance a criança ou o adolescente deve sempre objetivar o amplo resguardo de seus direitos fundamentais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É entender, portanto, que não pode o Poder Público institucionalizar expressões de apologia ao crime organizado ou ao uso de drogas por meio de contratações artísticas em eventos com acesso ao público infanto-juvenil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É resguardar, sobretudo sob a ótica dos direitos fundamentais, a dignidade, a saúde e a vida do menor, que não deve ser incentivado às condutas criminosas. Também, não deve o poder público promover a “adultização infantil”, observada quando se há a aceleração forçada do desenvolvimento da criança para que ela tenha comportamentos ou tenha contato com temas não esperados de sua idade e grau de amadurecimento psicológico, expondo o menor a conteúdos que não pertencem a sua classificação indicativa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É na legislação que se estabelece regras como a classificação indicativa para filmes, a proibição da venda de bebidas alcoólicas, a determinação etária para dirigir automóveis e outras normas que limitam ações ao menor de idade.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ão pode ser diferente, portanto, sobre o que o Poder Público municipal disponibilizará para crianças e adolescentes consumirem ou serem expostos em eventos públicos na cidade de Bebedouro/SP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Especialmente na defesa da criança e do adolescente, é indispensável a participação do município pela própria previsão legal contida no Estatuto da Criança e Adolescente (ECA) e, também, pelo fato desse ente federativo estar mais próximo aos cidadãos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lém da vedação de contratação, o projeto também estabelece a possibilidade de denúncia, que pode ser feita tanto por cidadãos quanto por órgãos da Administração Pública Municipal, o que garante a fiscalização desta Lei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tamos com o apoio dos nobres vereadores para a aprovação da presente</w:t>
      </w:r>
      <w:r>
        <w:rPr>
          <w:sz w:val="27"/>
          <w:szCs w:val="27"/>
        </w:rPr>
        <w:br/>
      </w:r>
      <w:r>
        <w:rPr>
          <w:rFonts w:cs="Arial" w:ascii="Arial" w:hAnsi="Arial"/>
          <w:shd w:fill="FFFFFF" w:val="clear"/>
        </w:rPr>
        <w:t>proposi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Arial" w:hAnsi="Arial" w:cs="Arial"/>
        <w:b/>
        <w:b/>
        <w:sz w:val="21"/>
        <w:szCs w:val="21"/>
        <w:shd w:fill="FFFFFF" w:val="clear"/>
      </w:rPr>
    </w:pPr>
    <w:r>
      <w:rPr>
        <w:rFonts w:cs="Arial" w:ascii="Arial" w:hAnsi="Arial"/>
        <w:b/>
        <w:sz w:val="21"/>
        <w:szCs w:val="21"/>
        <w:shd w:fill="FFFFFF" w:val="clear"/>
      </w:rPr>
      <w:t>“</w:t>
    </w:r>
    <w:r>
      <w:rPr>
        <w:rFonts w:cs="Arial" w:ascii="Arial" w:hAnsi="Arial"/>
        <w:b/>
        <w:sz w:val="21"/>
        <w:szCs w:val="21"/>
        <w:shd w:fill="FFFFFF" w:val="clear"/>
      </w:rPr>
      <w:t>Deus Seja Louvado”</w:t>
    </w:r>
  </w:p>
  <w:p>
    <w:pPr>
      <w:pStyle w:val="Footer"/>
      <w:ind w:hanging="0"/>
      <w:rPr>
        <w:b/>
        <w:b/>
        <w:sz w:val="18"/>
      </w:rPr>
    </w:pPr>
    <w:r>
      <w:rPr>
        <w:rFonts w:cs="Arial" w:ascii="Arial" w:hAnsi="Arial"/>
        <w:b/>
        <w:szCs w:val="25"/>
        <w:shd w:fill="FFFFFF" w:val="clear"/>
      </w:rPr>
      <w:t>RUA LUCAS EVANGELISTA, 652 – CEP 14700-425 – TELEFONE: (17) 3345-9200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567"/>
      <w:jc w:val="center"/>
      <w:rPr>
        <w:rFonts w:ascii="Times New Roman" w:hAnsi="Times New Roman" w:cs="Times New Roman"/>
        <w:b/>
        <w:b/>
        <w:bCs/>
        <w:spacing w:val="20"/>
        <w:sz w:val="40"/>
        <w:szCs w:val="24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4100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4100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firstLine="567"/>
      <w:jc w:val="center"/>
      <w:rPr>
        <w:rFonts w:ascii="Arial" w:hAnsi="Arial" w:cs="Arial"/>
        <w:b/>
        <w:b/>
        <w:bCs/>
        <w:spacing w:val="20"/>
        <w:sz w:val="8"/>
        <w:szCs w:val="24"/>
        <w:u w:val="single"/>
      </w:rPr>
    </w:pPr>
    <w:r>
      <w:rPr>
        <w:rFonts w:cs="Arial" w:ascii="Arial" w:hAnsi="Arial"/>
        <w:b/>
        <w:bCs/>
        <w:spacing w:val="20"/>
        <w:sz w:val="8"/>
        <w:szCs w:val="24"/>
        <w:u w:val="single"/>
      </w:rPr>
    </w:r>
  </w:p>
  <w:p>
    <w:pPr>
      <w:pStyle w:val="Header"/>
      <w:ind w:left="1620" w:firstLine="567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firstLine="567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eastAsia="en-US" w:bidi="ar-SA"/>
    </w:rPr>
  </w:style>
  <w:style w:type="paragraph" w:styleId="Indicacapa">
    <w:name w:val="Indica capa"/>
    <w:basedOn w:val="Indica"/>
    <w:qFormat/>
    <w:pPr>
      <w:ind w:hanging="0"/>
    </w:pPr>
    <w:rPr>
      <w:sz w:val="28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52:00Z</dcterms:created>
  <dc:creator>DDO</dc:creator>
  <dc:description/>
  <dc:language>en-US</dc:language>
  <cp:lastModifiedBy>Camara</cp:lastModifiedBy>
  <cp:lastPrinted>2025-02-11T18:28:00Z</cp:lastPrinted>
  <dcterms:modified xsi:type="dcterms:W3CDTF">2025-02-11T21:28:00Z</dcterms:modified>
  <cp:revision>5</cp:revision>
  <dc:subject/>
  <dc:title>Proposituras_Projeto de lei.doc</dc:title>
</cp:coreProperties>
</file>