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58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2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a Senhora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Moção nº 207/2014, de autoria do Vereador Paulo Henrique Ignácio Pereira, apresentada em Sessão Ordinária realizada no dia 10 de novembr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ta de Cássia S. P. Almeid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CMDCA (CONSELHO MUNICIPAL DOS DIREITOS DA CRIANÇA E DO ADOLESC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0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1-12T11:54:00Z</dcterms:modified>
  <cp:revision>10</cp:revision>
  <dc:subject/>
  <dc:title/>
</cp:coreProperties>
</file>