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556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2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À CETESB - Companhia Ambiental do Estado de São Paulo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ncaminho a Vossa Senhoria cópia do Requerimento nº 78/2014, de autoria do Vereador Eng.º Nasser José Delgado Abdallah, aprovada em Sessão Ordinária realizada no dia 10 de nov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11-12T11:19:00Z</dcterms:modified>
  <cp:revision>112</cp:revision>
  <dc:subject/>
  <dc:title/>
</cp:coreProperties>
</file>