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SEGUNDA SESSÃO ORDINÁRIA DO ANO DOIS MIL E VINTE E CINCO, REALIZADA AOS DEZ DIAS DO MÊS DE FEVEREIR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pPr>
      <w:r>
        <w:rPr>
          <w:rFonts w:cs="Calibri" w:ascii="Calibri" w:hAnsi="Calibri"/>
        </w:rPr>
        <w:t xml:space="preserve">Às dezoito horas do dia dez do mês de fevereiro do ano dois mil e vinte e cinc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Artur Ernesto Henrique</w:t>
      </w:r>
      <w:r>
        <w:rPr>
          <w:rFonts w:cs="Calibri" w:ascii="Calibri" w:hAnsi="Calibri"/>
          <w:bCs/>
        </w:rPr>
        <w:t xml:space="preserve">, secretariado pelos </w:t>
      </w:r>
      <w:r>
        <w:rPr>
          <w:rFonts w:cs="Calibri" w:ascii="Calibri" w:hAnsi="Calibri"/>
          <w:bCs/>
          <w:u w:val="single"/>
        </w:rPr>
        <w:t>vereadores Jorge Emanoel Cardoso Rocha, 1ª secretário, e Leonardo Moura Munhoz, 2º secretário</w:t>
      </w:r>
      <w:r>
        <w:rPr>
          <w:rFonts w:cs="Calibri" w:ascii="Calibri" w:hAnsi="Calibri"/>
          <w:bCs/>
        </w:rPr>
        <w:t xml:space="preserve">, e estando presentes os </w:t>
      </w:r>
      <w:r>
        <w:rPr>
          <w:rFonts w:cs="Calibri" w:ascii="Calibri" w:hAnsi="Calibri"/>
          <w:bCs/>
          <w:u w:val="single"/>
        </w:rPr>
        <w:t xml:space="preserve">vereadores Antônio Gandini Júnior, Ivanete Cristina Xavier, João Vitor Martins, Mauro Benedito de Lima, </w:t>
      </w:r>
      <w:bookmarkStart w:id="0" w:name="_Hlk189560718"/>
      <w:r>
        <w:rPr>
          <w:rFonts w:cs="Calibri" w:ascii="Calibri" w:hAnsi="Calibri"/>
          <w:bCs/>
          <w:u w:val="single"/>
        </w:rPr>
        <w:t>Marcelo dos Santos de Oliveira, Otávio Altobeli Yassine Manzi</w:t>
      </w:r>
      <w:bookmarkEnd w:id="0"/>
      <w:r>
        <w:rPr>
          <w:rFonts w:cs="Calibri" w:ascii="Calibri" w:hAnsi="Calibri"/>
          <w:bCs/>
          <w:u w:val="single"/>
        </w:rPr>
        <w:t>, Paulo Henrique Ignácio Pereira e Vagner Castro Souza.</w:t>
      </w:r>
      <w:r>
        <w:rPr>
          <w:rFonts w:cs="Calibri" w:ascii="Calibri" w:hAnsi="Calibri"/>
          <w:bCs/>
        </w:rPr>
        <w:t xml:space="preserve"> Aberta a sessão, o presidente propôs que fizessem um minuto de silêncio pelo falecimento de Dirce De Luccia, Josiane Fuzato e Karina Manoela dos Santos. Findo o minuto de silêncio, o presidente solicitou ao vereador Manzi que lesse um versículo da Bíblia Sagrada na tribuna. Feita a leitura, o presidente indagou dos edis se estavam de acordo com o teor da ata da 1ª (primeira) sessão ordinária do ano 2025, à qual não houve retificações nem impugnações da parte de nenhum vereador. Informou então sobre os despachos que seriam dados às matérias constantes do Expediente da pauta. </w:t>
      </w:r>
      <w:r>
        <w:rPr>
          <w:rFonts w:cs="Calibri" w:ascii="Calibri" w:hAnsi="Calibri"/>
        </w:rPr>
        <w:t xml:space="preserve">CORRESPONDÊNCIAS RECEBIDAS - </w:t>
      </w:r>
      <w:r>
        <w:rPr>
          <w:rFonts w:cs="Calibri" w:ascii="Calibri" w:hAnsi="Calibri"/>
          <w:b/>
          <w:bCs/>
        </w:rPr>
        <w:t xml:space="preserve">OFÍCIOS ENVIADOS AO PRESIDENTE </w:t>
      </w:r>
      <w:r>
        <w:rPr>
          <w:rFonts w:cs="Calibri" w:ascii="Calibri" w:hAnsi="Calibri"/>
          <w:bCs/>
        </w:rPr>
        <w:t xml:space="preserve">- do CONDEF - Conselho das Pessoas com Deficiência de Bebedouro (solicita as dependências do plenário para reuniões). </w:t>
      </w:r>
      <w:r>
        <w:rPr>
          <w:rFonts w:cs="Calibri" w:ascii="Calibri" w:hAnsi="Calibri"/>
          <w:b/>
          <w:bCs/>
        </w:rPr>
        <w:t xml:space="preserve">OFÍCIOS ENVIADOS AO PRESIDENTE E VEREADORES </w:t>
      </w:r>
      <w:r>
        <w:rPr>
          <w:rFonts w:cs="Calibri" w:ascii="Calibri" w:hAnsi="Calibri"/>
          <w:bCs/>
        </w:rPr>
        <w:t xml:space="preserve">- do Poder Executivo (Informativo de Receitas - dezembro de 2024). </w:t>
      </w:r>
      <w:r>
        <w:rPr>
          <w:rFonts w:cs="Calibri" w:ascii="Calibri" w:hAnsi="Calibri"/>
          <w:b/>
          <w:bCs/>
        </w:rPr>
        <w:t xml:space="preserve">OFÍCIOS ENVIADOS A VEREADORES </w:t>
      </w:r>
      <w:r>
        <w:rPr>
          <w:rFonts w:cs="Calibri" w:ascii="Calibri" w:hAnsi="Calibri"/>
          <w:bCs/>
        </w:rPr>
        <w:t xml:space="preserve">- do CME - Conselho Municipal de Educação - ao vereador Prof. Dr. Gandini (parecer sobre exercício simultâneo de mandato legislativo e participação no CME). </w:t>
      </w:r>
      <w:r>
        <w:rPr>
          <w:rFonts w:cs="Calibri" w:ascii="Calibri" w:hAnsi="Calibri"/>
          <w:b/>
          <w:u w:val="single"/>
        </w:rPr>
        <w:t xml:space="preserve">PROJETOS </w:t>
      </w:r>
      <w:r>
        <w:rPr>
          <w:rFonts w:cs="Calibri" w:ascii="Calibri" w:hAnsi="Calibri"/>
          <w:b/>
        </w:rPr>
        <w:t xml:space="preserve">- </w:t>
      </w:r>
      <w:r>
        <w:rPr>
          <w:rFonts w:cs="Calibri" w:ascii="Calibri" w:hAnsi="Calibri"/>
          <w:bCs/>
        </w:rPr>
        <w:t xml:space="preserve">Projeto de Lei Complementar 01/2025, </w:t>
      </w:r>
      <w:r>
        <w:rPr>
          <w:rFonts w:cs="Calibri" w:ascii="Calibri" w:hAnsi="Calibri"/>
          <w:b/>
        </w:rPr>
        <w:t>de autoria do Poder Executivo</w:t>
      </w:r>
      <w:r>
        <w:rPr>
          <w:rFonts w:cs="Calibri" w:ascii="Calibri" w:hAnsi="Calibri"/>
          <w:bCs/>
        </w:rPr>
        <w:t>, que cria cargos e vagas no Quadro de Pessoal do município de Bebedouro, que especifica e dá outras providências. - Projeto de Lei 06/2025,</w:t>
      </w:r>
      <w:r>
        <w:rPr>
          <w:rFonts w:cs="Calibri" w:ascii="Calibri" w:hAnsi="Calibri"/>
          <w:b/>
        </w:rPr>
        <w:t xml:space="preserve"> </w:t>
      </w:r>
      <w:r>
        <w:rPr>
          <w:rFonts w:cs="Calibri" w:ascii="Calibri" w:hAnsi="Calibri"/>
          <w:b/>
          <w:bCs/>
        </w:rPr>
        <w:t>de autoria do Poder Executivo,</w:t>
      </w:r>
      <w:r>
        <w:rPr>
          <w:rFonts w:cs="Calibri" w:ascii="Calibri" w:hAnsi="Calibri"/>
        </w:rPr>
        <w:t xml:space="preserve"> </w:t>
      </w:r>
      <w:r>
        <w:rPr>
          <w:rFonts w:cs="Calibri" w:ascii="Calibri" w:hAnsi="Calibri"/>
          <w:bCs/>
        </w:rPr>
        <w:t xml:space="preserve">que dispõe sobre abertura de crédito suplementar no valor de R$ 5.983.319,70 (cinco milhões novecentos e oitenta e três mil trezentos e dezenove reais e setenta centavos), que especifica. </w:t>
      </w:r>
      <w:r>
        <w:rPr>
          <w:rFonts w:cs="Calibri" w:ascii="Calibri" w:hAnsi="Calibri"/>
          <w:b/>
          <w:u w:val="single"/>
        </w:rPr>
        <w:t xml:space="preserve">INDICAÇÕES - Vereador Prof. Dr. Gandini - PT </w:t>
      </w:r>
      <w:r>
        <w:rPr>
          <w:rFonts w:cs="Calibri" w:ascii="Calibri" w:hAnsi="Calibri"/>
        </w:rPr>
        <w:t>- 128/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 xml:space="preserve">indica ao Prefeito e ao Responsável pelo Departamento de Planejamento, Desenvolvimento Urbano e Obras que enviem um fiscal com o objetivo de fiscalizar terreno com mato alto e entulhos diversos, notificando devidamente o proprietário do terreno de esquina localizado na Rua Jonas Matheus de Moraes, ao lado da casa nº 39, bairro Parati III, para que seja efetuada a poda e limpeza do seu terreno que se encontra em situação de abandono de acordo com as fotos anexas, bem como a colocação de placa “Proibido Jogar Lixo”; </w:t>
      </w:r>
      <w:r>
        <w:rPr>
          <w:rFonts w:cs="Calibri" w:ascii="Calibri" w:hAnsi="Calibri"/>
          <w:b/>
          <w:u w:val="single"/>
        </w:rPr>
        <w:t xml:space="preserve">Vereador Pastor Artur Henrique – PL </w:t>
      </w:r>
      <w:r>
        <w:rPr>
          <w:rFonts w:cs="Calibri" w:ascii="Calibri" w:hAnsi="Calibri"/>
        </w:rPr>
        <w:t>- 132/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e ao Secretário de Segurança Pública e Transporte que determinem ao Departamento de Tráfego a implantação de semáforo na Avenida Prefeito Joaquim Alves Guimarães, cruzamento com a Rua Pedro Varrichio, próximo ao Téo Lanches, no Jardim Aeroporto, e também que procedam à realização de estudos para melhorar o tráfego dos veículos em torno da rotatória da Praça Olímpio Alves Kobal; - 140/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e ao Diretor de Obras que determinem ao Departamento de Engenharia que realize estudos para solucionar o problema de escoamento de água pluvial na Rua Dr. Plauto Guimarães Reiff, número 432, cruzamento com a Rua dos Missionários - Jardim Tropical; - 141/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ao Departamento de Engenharia Elétrica que proceda à remoção de um poste de propriedade da empresa telefônica em local impróprio na frente da Empresa Eron Montagens Industriais, localizada na Rua Sete de Setembro, número 79 - Centro; - 143/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e ao Secretário de Segurança Pública e Transporte que determinem ao Departamento Municipal de Tráfego a implantação de 01 (um) redutor de velocidade tipo lombada, a ser instalado em frente à Igreja Assembleia de Deus (Ministério de Santos), localizada na Rua Capitão Manoel Fragoas Ogando, 161 - Jardim Talarico; - 144/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 xml:space="preserve">indica ao Prefeito e ao Secretário de Segurança Pública e Transporte que determinem ao Departamento de Tráfego, a implantação de 01 (um) redutor de velocidade tipo lombada, a ser instalado em frente à Igreja Evangélica Pentecostal Unidos na Rocha, localizada na Rua Lamartine Godoy, 230 - Jardim Tropical; </w:t>
      </w:r>
      <w:r>
        <w:rPr>
          <w:rFonts w:cs="Calibri" w:ascii="Calibri" w:hAnsi="Calibri"/>
          <w:b/>
          <w:u w:val="single"/>
        </w:rPr>
        <w:t xml:space="preserve">Vereadora Drª Ivanete Xavier – PSD </w:t>
      </w:r>
      <w:r>
        <w:rPr>
          <w:rFonts w:cs="Calibri" w:ascii="Calibri" w:hAnsi="Calibri"/>
        </w:rPr>
        <w:t>- 159/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ao Diretor de Planejamento Urbano e ao Diretor da Garagem Municipal que determinem a manutenção, com serviço de limpeza, na Praça 9 de Julho; - 160/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 xml:space="preserve">indica ao Prefeito, ao Diretor de Planejamento Urbano e ao Diretor da Garagem Municipal que determinem a manutenção, com serviço de corte de mato e do gramado, na Praça Santiago Bilória; </w:t>
      </w:r>
      <w:r>
        <w:rPr>
          <w:rFonts w:cs="Calibri" w:ascii="Calibri" w:hAnsi="Calibri"/>
          <w:b/>
          <w:u w:val="single"/>
        </w:rPr>
        <w:t xml:space="preserve">Vereador João Vitor Martins – Progressistas </w:t>
      </w:r>
      <w:r>
        <w:rPr>
          <w:rFonts w:cs="Calibri" w:ascii="Calibri" w:hAnsi="Calibri"/>
        </w:rPr>
        <w:t>- 137/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 xml:space="preserve">indica ao Prefeito que determine ao Secretário de Defesa, Desenvolvimento Social e Cidadania que, após a realização de estudos, proceda à adequação da sinalização de trânsito e instalação de redutores de velocidade a fim de melhor fluir o tráfego da Rua Mário Sgarbi, de frente à escola Octávio Guimarães de Toledo; </w:t>
      </w:r>
      <w:r>
        <w:rPr>
          <w:rFonts w:cs="Calibri" w:ascii="Calibri" w:hAnsi="Calibri"/>
          <w:b/>
          <w:u w:val="single"/>
        </w:rPr>
        <w:t xml:space="preserve">Vereador Jorge Cardoso - União Brasil </w:t>
      </w:r>
      <w:r>
        <w:rPr>
          <w:rFonts w:cs="Calibri" w:ascii="Calibri" w:hAnsi="Calibri"/>
        </w:rPr>
        <w:t>- 134/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junto com o departamento competente, providencie a poda nas árvores na Avenida João Spironello, defronte ao nº 854, bem como a roçagem do canteiro central; - 135/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e ao Diretor de Obras que determinem a realização de operação tapa-buraco na Avenida Belmiro Dias Batista, defronte ao nº 1462; - 136/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 xml:space="preserve">indica ao Prefeito que, junto com o departamento competente, providencie a poda nas árvores e roçagem do canteiro central da Avenida Belmiro Batista entre a Rua Manoel de Oliveira Quinto e a Avenida João Spironello; </w:t>
      </w:r>
      <w:r>
        <w:rPr>
          <w:rFonts w:cs="Calibri" w:ascii="Calibri" w:hAnsi="Calibri"/>
          <w:b/>
          <w:u w:val="single"/>
        </w:rPr>
        <w:t xml:space="preserve">Vereador Léo Munhoz – Podemos </w:t>
      </w:r>
      <w:r>
        <w:rPr>
          <w:rFonts w:cs="Calibri" w:ascii="Calibri" w:hAnsi="Calibri"/>
        </w:rPr>
        <w:t>- 153/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juntamente com o Diretor do Departamento de Trânsito e Transporte, que, após a realização de estudos, proceda à adequação da sinalização de trânsito e instalação de redutores de velocidade na Avenida Pref. Edne José Piffer, altura do nº 892, nos dois sentidos da via; - 155/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juntamente com o Departamento de Planejamento, Desenvolvimento Urbano e Obras, que urgentemente sejam feitos serviços de tapa-buraco na Alameda Búzios, nas proximidades do nº 332; - 156/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 xml:space="preserve">indica ao Prefeito que, junto à empresa Viação Urbana Guarulhos, providencie a colocação de pontos de ônibus nos bairros, a informação através de sinalização de que há ponto de ônibus no local, bem como a reforma das coberturas dos pontos existentes em nossa cidade; </w:t>
      </w:r>
      <w:r>
        <w:rPr>
          <w:rFonts w:cs="Calibri" w:ascii="Calibri" w:hAnsi="Calibri"/>
          <w:b/>
          <w:u w:val="single"/>
        </w:rPr>
        <w:t xml:space="preserve">Vereadores Léo Munhoz - Podemos -, Maurinho da Farmácia - Republicanos - e Tchelão – Solidariedade </w:t>
      </w:r>
      <w:r>
        <w:rPr>
          <w:rFonts w:cs="Calibri" w:ascii="Calibri" w:hAnsi="Calibri"/>
        </w:rPr>
        <w:t>- 157/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 xml:space="preserve">indicam ao Prefeito que, junto à Secretária Municipal de Saúde, viabilize aos usuários do transporte para tratamentos médicos em Barretos que possam esperar pelo transporte nos postos de saúde; </w:t>
      </w:r>
      <w:r>
        <w:rPr>
          <w:rFonts w:cs="Calibri" w:ascii="Calibri" w:hAnsi="Calibri"/>
          <w:b/>
          <w:u w:val="single"/>
        </w:rPr>
        <w:t xml:space="preserve">Vereador Tchelão - Solidariedade </w:t>
      </w:r>
      <w:r>
        <w:rPr>
          <w:rFonts w:cs="Calibri" w:ascii="Calibri" w:hAnsi="Calibri"/>
        </w:rPr>
        <w:t>- 129/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aos responsáveis a limpeza constante, como capinagem, recolhimento de entulho, poda de árvores e afins, no bairro Villas de Paraty; - 131/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a averiguação e o conserto de um buraco significativo no asfalto da Avenida Raul Furquim, próximo à Clínica Oral Sin Implantes, nas proximidades com o semáforo; - 138/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aos responsáveis, a princípio um estudo prévio e, consequentemente, caso seja necessária, a célere instalação de redutor de velocidade (lombada) na Rua Jesus Vicente Conde, no bairro Jardim Centenário; - 139/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aos responsáveis, a princípio um estudo prévio e, consequentemente, caso seja necessária, a célere instalação de redutor de velocidade (lombada) na Rua Galileu Galilei Belemo, no bairro Jardim Centenário; - 145/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nos moldes do anteprojeto de lei em anexo, nos encaminhe projeto de lei que dispõe sobre a Política Municipal de Prevenção e Combate à Dependência Ocasionada por Apostas Esportivas no município de Bebedouro; - 146/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aos responsáveis a limpeza geral da Rua Eurico Medeiros devido às ocorrências geradas pelas fortes chuvas dos últimos dias; - 147/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aos responsáveis o recapeamento asfáltico da Rua Eurico Medeiros; - 154/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 xml:space="preserve">indica ao Prefeito que determine aos responsáveis o restabelecimento da iluminação em um ponto da Alameda Leblon, na altura do nº 53, no bairro Jardim Menino Deus II; </w:t>
      </w:r>
      <w:r>
        <w:rPr>
          <w:rFonts w:cs="Calibri" w:ascii="Calibri" w:hAnsi="Calibri"/>
          <w:b/>
          <w:u w:val="single"/>
        </w:rPr>
        <w:t xml:space="preserve">Vereador Maurinho da Farmácia - Republicanos </w:t>
      </w:r>
      <w:r>
        <w:rPr>
          <w:rFonts w:cs="Calibri" w:ascii="Calibri" w:hAnsi="Calibri"/>
        </w:rPr>
        <w:t>- 142/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 xml:space="preserve">indica ao Prefeito que determine ao departamento competente a execução de serviços de tapa-buracos e/ou recapeamento asfáltico na Rua Nelson Galvão Moura, de frente aos números 534 e 564; </w:t>
      </w:r>
      <w:r>
        <w:rPr>
          <w:rFonts w:cs="Calibri" w:ascii="Calibri" w:hAnsi="Calibri"/>
          <w:b/>
          <w:u w:val="single"/>
        </w:rPr>
        <w:t xml:space="preserve">Vereador Paulo Bola – MDB </w:t>
      </w:r>
      <w:r>
        <w:rPr>
          <w:rFonts w:cs="Calibri" w:ascii="Calibri" w:hAnsi="Calibri"/>
        </w:rPr>
        <w:t>- 130/2025</w:t>
      </w:r>
      <w:r>
        <w:rPr>
          <w:rFonts w:cs="Calibri" w:ascii="Calibri" w:hAnsi="Calibri"/>
          <w:b/>
        </w:rPr>
        <w:t xml:space="preserve"> </w:t>
      </w:r>
      <w:r>
        <w:rPr>
          <w:rFonts w:cs="Calibri" w:ascii="Calibri" w:hAnsi="Calibri"/>
        </w:rPr>
        <w:t>- indica ao Prefeito que nos encaminhe projeto de lei, nos moldes do anteprojeto de lei anexo, que concede anistia aos proprietários de imóveis com situação irregular perante a municipalidade; - 158/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 xml:space="preserve">indica ao Prefeito que, com a máxima urgência, disponibilize um veículo para transportar pacientes da Saúde (que não estejam acamados) dos Distritos de Botafogo, Turvínia, Povoado de Andes e Areias, que necessitem de consultas e exames; </w:t>
      </w:r>
      <w:r>
        <w:rPr>
          <w:rFonts w:cs="Calibri" w:ascii="Calibri" w:hAnsi="Calibri"/>
          <w:b/>
          <w:u w:val="single"/>
        </w:rPr>
        <w:t xml:space="preserve">Vereador Dr. Vagner Castro – Progressistas </w:t>
      </w:r>
      <w:r>
        <w:rPr>
          <w:rFonts w:cs="Calibri" w:ascii="Calibri" w:hAnsi="Calibri"/>
        </w:rPr>
        <w:t>- 133/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junto ao departamento competente, a realização de operação tapa-buraco na Alameda Atílio Fávero, bairro Parque Eldorado (em frente ao número 1817); - 148/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junto ao departamento competente, a realização de operação tapa-buraco na Rua São Lourenço, bairro Jardim Alvorada (em frente ao número 1629); - 149/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junto ao departamento competente, a realização de operação tapa-buraco na Rua Francisco Inácio, nº 400 - Centro (em frente ao Paulinho Cabeleireiro); - 150/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junto ao departamento competente, a realização de operação tapa-buraco na Rua Dr. Plauto Guimarães Reiff, bairro Jardim São Carlos (em frente ao número 1380); - 151/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junto ao departamento competente, a realização de operação tapa-buraco na Rua Dr. Eurico Medeiros com a Rua Henrique Teixeira de Carvalho, bairro Jardim São Carlos; - 152/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 xml:space="preserve">indica ao Prefeito que determine, junto ao departamento competente, a realização da retirada de árvore e a limpeza de entulhos da Rua Dr. Eurico Medeiros, bairro Jardim São Carlos. </w:t>
      </w:r>
      <w:r>
        <w:rPr>
          <w:rFonts w:cs="Calibri" w:ascii="Calibri" w:hAnsi="Calibri"/>
          <w:b/>
          <w:u w:val="single"/>
        </w:rPr>
        <w:t xml:space="preserve">MOÇÕES </w:t>
      </w:r>
      <w:r>
        <w:rPr>
          <w:rFonts w:cs="Calibri" w:ascii="Calibri" w:hAnsi="Calibri"/>
        </w:rPr>
        <w:t xml:space="preserve">- 18/2025, </w:t>
      </w:r>
      <w:r>
        <w:rPr>
          <w:rFonts w:cs="Calibri" w:ascii="Calibri" w:hAnsi="Calibri"/>
          <w:b/>
        </w:rPr>
        <w:t xml:space="preserve">de autoria da vereadora Drª Ivanete Xavier - PSD -, </w:t>
      </w:r>
      <w:r>
        <w:rPr>
          <w:rFonts w:cs="Calibri" w:ascii="Calibri" w:hAnsi="Calibri"/>
        </w:rPr>
        <w:t xml:space="preserve">de PESAR à família de CLEYDE DO ESPÍRITO SANTO, por seu passamento dia 28 de janeiro último; - 19/2025, </w:t>
      </w:r>
      <w:r>
        <w:rPr>
          <w:rFonts w:cs="Calibri" w:ascii="Calibri" w:hAnsi="Calibri"/>
          <w:b/>
        </w:rPr>
        <w:t xml:space="preserve">de autoria do vereador Léo Munhoz - Podemos -, </w:t>
      </w:r>
      <w:r>
        <w:rPr>
          <w:rFonts w:cs="Calibri" w:ascii="Calibri" w:hAnsi="Calibri"/>
        </w:rPr>
        <w:t xml:space="preserve">de APLAUSOS E RECONHECIMENTO ao empreendedor Robson Aparecido Lopes, como forma de parabenizá-lo e reconhecer seu trabalho e empenho, desejando-lhe sucesso e prosperidade nesta nova jornada. </w:t>
      </w:r>
      <w:r>
        <w:rPr>
          <w:rFonts w:cs="Calibri" w:ascii="Calibri" w:hAnsi="Calibri"/>
          <w:b/>
          <w:u w:val="single"/>
        </w:rPr>
        <w:t xml:space="preserve">REQUERIMENTOS </w:t>
      </w:r>
      <w:r>
        <w:rPr>
          <w:rFonts w:cs="Calibri" w:ascii="Calibri" w:hAnsi="Calibri"/>
        </w:rPr>
        <w:t xml:space="preserve">- 12/2025, </w:t>
      </w:r>
      <w:r>
        <w:rPr>
          <w:rFonts w:cs="Calibri" w:ascii="Calibri" w:hAnsi="Calibri"/>
          <w:b/>
        </w:rPr>
        <w:t xml:space="preserve">de autoria do vereador Tchelão - Solidariedade -, </w:t>
      </w:r>
      <w:r>
        <w:rPr>
          <w:rFonts w:cs="Calibri" w:ascii="Calibri" w:hAnsi="Calibri"/>
        </w:rPr>
        <w:t xml:space="preserve">requerendo ao Presidente do SAAEB Ambiental que nos informe sobre a qualidade da água fornecida pelo SAAEB Ambiental, considerando diversas reclamações de munícipes; - 13/2025, </w:t>
      </w:r>
      <w:r>
        <w:rPr>
          <w:rFonts w:cs="Calibri" w:ascii="Calibri" w:hAnsi="Calibri"/>
          <w:b/>
        </w:rPr>
        <w:t xml:space="preserve">de autoria dos vereadores Drª Ivanete Xavier - PSD - e Paulo Bola - MDB-, </w:t>
      </w:r>
      <w:r>
        <w:rPr>
          <w:rFonts w:cs="Calibri" w:ascii="Calibri" w:hAnsi="Calibri"/>
        </w:rPr>
        <w:t xml:space="preserve">requerendo ao Prefeito e à Secretária da Educação, em conjunto com o(a) presidente do Conselho do Conselho do FUNDEB, que respondam a questionamentos sobre o FUNDEB, dentro do prazo regimental; - 14/2025, </w:t>
      </w:r>
      <w:r>
        <w:rPr>
          <w:rFonts w:cs="Calibri" w:ascii="Calibri" w:hAnsi="Calibri"/>
          <w:b/>
        </w:rPr>
        <w:t xml:space="preserve">de autoria da vereadora Drª Ivanete Xavier - PSD -, </w:t>
      </w:r>
      <w:r>
        <w:rPr>
          <w:rFonts w:cs="Calibri" w:ascii="Calibri" w:hAnsi="Calibri"/>
        </w:rPr>
        <w:t xml:space="preserve">requerendo ao Prefeito que responda a questionamentos referentes às obras municipais, dentro do prazo regimental. </w:t>
      </w:r>
      <w:r>
        <w:rPr>
          <w:rFonts w:cs="Calibri" w:ascii="Calibri" w:hAnsi="Calibri"/>
          <w:bCs/>
        </w:rPr>
        <w:t xml:space="preserve">– Ato contínuo, o presidente passou à </w:t>
      </w:r>
      <w:r>
        <w:rPr>
          <w:rFonts w:cs="Calibri" w:ascii="Calibri" w:hAnsi="Calibri"/>
          <w:bCs/>
          <w:u w:val="single"/>
        </w:rPr>
        <w:t>Questão de Ordem Regimental</w:t>
      </w:r>
      <w:r>
        <w:rPr>
          <w:rFonts w:cs="Calibri" w:ascii="Calibri" w:hAnsi="Calibri"/>
          <w:bCs/>
        </w:rPr>
        <w:t xml:space="preserve">. </w:t>
      </w:r>
      <w:r>
        <w:rPr>
          <w:rFonts w:cs="Calibri" w:ascii="Calibri" w:hAnsi="Calibri"/>
          <w:bCs/>
          <w:u w:val="single"/>
        </w:rPr>
        <w:t>O Vereador Otávio Manzi</w:t>
      </w:r>
      <w:r>
        <w:rPr>
          <w:rFonts w:cs="Calibri" w:ascii="Calibri" w:hAnsi="Calibri"/>
          <w:bCs/>
        </w:rPr>
        <w:t xml:space="preserve">, líder do Governo, solicitou concessão de urgência, para inclusão à Ordem do Dia, Projeto de Lei Complementar 01/2025 e Projeto de Lei 06/2025, ambos de autoria do Poder Executivo, e o vereador Thelão solicita inversão da pauta. Não havendo nenhum outro pedido, o presidente passou à Ordem do Dia. - Mensagem ao Projeto de Lei Complementar 01/2025, </w:t>
      </w:r>
      <w:r>
        <w:rPr>
          <w:rFonts w:cs="Calibri" w:ascii="Calibri" w:hAnsi="Calibri"/>
          <w:b/>
        </w:rPr>
        <w:t>de autoria do Poder Executivo</w:t>
      </w:r>
      <w:r>
        <w:rPr>
          <w:rFonts w:cs="Calibri" w:ascii="Calibri" w:hAnsi="Calibri"/>
          <w:bCs/>
        </w:rPr>
        <w:t>, que cria cargos e vagas no Quadro de Pessoal do município de Bebedouro, que especifica e dá outras providências. Parecer da Comissão de Justiça e Redação (Leonardo Moura Munhoz, Otávio Altobeli Yassine Manzi, Jorge Emanoel Cardoso Rocha): todos os membros pela legalidade e constitucionalidade. Parecer da Comissão de Finanças e Orçamento (Jorge Emanoel Cardoso Rocha, Paulo Henrique Ignácio Pereira e Tchelão (Marcelo dos Santos de Oliveira)): todos os membros pela regularidade. Parecer da Comissão de Assuntos Gerais (Tchelão(Marcelo dos Santos de Oliveira), João Vitor Alves Martins e Mauro Benedito de Lima): todos os membros pela regularidade. Na discussão, fizeram uso da tribuna os vereadores Otávio Manzi (27min08) e Dra. Ivanete (29min08). Na justificativa de voto, fez uso da palavra o Vereador Paulo Bola (36min10).  Mensagem ao Projeto de Lei Complementar 01/2025 foi APROVADO por unanimidade. - Projeto de Lei 06/2025,</w:t>
      </w:r>
      <w:r>
        <w:rPr>
          <w:rFonts w:cs="Calibri" w:ascii="Calibri" w:hAnsi="Calibri"/>
          <w:b/>
        </w:rPr>
        <w:t xml:space="preserve"> </w:t>
      </w:r>
      <w:r>
        <w:rPr>
          <w:rFonts w:cs="Calibri" w:ascii="Calibri" w:hAnsi="Calibri"/>
          <w:b/>
          <w:bCs/>
        </w:rPr>
        <w:t>de autoria do Poder Executivo,</w:t>
      </w:r>
      <w:r>
        <w:rPr>
          <w:rFonts w:cs="Calibri" w:ascii="Calibri" w:hAnsi="Calibri"/>
        </w:rPr>
        <w:t xml:space="preserve"> </w:t>
      </w:r>
      <w:r>
        <w:rPr>
          <w:rFonts w:cs="Calibri" w:ascii="Calibri" w:hAnsi="Calibri"/>
          <w:bCs/>
        </w:rPr>
        <w:t xml:space="preserve">que dispõe sobre abertura de crédito suplementar no valor de R$ 5.983.319,70 (cinco milhões novecentos e oitenta e três mil trezentos e dezenove reais e setenta centavos). Parecer da Comissão de Justiça e Redação (Leonardo Moura Munhoz, Otávio Altobeli Yassine Manzi, Jorge Emanoel Cardoso Rocha): todos os membros pela legalidade e constitucionalidade. Parecer da Comissão de Finanças e Orçamento (Jorge Emanoel Cardoso Rocha, Paulo Henrique Ignácio Pereira e Tchelão (Marcelo dos Santos de Oliveira)): todos os membros pela regularidade. Parecer da Comissão de Assuntos Gerais (Tchelão(Marcelo dos Santos de Oliveira), João Vitor Alves Martins e Mauro Benedito de Lima): todos os membros pela regularidade. Na questão de ordem referente ao Projeto, fizeram uso da palavra os Vereadores Jorge Cardoso (39min20), Manzi (40min16), Dr. Vagner (41min25) e Prof. Dr. Gandini (42min06). Pedido de vistas pela Vereadora Dra. Ivanete negado. Pedido de adiamento pela Vereadora Dra. Ivanete Rejeitado por 8 votos contrários. Sendo favorável ao adiamento a Dra. Ivanete e o Prof. Dr. Gandini. Vereador Dr. Vagner se absteve. Na discussão, fizeram uso da palavra os vereadores Manzi (42min13), Dr. Vagner (46min49), Paulo Bola (47min33), Prof. Dr. Gandini (51min06), Ivanete (55min51), Jorge Cardoso (1h04). No encaminhamento, fizeram uso da palavra os vereadores Dr. Vagner (1h10), Paulo Bola (1h11), Gandini (1h13), Manzi (1h15). Questão de Ordem por ter sido citada, Dr. Ivanete fala (1h17), aparte a Dra. Ivanete, Dr. Vagner fala (1h19). Vereador Prof. Dr. Gandini solicita Questão de Ordem (1h21). Projeto de Lei APROVADO por 8 votos, tendo 2 abstenções da Dra. Ivanete e Prof. Dr. Gandini. A Sessão foi suspensa por 10 minutos. Fizeram uso da Palavra Livre os Vereadores Paulo Bola (1h42), Gandini (1h46), Léo Munhoz (1h54), Dra. Ivanete (1h58), Maurinho (2h06), Manzi (2h07), Jorge Cardoso (2h14) e Artur Henrique (2h21). Encerrada a Palavra Livre, o presidente passou à </w:t>
      </w:r>
      <w:r>
        <w:rPr>
          <w:rFonts w:cs="Calibri" w:ascii="Calibri" w:hAnsi="Calibri"/>
          <w:bCs/>
          <w:u w:val="single"/>
        </w:rPr>
        <w:t>Explicação Pessoal</w:t>
      </w:r>
      <w:r>
        <w:rPr>
          <w:rFonts w:cs="Calibri" w:ascii="Calibri" w:hAnsi="Calibri"/>
          <w:bCs/>
        </w:rPr>
        <w:t xml:space="preserve">. Fizeram uso da Explicação Pessoal os Vereadores Paulo Bola (2h27), João Vitor (2h32), Gandini (2h37), Léo Munhoz (2h46), Ivanete Xavier (2h47), Manzi (2h49) e Artur Henrique (2h54). Nada mais havendo a tratar-se, o presidente encerrou a sessão, convocando a edilidade para a 3ª (terceira) sessão ordinária do ano 2025, a realizar-se dia 17, segunda-feira, às dezoito horas. Para constar dos anais desta Casa de Leis, lavrou-se, sob a supervisão do 2º secretário, a presente ata. Bebedouro, Capital Nacional da Laranja, 10 de fevereiro de 2025.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Artur Ernesto Henrique</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Jorge Emanoel Cardoso Rocha               Leonardo Moura Munhoz</w:t>
      </w:r>
    </w:p>
    <w:p>
      <w:pPr>
        <w:pStyle w:val="Normal"/>
        <w:rPr>
          <w:rFonts w:ascii="Calibri" w:hAnsi="Calibri" w:cs="Calibri"/>
          <w:bCs/>
        </w:rPr>
      </w:pPr>
      <w:r>
        <w:rPr>
          <w:rFonts w:eastAsia="Calibri" w:cs="Calibri" w:ascii="Calibri" w:hAnsi="Calibri"/>
          <w:bCs/>
        </w:rPr>
        <w:t xml:space="preserve">                                         </w:t>
      </w:r>
      <w:r>
        <w:rPr>
          <w:rFonts w:cs="Calibri" w:ascii="Calibri" w:hAnsi="Calibri"/>
          <w:bCs/>
        </w:rPr>
        <w:t>1ª SECRETÁRIA                                           2º SECRETÁRIO</w:t>
      </w:r>
    </w:p>
    <w:p>
      <w:pPr>
        <w:pStyle w:val="Normal"/>
        <w:rPr>
          <w:rFonts w:ascii="Calibri" w:hAnsi="Calibri" w:cs="Calibri"/>
          <w:bCs/>
        </w:rPr>
      </w:pPr>
      <w:r>
        <w:rPr>
          <w:rFonts w:cs="Calibri" w:ascii="Calibri" w:hAnsi="Calibri"/>
          <w:bCs/>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w:rPr>
        <w:rFonts w:cs="Calibri" w:ascii="Calibri" w:hAnsi="Calibri"/>
        <w:b/>
        <w:bCs/>
        <w:i/>
        <w:iCs/>
        <w:spacing w:val="6"/>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Bruna Nicole Porto</cp:lastModifiedBy>
  <dcterms:modified xsi:type="dcterms:W3CDTF">2025-02-12T12:45:00Z</dcterms:modified>
  <cp:revision>97</cp:revision>
  <dc:subject/>
  <dc:title>Ata da  ª Sessão Ordinária do ano 2024, realizada em    /</dc:title>
</cp:coreProperties>
</file>