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53/201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novem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Indicação nº 498/2014 de autoria do Vereador José Roberto de Rosis Mazeu, apresentada em Sessão Ordinária realizada no dia 10 de nov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4-11-12T11:01:00Z</dcterms:modified>
  <cp:revision>120</cp:revision>
  <dc:subject/>
  <dc:title>OEC/063/2005 – las </dc:title>
</cp:coreProperties>
</file>