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AO PROJETO DE LEI COMPLEMENTAR Nº 0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Cria vagas e cargos no Quadro de Pessoal do Município de Bebedouro, que especifica e da outras providências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0 de feverei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7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2-10T21:07:00Z</dcterms:modified>
  <cp:revision>2</cp:revision>
  <dc:subject/>
  <dc:title>Ata da 9ª Sessão Ordinária da Câmara Municipal de Bebedouro do ano 2016, realizada em 04/04</dc:title>
</cp:coreProperties>
</file>