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23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0 de fevereiro de 2025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Camargo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0/2025, de autoria da Vereadora Dra. Ivanete Cristina Xavier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8:00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02-10T18:54:00Z</dcterms:modified>
  <cp:revision>3</cp:revision>
  <dc:subject/>
  <dc:title/>
</cp:coreProperties>
</file>