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2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3 de feverei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7/2025, de autoria dos Vereadores Prof. Dr. Antonio Gandini Júnior, Paulo Henrique Ignácio Pereira e Marcelo dos Santos de Oliveira, apresentada em Sessão Ordinária realizada no dia 3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Pie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E JUSTIÇ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8:00Z</dcterms:created>
  <dc:creator>Jorge Escher</dc:creator>
  <dc:description/>
  <cp:keywords/>
  <dc:language>en-US</dc:language>
  <cp:lastModifiedBy>Bruna Nicole Porto</cp:lastModifiedBy>
  <cp:lastPrinted>2025-02-17T11:00:00Z</cp:lastPrinted>
  <dcterms:modified xsi:type="dcterms:W3CDTF">2025-02-17T14:00:00Z</dcterms:modified>
  <cp:revision>4</cp:revision>
  <dc:subject/>
  <dc:title/>
</cp:coreProperties>
</file>