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21/2025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3 de fevereir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a Moção nº 17/2025, de autoria dos Vereadores Prof. Dr. Antonio Gandini Júnior, Paulo Henrique Ignácio Pereira e Marcelo dos Santos de Oliveira, apresentada em Sessão Ordinária realizada no dia 3 de feverei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císio Gomes de Freit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vernador do Estad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44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2-10T18:48:00Z</dcterms:modified>
  <cp:revision>3</cp:revision>
  <dc:subject/>
  <dc:title/>
</cp:coreProperties>
</file>