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0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7/2025, de autoria dos Vereadores Prof. Dr. Antonio Gandini Júnior, Paulo Henrique Ignácio Pereira e Marcelo dos Santos de Oliveira, apresentada em Sessão Ordinária realizada no dia 3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olicito que a presente propositura seja encaminhada para os demais deputados e líderes de bancada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André do P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47:00Z</dcterms:modified>
  <cp:revision>4</cp:revision>
  <dc:subject/>
  <dc:title/>
</cp:coreProperties>
</file>