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8/202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feverei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6/2025, de autoria do Vereador Léo Munhoz, apresentado em Sessão Ordinária realizada no dia 3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 CLUBE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8:12:00Z</dcterms:modified>
  <cp:revision>3</cp:revision>
  <dc:subject/>
  <dc:title/>
</cp:coreProperties>
</file>