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17/202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0 de feverei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s Senhores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16/2025, de autoria do Vereador Léo Munhoz, apresentado em Sessão Ordinária realizada no dia 3 de feverei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ny Domingues e atlet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ARIA MUNICIPAL DE ESPORTES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0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2-10T18:08:00Z</dcterms:modified>
  <cp:revision>4</cp:revision>
  <dc:subject/>
  <dc:title/>
</cp:coreProperties>
</file>