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16/202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10 de feverei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Prezada Senhora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a Moção nº 15/2025, de autoria do Vereador Léo Munhoz, apresentado em Sessão Ordinária realizada no dia 3 de fevereir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ucimeire Silva Barboz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FÉ DA MEIRE</w:t>
      </w:r>
    </w:p>
    <w:p>
      <w:pPr>
        <w:pStyle w:val="Normal"/>
        <w:tabs>
          <w:tab w:val="clear" w:pos="708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7:55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2-10T18:06:00Z</dcterms:modified>
  <cp:revision>4</cp:revision>
  <dc:subject/>
  <dc:title/>
</cp:coreProperties>
</file>