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09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0 de fevereir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Facci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s Moções nº 06/2025, de autoria do Vereador Léo Munhoz e nº 07/2025, de autoria da Vereadora Dra.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22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2-10T17:58:00Z</dcterms:modified>
  <cp:revision>5</cp:revision>
  <dc:subject/>
  <dc:title/>
</cp:coreProperties>
</file>