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08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0 de fevereir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lmeid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05/2025, de autoria do Vereador Léo Munhoz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22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2-10T17:57:00Z</dcterms:modified>
  <cp:revision>4</cp:revision>
  <dc:subject/>
  <dc:title/>
</cp:coreProperties>
</file>