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551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12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10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99 e 511/2014, de minha autoria e do Vereador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500, 501, 502, 503, 504, 505, 506 e 507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508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509, 510 e 512/2014, de autoria da Vereadora Sebastiana Maria Ribeiro Tavares de Camarg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12T10:52:00Z</dcterms:modified>
  <cp:revision>31</cp:revision>
  <dc:subject/>
  <dc:title/>
</cp:coreProperties>
</file>