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ª Sessão Ordinária de 2025 - Segunda-Feira, 10 de fevereiro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ATUR ERNESTO HENRIQUE - PARTIDO LIBERAL 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HENRIQUE IGNÁCIO PEREIRA - MD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 UNIÃO BRASIL                                   1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EONARDO MOURA MUNHOZ - PODEMOS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CONDEF - Conselho das Pessoas com Deficiência de Bebedouro (solicita as dependências do plenário para reuniões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 E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Informativo de Receitas - dezembro de 2024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 VEREADOR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CME - Conselho Municipal de Educação - ao vereador Prof. Dr. Gandini (parecer sobre exercício simultâneo de mandato legislativo e participação no CME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Complementar 01/2025, </w:t>
      </w:r>
      <w:r>
        <w:rPr>
          <w:rFonts w:cs="Calibri" w:ascii="Calibri" w:hAnsi="Calibri"/>
          <w:sz w:val="24"/>
          <w:u w:val="none"/>
        </w:rPr>
        <w:t xml:space="preserve">de autoria do Poder Executivo, </w:t>
      </w:r>
      <w:r>
        <w:rPr>
          <w:rFonts w:cs="Calibri" w:ascii="Calibri" w:hAnsi="Calibri"/>
          <w:b w:val="false"/>
          <w:sz w:val="24"/>
          <w:u w:val="none"/>
        </w:rPr>
        <w:t>que cria cargos e vagas no Quadro de Pessoal do município de Bebedouro, que especifica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  <w:u w:val="none"/>
        </w:rPr>
        <w:t xml:space="preserve">- Projeto de Lei 06/2025, </w:t>
      </w:r>
      <w:r>
        <w:rPr>
          <w:rFonts w:cs="Calibri" w:ascii="Calibri" w:hAnsi="Calibri"/>
          <w:sz w:val="24"/>
          <w:u w:val="none"/>
        </w:rPr>
        <w:t xml:space="preserve">de autoria do Poder Executivo, </w:t>
      </w:r>
      <w:r>
        <w:rPr>
          <w:rFonts w:cs="Calibri" w:ascii="Calibri" w:hAnsi="Calibri"/>
          <w:b w:val="false"/>
          <w:sz w:val="24"/>
          <w:u w:val="none"/>
        </w:rPr>
        <w:t xml:space="preserve">que dispõe sobre abertura de crédito suplementar no valor de R$ 5.983.319,70 (cinco milhões novecentos e oitenta e três mil trezentos e dezenove reais e setenta centavos), que especifica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Prof. Dr. Gandini - PT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2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Responsável pelo Departamento de Planejamento, Desenvolvimento Urbano e Obras que enviem um fiscal com o objetivo de fiscalizar terreno com mato alto e entulhos diversos, notificando devidamente o proprietário do terreno de esquina localizado na Rua Jonas Matheus de Moraes, ao lado da casa nº 39, bairro Parati III, para que seja efetuada a poda e limpeza do seu terreno que se encontra em situação de abandono de acordo com as fotos anexas, bem como a colocação de placa “Proibido Jogar Lixo”;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stor Artur Henrique - P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3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e ao Secretário de Segurança Pública e Transporte que determinem ao Departamento de Tráfego a implantação de semáforo na Avenida Prefeito Joaquim Alves Guimarães, cruzamento com a Rua Pedro Varrichio, próximo ao Téo Lanches, no Jardim Aeroporto, e também que procedam à realização de estudos para melhorar o tráfego dos veículos em torno da rotatória da Praça Olímpio Alves Kobal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4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iretor de Obras que determinem ao Departamento de Engenharia que realize estudos para solucionar o problema de escoamento de água pluvial na Rua Dr. Plauto Guimarães Reiff, número 432, cruzamento com a Rua dos Missionários - Jardim Tropi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4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 Departamento de Engenharia Elétrica que proceda à remoção de um poste de propriedade da empresa telefônica em local impróprio na frente da Empresa Eron Montagens Industriais, localizada na Rua Sete de Setembro, número 79 -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4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 e ao Secretário de Segurança Pública e Transporte que determinem ao Departamento Municipal de Tráfego a implantação de 01 (um) redutor de velocidade tipo lombada, a ser instalado em frente à Igreja Assembleia de Deus (Ministério de Santos), localizada na Rua Capitão Manoel Fragoas Ogando, 161 - Jardim Talaric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Secretário de Segurança Pública e Transporte que determinem ao Departamento de Tráfego, a implantação de 01 (um) redutor de velocidade tipo lombada, a ser instalado em frente à Igreja Evangélica Pentecostal Unidos na Rocha, localizada na Rua Lamartine Godoy, 230 - Jardim Tropic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5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, ao Diretor de Planejamento Urbano e ao Diretor da Garagem Municipal que determinem a manutenção, com serviço de limpeza, na Praça 9 de Julho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6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dica ao Prefeito, ao Diretor de Planejamento Urbano e ao Diretor da Garagem Municipal que determinem a manutenção, com serviço de corte de mato e do gramado, na Praça Santiago Bilória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ão Vitor Martins - Progressista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 Secretário de Defesa, Desenvolvimento Social e Cidadania que, após a realização de estudos, proceda à adequação da sinalização de trânsito e instalação de redutores de velocidade a fim de melhor fluir o tráfego da Rua Mário Sgarbi, de frente à escola Octávio Guimarães de Toledo;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3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junto com o departamento competente, providencie a poda nas árvores na Avenida João Spironello, defronte ao nº 854, bem como a roçagem do canteiro central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e ao Diretor de Obras que determinem a realização de operação tapa-buraco na Avenida Belmiro Dias Batista, defronte ao nº 146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junto com o departamento competente, providencie a poda nas árvores e roçagem do canteiro central da Avenida Belmiro Batista entre a Rua Manoel de Oliveira Quinto e a Avenida João Spironell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Léo Munhoz - Podem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5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juntamente com o Diretor do Departamento de Trânsito e Transporte, que, após a realização de estudos, proceda à adequação da sinalização de trânsito e instalação de redutores de velocidade na Avenida Pref. Edne José Piffer, altura do nº 892, nos dois sentidos da via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, juntamente com o Departamento de Planejamento, Desenvolvimento Urbano e Obras, que urgentemente sejam feitos serviços de tapa-buraco na Alameda Búzios, nas proximidades do nº 33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junto à empresa Viação Urbana Guarulhos, providencie a colocação de pontos de ônibus nos bairros, a informação através de sinalização de que há ponto de ônibus no local, bem como a reforma das coberturas dos pontos existentes em nossa cidad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es Léo Munhoz - Podemos -, Maurinho da Farmácia - Republicanos - e Tchelão - Solidariedad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5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m ao Prefeito que, junto à Secretária Municipal de Saúde, viabilize aos usuários do transporte para tratamentos médicos em Barretos que possam esperar pelo transporte nos postos de saúde;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Tchelão - Solidariedade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2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limpeza constante, como capinagem, recolhimento de entulho, poda de árvores e afins, no bairro Villas de Paraty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 averiguação e o conserto de um buraco significativo no asfalto da Avenida Raul Furquim, próximo à Clínica Oral Sin Implantes, nas proximidades com o semáfo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, a princípio um estudo prévio e, consequentemente, caso seja necessária, a célere instalação de redutor de velocidade (lombada) na Rua Jesus Vicente Conde, no bairro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3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, a princípio um estudo prévio e, consequentemente, caso seja necessária, a célere instalação de redutor de velocidade (lombada) na Rua Galileu Galilei Belemo, no bairro Jardim Centenár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5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nos moldes do anteprojeto de lei em anexo, nos encaminhe projeto de lei que dispõe sobre a Política Municipal de Prevenção e Combate à Dependência Ocasionada por Apostas Esportivas n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6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a limpeza geral da Rua Eurico Medeiros devido às ocorrências geradas pelas fortes chuvas dos últimos di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7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o recapeamento asfáltico da Rua Eurico Medeir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4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s responsáveis o restabelecimento da iluminação em um ponto da Alameda Leblon, na altura do nº 53, no bairro Jardim Menino Deus I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Vereador Maurinho da Farmácia - Republicanos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 ao departamento competente a execução de serviços de tapa-buracos e/ou recapeamento asfáltico na Rua Nelson Galvão Moura, de frente aos números 534 e 56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ola - MD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3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nos encaminhe projeto de lei, nos moldes do anteprojeto de lei anexo, que concede anistia aos proprietários de imóveis com situação irregular perante a municipalidade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, com a máxima urgência, disponibilize um veículo para transportar pacientes da Saúde (que não estejam acamados) dos Distritos de Botafogo, Turvínia, Povoado de Andes e Areias, que necessitem de consultas e exame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Castro - Progressista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33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Alameda Atílio Fávero, bairro Parque Eldorado (em frente ao número 1817)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8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São Lourenço, bairro Jardim Alvorada (em frente ao número 1629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49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Francisco Inácio, nº 400 - Centro (em frente ao Paulinho Cabeleireir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0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Dr. Plauto Guimarães Reiff, bairro Jardim São Carlos (em frente ao número 1380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51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e operação tapa-buraco na Rua Dr. Eurico Medeiros com a Rua Henrique Teixeira de Carvalho, bairro Jardim São Carl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52/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dica ao Prefeito que determine, junto ao departamento competente, a realização da retirada de árvore e a limpeza de entulhos da Rua Dr. Eurico Medeiros, bairro Jardim São Carl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18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de PESAR à família de CLEYDE DO ESPÍRITO SANTO, por seu passamento dia 28 de janeiro último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9/2025, </w:t>
      </w:r>
      <w:r>
        <w:rPr>
          <w:rFonts w:cs="Calibri" w:ascii="Calibri" w:hAnsi="Calibri"/>
          <w:b/>
        </w:rPr>
        <w:t xml:space="preserve">de autoria do vereador Léo Munhoz - Podemos -, </w:t>
      </w:r>
      <w:r>
        <w:rPr>
          <w:rFonts w:cs="Calibri" w:ascii="Calibri" w:hAnsi="Calibri"/>
        </w:rPr>
        <w:t>de APLAUSOS E RECONHECIMENTO ao empreendedor Robson Aparecido Lopes, como forma de parabenizá-lo e reconhecer seu trabalho e empenho, desejando-lhe sucesso e prosperidade nesta nova jornad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 xml:space="preserve">- 12/2025, </w:t>
      </w:r>
      <w:r>
        <w:rPr>
          <w:rFonts w:cs="Calibri" w:ascii="Calibri" w:hAnsi="Calibri"/>
          <w:b/>
        </w:rPr>
        <w:t xml:space="preserve">de autoria do vereador Tchelão - Solidariedade -, </w:t>
      </w:r>
      <w:r>
        <w:rPr>
          <w:rFonts w:cs="Calibri" w:ascii="Calibri" w:hAnsi="Calibri"/>
        </w:rPr>
        <w:t>requerendo ao Presidente do SAAEB Ambiental que nos informe sobre a qualidade da água fornecida pelo SAAEB Ambiental, considerando diversas reclamações de munícipe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3/2025, </w:t>
      </w:r>
      <w:r>
        <w:rPr>
          <w:rFonts w:cs="Calibri" w:ascii="Calibri" w:hAnsi="Calibri"/>
          <w:b/>
        </w:rPr>
        <w:t xml:space="preserve">de autoria dos vereadores Drª Ivanete Xavier - PSD - e Paulo Bola - MDB-, </w:t>
      </w:r>
      <w:r>
        <w:rPr>
          <w:rFonts w:cs="Calibri" w:ascii="Calibri" w:hAnsi="Calibri"/>
        </w:rPr>
        <w:t>requerendo ao Prefeito e à Secretária da Educação, em conjunto com o(a) presidente do Conselho do Conselho do FUNDEB, que respondam a questionamentos sobre o FUNDEB, dentro do prazo regimen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4/2025, </w:t>
      </w:r>
      <w:r>
        <w:rPr>
          <w:rFonts w:cs="Calibri" w:ascii="Calibri" w:hAnsi="Calibri"/>
          <w:b/>
        </w:rPr>
        <w:t xml:space="preserve">de autoria da vereadora Drª Ivanete Xavier - PSD -, </w:t>
      </w:r>
      <w:r>
        <w:rPr>
          <w:rFonts w:cs="Calibri" w:ascii="Calibri" w:hAnsi="Calibri"/>
        </w:rPr>
        <w:t>requerendo ao Prefeito que responda a questionamentos referentes às obras municipais, dentro do prazo regiment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2-07T13:47:00Z</dcterms:modified>
  <cp:revision>131</cp:revision>
  <dc:subject/>
  <dc:title>Pauta da  ª Sessão Ordinária do ano 2024, realizada em   /</dc:title>
</cp:coreProperties>
</file>