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EC/02/2025 - LASM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04 de fevereiro de 202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o-lhe que na 1ª sessão ordinária, realizada no dia 03 de fevereiro do corrente ano, foi aprovado o Projeto de Lei 04/2025, de autoria do Poder Executivo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5705/2025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59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5-02-06T18:00:00Z</dcterms:modified>
  <cp:revision>4</cp:revision>
  <dc:subject/>
  <dc:title/>
</cp:coreProperties>
</file>