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4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s Diretora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s Senhorias a Moção nº 204/2014, de autoria dos Vereadores Sebastiana Maria Ribeiro de Camargo, Paulo Henrique Ignácio Pereira e Eng.º Nasser José Delgado Abdallah, apresentada em Sessão Ordinária realizada no dia 3 de novem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s Senhoras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ª Lúcia Helena Cassiano Michelon e Prof.ª Cristiane dos Santos Ribeiro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8"/>
        </w:rPr>
        <w:t xml:space="preserve">DIRETORAS DO COLÉGIO CONVÍV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4-11-04T20:04:00Z</dcterms:modified>
  <cp:revision>10</cp:revision>
  <dc:subject/>
  <dc:title/>
</cp:coreProperties>
</file>