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45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4 de novembr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a Senhor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202/2014, de autoria do Vereador José Roberto De Rosis Mazeu, apresentada em Sessão Ordinária realizada no dia 3 de novembro do corrente a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iana Merchan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sidente da Associação Comunitária Caminho Seguro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10-12-15T17:22:00Z</cp:lastPrinted>
  <dcterms:modified xsi:type="dcterms:W3CDTF">2014-11-04T20:05:00Z</dcterms:modified>
  <cp:revision>69</cp:revision>
  <dc:subject/>
  <dc:title/>
</cp:coreProperties>
</file>