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4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4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3 de novem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75/2014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6/2014, de autoria do Vereador Eng.º Nasser José Delgado Abdallah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4-11-04T19:46:00Z</dcterms:modified>
  <cp:revision>45</cp:revision>
  <dc:subject/>
  <dc:title/>
</cp:coreProperties>
</file>