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660/2004 –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hora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encaminhar cópia da comunicação da Coordenação Geral do Fundo Nacional de Assistência Social, informando a transferência de recursos para o Fundo Municipal de Assistência Social de Bebedour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Esclareço que a correspondência, embora endereçada ao CMAS, foi entregue e protocolada nesta Casa de Leis. Razão pela qual este ofício se justifica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ª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 Maria Ferreira Gomes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D.D. PRESIDENTE DO CONSELHO MUNICIPAL DE ASSISTÊNCIA SOCIAL D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u w:val="single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9:12:00Z</dcterms:modified>
  <cp:revision>16</cp:revision>
  <dc:subject/>
  <dc:title/>
</cp:coreProperties>
</file>