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541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4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3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485 e 486/2014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487, 488, 489, 490, 491 e 492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493, 494 e 495/2014, de autoria da Vereadora Sebastiana Maria Ribeiro Tavares de Camarg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04T19:18:00Z</dcterms:modified>
  <cp:revision>30</cp:revision>
  <dc:subject/>
  <dc:title/>
</cp:coreProperties>
</file>