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3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30 de outu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ron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00/2014, de autoria dos Vereadores José Baptista de Carvalho Neto, Sebastiana Maria Ribeiro Tavares de Camargo e Paulo Henrique Igná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30T20:07:00Z</dcterms:modified>
  <cp:revision>6</cp:revision>
  <dc:subject/>
  <dc:title/>
</cp:coreProperties>
</file>