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38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30 de outu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ost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03/2014, de autoria dos Vereadores Paulo Henrique Ignácio Pereira e Luiz Carlos de Freit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30T19:58:00Z</dcterms:modified>
  <cp:revision>5</cp:revision>
  <dc:subject/>
  <dc:title/>
</cp:coreProperties>
</file>