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PRIMEIRA SESSÃO ORDINÁRIA DO ANO DOIS MIL E VINTE E CINCO, REALIZADA AOS TRÊS DIAS DO MÊS DE FEVEREIR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dezoito horas do dia três do mês de fevereir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ª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ônio Gandini Júnior, João Vitor Martins, Mauro Benedito de Lima, </w:t>
      </w:r>
      <w:bookmarkStart w:id="0" w:name="_Hlk189560718"/>
      <w:r>
        <w:rPr>
          <w:rFonts w:cs="Calibri" w:ascii="Calibri" w:hAnsi="Calibri"/>
          <w:bCs/>
          <w:u w:val="single"/>
        </w:rPr>
        <w:t>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propôs que fizessem um minuto de silêncio pelo falecimento da ex-vereadora Cleide do Espírito Santo e o Vereador Vagner pede a inclusão dos nomes dos irmãos Mateus e Miguel, falecidos em Viradouro, filhos do GCM de lá, Cláudio Ribeiro. Findo o minuto de silêncio, o presidente solicitou ao vereador João Vitor que lesse um versículo da Bíblia Sagrada na tribuna. Feita a leitura, o presidente informou então sobre os despachos que seriam dados às matérias constantes do Expediente da pauta. </w:t>
      </w:r>
      <w:r>
        <w:rPr>
          <w:rFonts w:cs="Calibri" w:ascii="Calibri" w:hAnsi="Calibri"/>
        </w:rPr>
        <w:t xml:space="preserve">CORRESPONDÊNCIAS RECEBIDAS - </w:t>
      </w:r>
      <w:r>
        <w:rPr>
          <w:rFonts w:cs="Calibri" w:ascii="Calibri" w:hAnsi="Calibri"/>
          <w:b/>
          <w:bCs/>
        </w:rPr>
        <w:t>OFÍCIOS ENVIADOS À CÂMARA MUNICIPAL</w:t>
      </w:r>
      <w:r>
        <w:rPr>
          <w:rFonts w:cs="Calibri" w:ascii="Calibri" w:hAnsi="Calibri"/>
          <w:bCs/>
        </w:rPr>
        <w:t xml:space="preserve">: - dos vereadores Artur Ernesto Henrique, Paulo Henrique Ignácio Pereira, Jorge Emanoel Cardoso Rocha e Leonardo Moura Munhoz (requerem a inscrição da Chapa Compromisso e Verdade para concorrer à eleição da Mesa Diretora para o biênio 2025/2026); - Ofício Mesa Diretora nº 01/2025, endereçado à Edilidade e à População de Bebedouro (esclarecimentos sobre declarações do vereador Prof. Dr. Gandini, feitas no ofício OEV/AGJ-02/2025). </w:t>
      </w:r>
      <w:r>
        <w:rPr>
          <w:rFonts w:cs="Calibri" w:ascii="Calibri" w:hAnsi="Calibri"/>
          <w:b/>
          <w:bCs/>
        </w:rPr>
        <w:t xml:space="preserve">OFÍCIOS ENVIADOS AO PRESIDENTE </w:t>
      </w:r>
      <w:r>
        <w:rPr>
          <w:rFonts w:cs="Calibri" w:ascii="Calibri" w:hAnsi="Calibri"/>
          <w:bCs/>
        </w:rPr>
        <w:t>- da vereadora Drª. Ivanete Xavier (</w:t>
      </w:r>
      <w:r>
        <w:rPr>
          <w:rFonts w:cs="Calibri" w:ascii="Calibri" w:hAnsi="Calibri"/>
          <w:bCs/>
          <w:u w:val="single"/>
        </w:rPr>
        <w:t>2 ofícios</w:t>
      </w:r>
      <w:r>
        <w:rPr>
          <w:rFonts w:cs="Calibri" w:ascii="Calibri" w:hAnsi="Calibri"/>
          <w:bCs/>
        </w:rPr>
        <w:t>: indica seu nome para integrar a Comissão Permanente de Justiça e Redação e a Comissão de Fiscalização do Orçamento Público Municipal e indica o nome da servidora da Câmara IVETE SPADA LEITE para os Diplomas de Reconhecimento Público às mulheres homenageadas no ano 2025 na sessão solene referente ao Dia da Mulher); - do Presidente do Partido PSD (indica a vereadora Ivanete Cristina Xavier como líder do Partido na Câmara Municipal); - da Diretora Administrativo-Financeira da Câmara de Bebedouro (encaminha cópia do balancete da Câmara referente ao mês de novembro de 2024); - do vereador Prof. Dr. Gandini</w:t>
      </w:r>
      <w:r>
        <w:rPr>
          <w:rFonts w:cs="Calibri" w:ascii="Calibri" w:hAnsi="Calibri"/>
          <w:b/>
          <w:bCs/>
        </w:rPr>
        <w:t xml:space="preserve"> </w:t>
      </w:r>
      <w:r>
        <w:rPr>
          <w:rFonts w:cs="Calibri" w:ascii="Calibri" w:hAnsi="Calibri"/>
          <w:bCs/>
        </w:rPr>
        <w:t>(</w:t>
      </w:r>
      <w:r>
        <w:rPr>
          <w:rFonts w:cs="Calibri" w:ascii="Calibri" w:hAnsi="Calibri"/>
          <w:bCs/>
          <w:u w:val="single"/>
        </w:rPr>
        <w:t>3 ofícios</w:t>
      </w:r>
      <w:r>
        <w:rPr>
          <w:rFonts w:cs="Calibri" w:ascii="Calibri" w:hAnsi="Calibri"/>
          <w:bCs/>
        </w:rPr>
        <w:t>: menciona fatos ocorridos sobre escolha de sala e mostra indignação perante o feito, informa que será o líder do Partido dos Trabalhadores na Câmara e indica seu nome para integrar a Comissão Permanente de Justiça e Redação e a Comissão de Fiscalização do Orçamento Público Municipal); - do servidor Miguel Quessada (</w:t>
      </w:r>
      <w:r>
        <w:rPr>
          <w:rFonts w:cs="Calibri" w:ascii="Calibri" w:hAnsi="Calibri"/>
          <w:bCs/>
          <w:u w:val="single"/>
        </w:rPr>
        <w:t>2 ofícios</w:t>
      </w:r>
      <w:r>
        <w:rPr>
          <w:rFonts w:cs="Calibri" w:ascii="Calibri" w:hAnsi="Calibri"/>
          <w:bCs/>
        </w:rPr>
        <w:t>: faz vários apontamentos sobre situações presentes na Casa e solicita dispensa do trabalho para participar do Encontro Nacional do PNAE); - da APAE de Bebedouro (solicita a expedição de Atestado de Funcionamento); - do Poder Executivo (</w:t>
      </w:r>
      <w:r>
        <w:rPr>
          <w:rFonts w:cs="Calibri" w:ascii="Calibri" w:hAnsi="Calibri"/>
          <w:bCs/>
          <w:u w:val="single"/>
        </w:rPr>
        <w:t>20 ofícios</w:t>
      </w:r>
      <w:r>
        <w:rPr>
          <w:rFonts w:cs="Calibri" w:ascii="Calibri" w:hAnsi="Calibri"/>
          <w:bCs/>
        </w:rPr>
        <w:t>: encaminha o Informativo de Receitas referente ao mês de novembro de 2024; 3 solicitações de sessão extraordinária; encaminha balancetes referentes aos meses de novembro e de dezembro/2024, da Prefeitura e Autarquias; solicita referendo para Diretor do SASEMB; solicita referendo para Presidente do SAAEB Ambiental; solicita retirada do Projeto de Lei Complementar 11/2024, solicita retirada do Projeto de Lei Complementar 12/2024 e encaminha 10 respostas a Requerimentos); - do Presidente do Partido Podemos (indica o vereador Leonardo Moura Munhoz como líder do Partido na Câmara Municipal); - do Presidente do Partido Republicanos (indica o vereador Mauro Benedito de Lima como líder do Partido na Câmara Municipal); - do Presidente do Partido MDB (indica o vereador Paulo Henrique Ignácio Pereira como líder do Partido na Câmara Municipal); - do Presidente do Partido Liberal (indica o vereador Otávio Altobeli Yassine Manzi como líder do Partido na Câmara Municipal e como líder do Prefeito); - do Presidente do Partido União Brasil (indica o vereador Jorge Emanoel Cardoso Rocha como líder do Partido na Câmara Municipal); - do Presidente do Partido Solidariedade (indica o vereador Marcelo dos Santos de Oliveira como líder do Partido na Câmara Municipal); - do vereador Paulo Henrique Ignácio Pereira (indica seu nome para integrar a Comissão de Finanças e Orçamento e a Comissão de Fiscalização do Orçamento Público Municipal); - do vereador Otavio Altobeli Yassine Manzi (</w:t>
      </w:r>
      <w:r>
        <w:rPr>
          <w:rFonts w:cs="Calibri" w:ascii="Calibri" w:hAnsi="Calibri"/>
          <w:bCs/>
          <w:u w:val="single"/>
        </w:rPr>
        <w:t>2 ofícios</w:t>
      </w:r>
      <w:r>
        <w:rPr>
          <w:rFonts w:cs="Calibri" w:ascii="Calibri" w:hAnsi="Calibri"/>
          <w:bCs/>
        </w:rPr>
        <w:t>: indica seu nome para integrar a Comissão de Justiça e Redação e para integrar a Comissão Especial cujos integrantes serão nomeados pelo Presidente para exarar pareceres aos projetos que serão votados na 1ª sessão extraordinária); - do vereador Jorge Emanoel Cardoso Rocha (</w:t>
      </w:r>
      <w:r>
        <w:rPr>
          <w:rFonts w:cs="Calibri" w:ascii="Calibri" w:hAnsi="Calibri"/>
          <w:bCs/>
          <w:u w:val="single"/>
        </w:rPr>
        <w:t>2 ofícios</w:t>
      </w:r>
      <w:r>
        <w:rPr>
          <w:rFonts w:cs="Calibri" w:ascii="Calibri" w:hAnsi="Calibri"/>
          <w:bCs/>
        </w:rPr>
        <w:t>: indica seu nome para integrar a Comissão de Justiça e Redação e a Comissão de Finanças e Orçamento e para integrar a Comissão Especial cujos integrantes serão nomeados pelo Presidente para exarar pareceres aos projetos que serão votados na 1ª sessão extraordinária); - do vereador Leonardo Moura Munhoz (</w:t>
      </w:r>
      <w:r>
        <w:rPr>
          <w:rFonts w:cs="Calibri" w:ascii="Calibri" w:hAnsi="Calibri"/>
          <w:bCs/>
          <w:u w:val="single"/>
        </w:rPr>
        <w:t>2 ofícios</w:t>
      </w:r>
      <w:r>
        <w:rPr>
          <w:rFonts w:cs="Calibri" w:ascii="Calibri" w:hAnsi="Calibri"/>
          <w:bCs/>
        </w:rPr>
        <w:t>: indica seu nome para integrar a Comissão de Justiça e Redação e a Comissão de Fiscalização do Orçamento Público Municipal e para integrar a Comissão Especial cujos integrantes serão nomeados pelo Presidente para exarar pareceres aos projetos que serão votados na 1ª sessão extraordinária); - do vereador Marcelo dos Santos de Oliveira (indica seu nome para integrar a Comissão de Finanças e Orçamento e a Comissão de Fiscalização do Orçamento Público Municipal); - do munícipe Sérgio Luiz Facio (solicita serviços urgentes de melhorias para a estrada municipal Andes/Taquaral); - do Presidente do Partido Progressista (indica o vereador Vagner Castro Souza como líder do Partido na Câmara Municipal); - do Tribunal de Contas do Estado de São Paulo (encaminha cópia da sentença proferida nos autos do processo eTC-00002147.989.22-2, assunto: Balanço Geral - Contas do exercício 2022 do IMESB Victório Cardassi); - da Ordem Demolay de Bebedouro (solicita dependências da Câmara para a realização de sessão solene referente ao Dia do Demolay); - da AMO - Associação Menina dos Olhos dos Deficientes Visuais de Bebedouro (solicita Atestado de Funcionamento); - do CONSEG Bebedouro (solicita</w:t>
      </w:r>
      <w:r>
        <w:rPr>
          <w:rFonts w:cs="Calibri" w:ascii="Calibri" w:hAnsi="Calibri"/>
          <w:b/>
          <w:bCs/>
        </w:rPr>
        <w:t xml:space="preserve"> </w:t>
      </w:r>
      <w:r>
        <w:rPr>
          <w:rFonts w:cs="Calibri" w:ascii="Calibri" w:hAnsi="Calibri"/>
          <w:bCs/>
        </w:rPr>
        <w:t>autorização para utilização do auditório da Câmara para as reuniões mensais do Conselho); - do vereador Vagner Castro Souza (solicita cópia da ata da sessão extraordinária realizada no dia 21/01/2025); - do DCA - Desenvolvendo a Criança e o Adolescente (solicita Declaração de efetivo funcionamento); - da SEMEB (encaminha Chamamento Público sobre Educação de Jovens e Adultos - EJA); - da Presidente da Comissão de Recebimento e Baixa de Patrimônio da Câmara (</w:t>
      </w:r>
      <w:r>
        <w:rPr>
          <w:rFonts w:cs="Calibri" w:ascii="Calibri" w:hAnsi="Calibri"/>
          <w:bCs/>
          <w:u w:val="single"/>
        </w:rPr>
        <w:t>2 ofícios</w:t>
      </w:r>
      <w:r>
        <w:rPr>
          <w:rFonts w:cs="Calibri" w:ascii="Calibri" w:hAnsi="Calibri"/>
          <w:bCs/>
        </w:rPr>
        <w:t xml:space="preserve">: solicita autorização para reunião da Comissão e encaminha a todos os vereadores a relação dos patrimônios de cada gabinete); - da Comissão de Recebimento e Baixa de Patrimônio da Câmara (encaminha ata da 1ª reunião do ano 2025 da Comissão); - da munícipe Karina de Toledo Colosio (solicita uso da tribuna livre na sessão ordinária do dia 03/02); - da Secretaria Municipal de Saúde (comunica a necessidade da regulamentação dos critérios preconizados pelo Regulamento Técnico dos Sistemas Estaduais de Urgência e Emergência); - do Departamento de Agricultura, Abastecimento e Meio Ambiente (encaminha tabela com as faixas de arrecadação previstas para a Taxa de Manejo de Resíduos Sólidos referente ao ano de 2025); - da Presidente da Comissão de Informação ao Cidadão (solicita autorização para proceder à convocação dos membros da Comissão); </w:t>
      </w:r>
      <w:r>
        <w:rPr>
          <w:rFonts w:cs="Calibri" w:ascii="Calibri" w:hAnsi="Calibri"/>
          <w:b/>
        </w:rPr>
        <w:t xml:space="preserve">OFÍCIOS ENVIADOS A VEREADORES </w:t>
      </w:r>
      <w:r>
        <w:rPr>
          <w:rFonts w:cs="Calibri" w:ascii="Calibri" w:hAnsi="Calibri"/>
          <w:bCs/>
        </w:rPr>
        <w:t>- da Secretaria da Saúde do Estado de São Paulo</w:t>
      </w:r>
      <w:r>
        <w:rPr>
          <w:rFonts w:cs="Calibri" w:ascii="Calibri" w:hAnsi="Calibri"/>
          <w:b/>
          <w:bCs/>
        </w:rPr>
        <w:t xml:space="preserve"> </w:t>
      </w:r>
      <w:r>
        <w:rPr>
          <w:rFonts w:cs="Calibri" w:ascii="Calibri" w:hAnsi="Calibri"/>
          <w:bCs/>
        </w:rPr>
        <w:t xml:space="preserve">à vereadora Ivanete Cristina Xavier (resposta ao Ofício OEV/ICX/13/2024); - da SEMEB à vereadora Ivanete Cristina Xavier (3 respostas a ofícios). </w:t>
      </w:r>
      <w:r>
        <w:rPr>
          <w:rFonts w:cs="Calibri" w:ascii="Calibri" w:hAnsi="Calibri"/>
          <w:b/>
        </w:rPr>
        <w:t xml:space="preserve">OFÍCIO ENVIADO AO PRESIDENTE (2024) DA COMISSÃO DE FINANÇAS E ORÇAMENTO </w:t>
      </w:r>
      <w:r>
        <w:rPr>
          <w:rFonts w:cs="Calibri" w:ascii="Calibri" w:hAnsi="Calibri"/>
          <w:bCs/>
        </w:rPr>
        <w:t xml:space="preserve">- do Prefeito Lucas Seren (resposta na forma de Defesa Preliminar aos termos do Parecer Conclusivo exarado pela CFO). </w:t>
      </w:r>
      <w:r>
        <w:rPr>
          <w:rFonts w:cs="Calibri" w:ascii="Calibri" w:hAnsi="Calibri"/>
          <w:b/>
          <w:bCs/>
        </w:rPr>
        <w:t xml:space="preserve">CONVITES </w:t>
      </w:r>
      <w:r>
        <w:rPr>
          <w:rFonts w:cs="Calibri" w:ascii="Calibri" w:hAnsi="Calibri"/>
          <w:bCs/>
        </w:rPr>
        <w:t>- da Assembleia Legislativa do Estado de SP (convida para comemoração aos seus 190 anos); - do IMESB Victório Cardassi (convida para a cerimônia de Colação de Grau dos concluintes dos cursos de graduação das turmas de 2024); - de Angélica Marques (convida para a Noite de autógrafos do livro A menina sem pai); - da SEMEB (convida para a comemoração do aniversário do Distrito de Andes); - da EMEB Cel. Conrado Caldeira (</w:t>
      </w:r>
      <w:r>
        <w:rPr>
          <w:rFonts w:cs="Calibri" w:ascii="Calibri" w:hAnsi="Calibri"/>
          <w:bCs/>
          <w:u w:val="single"/>
        </w:rPr>
        <w:t>2 convites</w:t>
      </w:r>
      <w:r>
        <w:rPr>
          <w:rFonts w:cs="Calibri" w:ascii="Calibri" w:hAnsi="Calibri"/>
          <w:bCs/>
        </w:rPr>
        <w:t xml:space="preserve">: convida para a X Mostra Cultural e para a solenidade de formatura do ano 2024); - do Rotary Club Bebedouro Solidariedade (convida para a visita oficial do Governador José Roberto Malfará de Souza e da Coordenadora Renata Ferreira da Silva); - do Rotary Club Bebedouro (convida para a solenidade festiva em comemoração aos seus 89 anos). </w:t>
      </w:r>
      <w:r>
        <w:rPr>
          <w:rFonts w:cs="Calibri" w:ascii="Calibri" w:hAnsi="Calibri"/>
          <w:b/>
          <w:u w:val="single"/>
        </w:rPr>
        <w:t xml:space="preserve">PROJETOS </w:t>
      </w:r>
      <w:r>
        <w:rPr>
          <w:rFonts w:cs="Calibri" w:ascii="Calibri" w:hAnsi="Calibri"/>
        </w:rPr>
        <w:t>- Projeto de Lei 01/2025,</w:t>
      </w:r>
      <w:r>
        <w:rPr>
          <w:rFonts w:cs="Calibri" w:ascii="Calibri" w:hAnsi="Calibri"/>
          <w:b/>
        </w:rPr>
        <w:t xml:space="preserve"> </w:t>
      </w:r>
      <w:r>
        <w:rPr>
          <w:rFonts w:cs="Calibri" w:ascii="Calibri" w:hAnsi="Calibri"/>
        </w:rPr>
        <w:t>de autoria do vereador Tchelão - Solidariedade -, que declara de utilidade pública a Casa Esperançar, que especifica. - Projeto de Lei 04/2025, de autoria do Poder Executivo, que dispõe sobre abertura de crédito suplementar no valor de R$ 363.690,00 (trezentos e sessenta e três mil seiscentos e noventa reais), que especifica.</w:t>
      </w:r>
      <w:r>
        <w:rPr>
          <w:rFonts w:cs="Calibri" w:ascii="Calibri" w:hAnsi="Calibri"/>
          <w:b/>
        </w:rPr>
        <w:t xml:space="preserve"> </w:t>
      </w:r>
      <w:r>
        <w:rPr>
          <w:rFonts w:cs="Calibri" w:ascii="Calibri" w:hAnsi="Calibri"/>
          <w:b/>
          <w:u w:val="single"/>
        </w:rPr>
        <w:t xml:space="preserve">INDICAÇÕES: Vereador Prof. Dr. Gandini - PT </w:t>
      </w:r>
      <w:r>
        <w:rPr>
          <w:rFonts w:cs="Calibri" w:ascii="Calibri" w:hAnsi="Calibri"/>
        </w:rPr>
        <w:t>- 06/2025 - indica ao Prefeito e ao Responsável pela Garagem Municipal que determinem a manutenção e serviço de limpeza do bueiro localizado na Rua Frei Clemente Grassi, nº 403, defronte ao Restaurante Aparecida - Jardim Júlia; - 27/2025 - indica ao Prefeito e ao Responsável pelo Departamento de Engenharia Elétrica que determinem a troca das lâmpadas antigas da rede de iluminação pública pelas luzes de LED na Alameda Xangri-lá, na altura do número 190 ao 316, Jardim do Bosque; - 120/2025</w:t>
      </w:r>
      <w:r>
        <w:rPr>
          <w:rFonts w:cs="Calibri" w:ascii="Calibri" w:hAnsi="Calibri"/>
          <w:b/>
        </w:rPr>
        <w:t xml:space="preserve"> </w:t>
      </w:r>
      <w:r>
        <w:rPr>
          <w:rFonts w:cs="Calibri" w:ascii="Calibri" w:hAnsi="Calibri"/>
        </w:rPr>
        <w:t xml:space="preserve">- indica ao Prefeito que determine, junto ao departamento competente, o envio de uma equipe para manutenção, limpeza e roçamento de mato alto junto ao terreno de responsabilidade da prefeitura no bairro Rassim Dibe, caracterizado por uma praça inacabada que circunda as Ruas Anselmo Buzinaro com a Carlos Busse Jr. e Roque Hercílio Titelli; - 121/2025 - indica ao Prefeito que determine, junto ao departamento competente, o envio de uma equipe para remoção de galhos das árvores caídas após poda realizada na Rua Osvaldo Garrido, defronte à Unidade Básica de Saúde no Jardim Centenário; - 127/2025 - indica ao Prefeito e ao Responsável pelo Departamento de Planejamento, Desenvolvimento Urbano e Obras que enviem um fiscal com o objetivo de fiscalizar terreno com mato alto e entulhos diversos, notificando devidamente o proprietário do terreno localizado na Rua Jonas Matheus de Moraes, nº 00, bairro Parati III, para que seja efetuada a poda e limpeza do seu terreno que se encontra em situação de abandono de acordo com as fotos anexas, bem como a colocação de placa “Proibido Jogar Lixo”; </w:t>
      </w:r>
      <w:r>
        <w:rPr>
          <w:rFonts w:cs="Calibri" w:ascii="Calibri" w:hAnsi="Calibri"/>
          <w:b/>
          <w:u w:val="single"/>
        </w:rPr>
        <w:t>Vereador Pastor Artur Henrique - PL -</w:t>
      </w:r>
      <w:r>
        <w:rPr>
          <w:rFonts w:cs="Calibri" w:ascii="Calibri" w:hAnsi="Calibri"/>
        </w:rPr>
        <w:t xml:space="preserve"> 13/2025</w:t>
      </w:r>
      <w:r>
        <w:rPr>
          <w:rFonts w:cs="Calibri" w:ascii="Calibri" w:hAnsi="Calibri"/>
          <w:b/>
        </w:rPr>
        <w:t xml:space="preserve"> </w:t>
      </w:r>
      <w:r>
        <w:rPr>
          <w:rFonts w:cs="Calibri" w:ascii="Calibri" w:hAnsi="Calibri"/>
        </w:rPr>
        <w:t>- indica ao Prefeito e ao Departamento de Planejamento, Desenvolvimento Urbano e Obras que determinem a notificação do proprietário do terreno localizado na Rua Almeida Pinto, cruzamento com a Rua Prof. João Leite de Camargo, Vila Major Cícero de Carvalho, para que realize a manutenção de limpeza no terreno com serviço de corte de mato alto; - 20/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ao Diretor de Obras e ao Presidente do SAAEB Ambiental que determinem a operação tapa-buraco em frente à empresa Pazetto Massas e Frios, localizada na Avenida Prefeito Edne José Piffer, 1363, cruzamento com a Rua Victor Raquel Toller - Residencial Centenário; - 25/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Responsável pela Garagem Municipal que determinem a limpeza de imóvel (casa) localizado na Rua Pitangueira, 199 - Jardim Ciranda, de propriedade da Prefeitura Municipal; - 26/2025</w:t>
      </w:r>
      <w:r>
        <w:rPr>
          <w:rFonts w:cs="Calibri" w:ascii="Calibri" w:hAnsi="Calibri"/>
          <w:b/>
        </w:rPr>
        <w:t xml:space="preserve"> </w:t>
      </w:r>
      <w:r>
        <w:rPr>
          <w:rFonts w:cs="Calibri" w:ascii="Calibri" w:hAnsi="Calibri"/>
        </w:rPr>
        <w:t>- indica ao Prefeito e ao Diretor de Obras que determinem ao Departamento de Engenharia a realização de estudos para solucionar o problema de escoamento de água pluvial no cruzamento da Rua Adolfo Pinto com a Rua Quintino Bocaiúva - Centro; - 89/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Diretor de Obras que determinem ao departamento competente que procedam à execução de operação tapa-buracos e recapeamento asfáltico na Rua José Guedes de Oliveira - Jardim Ciranda, por toda extensão da via; - 99/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indica ao Prefeito e ao Diretor de Obras que determinem ao Departamento de Engenharia que realize estudos para solucionar o problema de escoamento de água pluvial no cruzamento da Rua Dr. Plauto Guimarães Reiff, número 453, com Rua dos Missionários - Jardim Tropical, e também a limpeza do bueiro do referido local; </w:t>
      </w:r>
      <w:r>
        <w:rPr>
          <w:rFonts w:cs="Calibri" w:ascii="Calibri" w:hAnsi="Calibri"/>
          <w:b/>
          <w:u w:val="single"/>
        </w:rPr>
        <w:t xml:space="preserve">Vereadora Drª. Ivanete Xavier – PSD </w:t>
      </w:r>
      <w:r>
        <w:rPr>
          <w:rFonts w:cs="Calibri" w:ascii="Calibri" w:hAnsi="Calibri"/>
        </w:rPr>
        <w:t>- 844/2024 - Indica ao Prefeito e à Secretária da Saúde que se dignem em proceder um estudo de viabilidade de fornecimento de nomes de usuários e senhas aos munícipes atendidos pelo Laboratório de Medicina Diagnóstica São Roque, da mesma forma que referido laboratório fornece aos atendimentos particulares e convênios médicos; - 845/2024 - indica ao Prefeito, ao Departamento de Planejamento, Desenvolvimento Urbano e Obras e ao Responsável pela Garagem Municipal que determinem a manutenção, com serviço de corte de mato alto e limpeza, da praça localizada na esquina da Rua Dante Cassano com a Avenida José Augusto de Carvalho (em frente à CEMEI Ivete Vanice Silva), no Jardim Santaella, além do reparo na calçada; - 846/2024 - indica ao Prefeito, ao Departamento de Planejamento, Desenvolvimento Urbano e Obras e ao Responsável pela Garagem Municipal que procedam com a manutenção de serviço de limpeza do imóvel localizado na Rua Colômbia, cruzamento com a Rua Pitangueiras, nº 199, Jardim Ciranda; - 01/2025</w:t>
      </w:r>
      <w:r>
        <w:rPr>
          <w:rFonts w:cs="Calibri" w:ascii="Calibri" w:hAnsi="Calibri"/>
          <w:b/>
        </w:rPr>
        <w:t xml:space="preserve"> </w:t>
      </w:r>
      <w:r>
        <w:rPr>
          <w:rFonts w:cs="Calibri" w:ascii="Calibri" w:hAnsi="Calibri"/>
        </w:rPr>
        <w:t>- indica ao Prefeito, ao Departamento de Planejamento, Desenvolvimento Urbano e Obras e ao Responsável pela Garagem Municipal que determinem a manutenção, com serviço de limpeza, do cemitério municipal, em especial do “cemitério novo”; - 02/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junto ao departamento competente, fundamentado no histórico e relevância, que imortalize o nome de Francisco José Turchetto Santos (Fran), indicando seu nome para a ciclovia/ciclofaixa do anel viário, pelo seu amor ao ciclismo, pela alegria em pedalar, sempre acompanhado por seus amigos mais próximos e por novos amigos que fazia por sua simplicidade e simpatia, além da fé, alegria, união que sempre cultivou; - 11/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junto ao Departamento de Obras (equipe elétrica), providencie visita para posterior reparo na iluminação, com a troca de luminárias queimadas, em todo o bairro Jardim Primavera; - 12/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ao Departamento de Planejamento, Desenvolvimento Urbano e Obras e ao Responsável pela Garagem Municipal que procedam com a manutenção de serviço de limpeza em todo o bairro Jardim Primavera, em especial dos terrenos que estão vazios, canteiros e na praça, todos com mato alto; - 39/2025</w:t>
      </w:r>
      <w:r>
        <w:rPr>
          <w:rFonts w:cs="Calibri" w:ascii="Calibri" w:hAnsi="Calibri"/>
          <w:b/>
        </w:rPr>
        <w:t xml:space="preserve"> </w:t>
      </w:r>
      <w:r>
        <w:rPr>
          <w:rFonts w:cs="Calibri" w:ascii="Calibri" w:hAnsi="Calibri"/>
        </w:rPr>
        <w:t>- indica ao Prefeito e ao Diretor de Obras que determinem o reparo em um buraco no cruzamento da Avenida José Cardassi com a Rua José Miguel; - 40/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Presidente do SAAEB Ambiental que determinem a operação tapa-buraco na Avenida José Paixão, cruzamento com a Rua Gulo Toler, no Distrito Industrial II; - 41/2025</w:t>
      </w:r>
      <w:r>
        <w:rPr>
          <w:rFonts w:cs="Calibri" w:ascii="Calibri" w:hAnsi="Calibri"/>
          <w:b/>
        </w:rPr>
        <w:t xml:space="preserve"> </w:t>
      </w:r>
      <w:r>
        <w:rPr>
          <w:rFonts w:cs="Calibri" w:ascii="Calibri" w:hAnsi="Calibri"/>
        </w:rPr>
        <w:t>- indica ao Prefeito e ao Diretor de Obras que procedam à realização de recapeamento asfáltico na Rua Professor Francisco Veloso, entre a Coronel Candido Procópio de Oliveira e a Variante Hamleto Stamato; - 42/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à Diretora de Planejamento Urbano e ao Diretor da Garagem Municipal que determinem a notificação do proprietário para manutenção, com serviço de corte de mato alto, do terreno localizado entre os números 391 e 411, e entre os números 271 e 241, na Rua Antônio Gaspar Amado, Residencial Hércules Hortal, além da colocação de placas de proibição de jogar lixo; - 43/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à Diretora de Planejamento Urbano e ao Diretor da Garagem Municipal que determinem a notificação do proprietário para manutenção, com serviço de corte de mato alto, dos terrenos localizados na Rua Jesus Antônio Tilelli, entre a Avenida Maria de Lourdes Andrade Hortal e a Rua Luís Fachini, Residencial Hércules Hortal, além da colocação de placas de proibição de jogar lixo; - 44/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Presidente do SAAEB Ambiental que determinem a operação tapa-buraco ou recapeamento asfáltico no cruzamento da Rua Francisco de Paula com a Rua Francisco Inácio; - 47/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Presidente do SAAEB Ambiental, nos termos regimentais, que determinem a operação tapa-buraco na Rua Duque de Caxias, em um buraco existente na faixa de pedestres (cruzamento com a Avenida Raul Furquim, esquina do Edifício Itália); - 56/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ao Diretor de Planejamento Urbano e ao Diretor da Garagem Municipal que determinem a manutenção, com serviço de corte de mato e do gramado, na Praça 9 de Julho; - 57/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ao Diretor de Planejamento Urbano e ao Diretor da Garagem Municipal que determinem a manutenção, com serviço de corte de mato alto, em toda a extensão da Avenida Prefeito Edne José Piffer; - 65/2025</w:t>
      </w:r>
      <w:r>
        <w:rPr>
          <w:rFonts w:cs="Calibri" w:ascii="Calibri" w:hAnsi="Calibri"/>
          <w:b/>
        </w:rPr>
        <w:t xml:space="preserve"> </w:t>
      </w:r>
      <w:r>
        <w:rPr>
          <w:rFonts w:cs="Calibri" w:ascii="Calibri" w:hAnsi="Calibri"/>
        </w:rPr>
        <w:t>- indica ao Prefeito, ao Diretor de Obras e ao Responsável pela Garagem Municipal que determinem a imediata reposição de uma tampa no bueiro (boca de lobo) localizado na Avenida Higídio Veraldi (em frente à antiga lagoa da Associação); - 66/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ao Diretor de Planejamento Urbano e ao Diretor da Garagem Municipal que determinem a manutenção, com serviço de corte de mato e do gramado, onde estão localizados os banheiros e os aparelhos da academia ao ar livre no bairro Villas de Paraty, bem como a manutenção nos aparelhos da academia ao ar livre; - 67/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junto ao Departamento de Obras (equipe elétrica), providencie o reparo na iluminação, com a troca de luminárias queimadas onde estão localizados o banheiros, o campo de futebol e os aparelhos da academia ao ar livre, no bairro Villas de Paraty; - 68/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ao Departamento de Planejamento, Desenvolvimento Urbano e Obras e ao Responsável pela Garagem Municipal que determinem a manutenção, com o corte de mato alto e limpeza do canteiro central, em toda extensão da Avenida Vicente Ceriana Cesar, bem como o serviço de corte de mato alto e limpeza dos terrenos localizados na Avenida Vicente Ceriana Cesar, entre as Ruas Angelina Aparecida de Crédico Cassano e a Rua José Garcia Sanches, Villas de Paraty, bem como oriente aos construtores que não coloquem os contêineres sobre as calçadas, atrapalhando os pedestres; - 69/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junto ao Departamento de Obras (equipe elétrica), providencie o reparo na iluminação, com a troca das luminárias ou reparo das lâmpadas queimadas, na Rua Luís Fachini, no bairro Hércules Hortal; - 70/2025</w:t>
      </w:r>
      <w:r>
        <w:rPr>
          <w:rFonts w:cs="Calibri" w:ascii="Calibri" w:hAnsi="Calibri"/>
          <w:b/>
        </w:rPr>
        <w:t xml:space="preserve"> </w:t>
      </w:r>
      <w:r>
        <w:rPr>
          <w:rFonts w:cs="Calibri" w:ascii="Calibri" w:hAnsi="Calibri"/>
        </w:rPr>
        <w:t>- indica ao Prefeito que, junto ao Departamento de Obras (equipe elétrica), providencie o reparo na iluminação, com a troca das luminárias ou reparo das lâmpadas queimadas, na Avenida Maria de Lourdes Andrade Hortal, entre a Rua Simão de Melo e a Rua Antônio Gaspar Amado; - 71/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ao Diretor de Planejamento Urbano e ao Diretor da Garagem Municipal que determinem a manutenção, com serviço de corte de mato alto em toda a extensão da calçada, da Avenida Higídio Veraldi (entre a Rua Vasco Giglioli e a Variante Hamleto Stamato); - 72/2025</w:t>
      </w:r>
      <w:r>
        <w:rPr>
          <w:rFonts w:cs="Calibri" w:ascii="Calibri" w:hAnsi="Calibri"/>
          <w:b/>
        </w:rPr>
        <w:t xml:space="preserve"> </w:t>
      </w:r>
      <w:r>
        <w:rPr>
          <w:rFonts w:cs="Calibri" w:ascii="Calibri" w:hAnsi="Calibri"/>
        </w:rPr>
        <w:t>- indica ao Prefeito, ao Diretor de Planejamento Urbano e ao Diretor da Garagem Municipal que determinem a manutenção, com serviço de corte de mato alto, em toda a extensão da calçada da Rua Vasco Giglioli (entre a avenida Higídio Veraldi e a Rua Arnaldo Cristianini), inclusive com o serviço de reparo/construção da calçada; - 75/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ao Diretor de Planejamento Urbano e ao Diretor de Obras que busquem verbas para a manutenção, adequação e estrutura de nossas estradas rurais, visando o trânsito para os moradores das áreas rurais, bem como o escoamento da produção agropecuária, tendo em vista o Projeto Cidadania no Campo - Rotas Rurais; - 76/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junto ao Departamento de Obras (equipe elétrica), providencie o reparo na iluminação, com a troca das luminárias ou reparo das lâmpadas queimadas, na Rua Jesus Antônio Tileli, em frente aos números 427 e 457, no bairro Hércules Hortal; - 77/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junto ao Departamento de Obras (equipe elétrica), providencie o reparo na iluminação, com a troca das luminárias ou reparo das lâmpadas queimadas, na Rua Silvio Sessa, em frente aos números 138, no bairro Hércules Hortal; - 84/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adote as providências necessárias a fim de perpetuar a denominação de “EDSON JOSÉ PIRES DA COSTA” (Vice-Diretor da Casa de Santa Clara e do ICDH) em via pública ou logradouro da nossa cidade; - 85/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à Coordenadora de Vetores e Zoonoses que determinem a realização de uma vistoria na Rua Jesus Vicente Conde, para solucionar o problema de baratas e do mau cheiro saindo pelo bueiro entre as casas de número 944 e 954, Jardim Centenário; - 86/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Diretor da Garagem Municipal que determinem a manutenção, com serviço de limpeza, em especial corte do mato alto, na Praça da Bíblia (praça em frente ao Iquegami Supermercados), no Jardim Centenário; - 87/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Presidente do SAAEB Ambiental que determinem a operação tapa-buraco na rotatória da Avenida Maria Dias com a rua Francisco de Almeida e a Vicinal Lourenço Santin, Jardim São Carlos (esquina do Residencial Reserva da Mata); - 88/2025</w:t>
      </w:r>
      <w:r>
        <w:rPr>
          <w:rFonts w:cs="Calibri" w:ascii="Calibri" w:hAnsi="Calibri"/>
          <w:b/>
        </w:rPr>
        <w:t xml:space="preserve"> </w:t>
      </w:r>
      <w:r>
        <w:rPr>
          <w:rFonts w:cs="Calibri" w:ascii="Calibri" w:hAnsi="Calibri"/>
        </w:rPr>
        <w:t>- indica ao Prefeito, à Coordenadora de Vetores e Zoonoses e ao Diretor da Garagem Municipal que realizem uma vistoria no bairro Jardim Europa, uma vez que os moradores têm encontrado um grande número de cobras jararacas, e que realizem a limpeza com o corte de mato alto na área de lazer do bairro; - 107/2025</w:t>
      </w:r>
      <w:r>
        <w:rPr>
          <w:rFonts w:cs="Calibri" w:ascii="Calibri" w:hAnsi="Calibri"/>
          <w:b/>
        </w:rPr>
        <w:t xml:space="preserve"> </w:t>
      </w:r>
      <w:r>
        <w:rPr>
          <w:rFonts w:cs="Calibri" w:ascii="Calibri" w:hAnsi="Calibri"/>
        </w:rPr>
        <w:t xml:space="preserve">- indica ao Prefeito e ao Diretor de Obras que determinem a operação tapa-buraco na Rua José Ricardo Cabrita, iniciando em frente aos imóveis números 360/384 até a Avenida José Carlos Fava, Jardim Primavera; </w:t>
      </w:r>
      <w:r>
        <w:rPr>
          <w:rFonts w:cs="Calibri" w:ascii="Calibri" w:hAnsi="Calibri"/>
          <w:b/>
          <w:u w:val="single"/>
        </w:rPr>
        <w:t xml:space="preserve">Vereador Jorge Cardoso - União Brasil </w:t>
      </w:r>
      <w:r>
        <w:rPr>
          <w:rFonts w:cs="Calibri" w:ascii="Calibri" w:hAnsi="Calibri"/>
        </w:rPr>
        <w:t>- 29/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departamento competente que seja providenciada a reparação no desnível do PV da Rua Rubião Júnior cruzamento com a rua Profa. Maria Pinto da Fonseca; - 30/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Diretor de Obras que determinem a reparação de uma canaleta de escoamento de água na Rua José Pedro dos Santos cruzamento com a Rua Prof. Abílio França Valente; - 31/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junto ao departamento competente, seja providenciada a colocação de placas de indicação de nomes de ruas na Avenida Maria Dias a partir do número 1380; - 32/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junto ao departamento competente, seja providenciada a colocação de placas de indicação de nomes de ruas na Rua Álvaro de Oliveira em toda sua extensão; - 114/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Diretor de Obras que determinem a operação tapa-buraco na Rua Cônego Cruz de Arzuaga; - 116/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Responsável pela Garagem Municipal que determinem a limpeza e a manutenção da Praça Leopoldo Pinto Uchôa - Residencial Candinho; - 118/2025</w:t>
      </w:r>
      <w:r>
        <w:rPr>
          <w:rFonts w:cs="Calibri" w:ascii="Calibri" w:hAnsi="Calibri"/>
          <w:b/>
        </w:rPr>
        <w:t xml:space="preserve"> </w:t>
      </w:r>
      <w:r>
        <w:rPr>
          <w:rFonts w:cs="Calibri" w:ascii="Calibri" w:hAnsi="Calibri"/>
        </w:rPr>
        <w:t xml:space="preserve">- indica ao Prefeito e ao Responsável pela Garagem Municipal que solicitem a limpeza e a manutenção da ciclovia da Avenida Pedro Paschoal; </w:t>
      </w:r>
      <w:r>
        <w:rPr>
          <w:rFonts w:cs="Calibri" w:ascii="Calibri" w:hAnsi="Calibri"/>
          <w:b/>
          <w:u w:val="single"/>
        </w:rPr>
        <w:t xml:space="preserve">Vereador Léo Munhoz – Podemos </w:t>
      </w:r>
      <w:r>
        <w:rPr>
          <w:rFonts w:cs="Calibri" w:ascii="Calibri" w:hAnsi="Calibri"/>
        </w:rPr>
        <w:t>- 45/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juntamente com o Diretor da Garagem Municipal, que providenciem uma equipe para realizar serviços de poda em terrenos públicos localizados no Jardim Europa; - 46/2025</w:t>
      </w:r>
      <w:r>
        <w:rPr>
          <w:rFonts w:cs="Calibri" w:ascii="Calibri" w:hAnsi="Calibri"/>
          <w:b/>
        </w:rPr>
        <w:t xml:space="preserve"> </w:t>
      </w:r>
      <w:r>
        <w:rPr>
          <w:rFonts w:cs="Calibri" w:ascii="Calibri" w:hAnsi="Calibri"/>
        </w:rPr>
        <w:t>- indica ao Prefeito, juntamente com o Departamento de Planejamento, Desenvolvimento Urbano e Obras, que enviem um fiscal com o objetivo de fiscalizar terrenos com mato alto, e notificar devidamente os proprietários de tais terrenos localizados no Jardim Europa – bairro Roma, para que efetuem a poda e limpeza de suas propriedades; - 48/2025</w:t>
      </w:r>
      <w:r>
        <w:rPr>
          <w:rFonts w:cs="Calibri" w:ascii="Calibri" w:hAnsi="Calibri"/>
          <w:b/>
        </w:rPr>
        <w:t xml:space="preserve"> </w:t>
      </w:r>
      <w:r>
        <w:rPr>
          <w:rFonts w:cs="Calibri" w:ascii="Calibri" w:hAnsi="Calibri"/>
        </w:rPr>
        <w:t>- indica ao Prefeito, juntamente com o Departamento de Planejamento, Desenvolvimento Urbano e Obras, que sejam feitos serviços de manutenção e reforma no banheiro público do Distrito de Botafogo, localizado na Praça Jácomo Colozio; - 49/2025</w:t>
      </w:r>
      <w:r>
        <w:rPr>
          <w:rFonts w:cs="Calibri" w:ascii="Calibri" w:hAnsi="Calibri"/>
          <w:b/>
        </w:rPr>
        <w:t xml:space="preserve"> </w:t>
      </w:r>
      <w:r>
        <w:rPr>
          <w:rFonts w:cs="Calibri" w:ascii="Calibri" w:hAnsi="Calibri"/>
        </w:rPr>
        <w:t>- indica ao Prefeito, juntamente com o Departamento de Planejamento, Desenvolvimento Urbano e Obras, que sejam feitos serviços de manutenção e construção de canaletas no cruzamento da Rua Padre Garaud com a Cel. João Batista Cardoso, no Distrito de Botafogo; - 91/2025</w:t>
      </w:r>
      <w:r>
        <w:rPr>
          <w:rFonts w:cs="Calibri" w:ascii="Calibri" w:hAnsi="Calibri"/>
          <w:b/>
        </w:rPr>
        <w:t xml:space="preserve"> </w:t>
      </w:r>
      <w:r>
        <w:rPr>
          <w:rFonts w:cs="Calibri" w:ascii="Calibri" w:hAnsi="Calibri"/>
        </w:rPr>
        <w:t>- indica ao Prefeito, juntamente com o Departamento de Planejamento, Desenvolvimento Urbano e Obras, que urgentemente sejam feitos serviços de tapa-buraco e nivelamento do asfalto na Avenida Mário Rímoli, no trecho compreendido entre as residências de nº 1.259 ao nº 1.375; - 92/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juntamente com o Diretor da Garagem Municipal, que sejam feitos serviços de limpeza e desobstrução nos bueiros existentes no cruzamento da Rua Padre Garaud com a Cel. João Batista Cardoso, no Distrito de Botafogo; - 93/2025</w:t>
      </w:r>
      <w:r>
        <w:rPr>
          <w:rFonts w:cs="Calibri" w:ascii="Calibri" w:hAnsi="Calibri"/>
          <w:b/>
        </w:rPr>
        <w:t xml:space="preserve"> </w:t>
      </w:r>
      <w:r>
        <w:rPr>
          <w:rFonts w:cs="Calibri" w:ascii="Calibri" w:hAnsi="Calibri"/>
        </w:rPr>
        <w:t>- indica ao Prefeito, juntamente com o Diretor da Garagem Municipal, que sejam feitos serviços de manutenção, como a colocação de tampa nos bueiros existentes, na Rua Cel. Conrado Caldeira, nos dois lados da via, no primeiro quarteirão, bem na entrada do Distrito de Botafogo; - 94/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juntamente com o Departamento de Planejamento, Desenvolvimento Urbano e Obras, que sejam feitos serviços de construção de canaletas e recape no cruzamento da Rua Avelino Mariotini com a Cel. Conrado Caldeira, no Distrito de Botafogo; - 95/2025 -</w:t>
      </w:r>
      <w:r>
        <w:rPr>
          <w:rFonts w:cs="Calibri" w:ascii="Calibri" w:hAnsi="Calibri"/>
          <w:b/>
        </w:rPr>
        <w:t xml:space="preserve"> </w:t>
      </w:r>
      <w:r>
        <w:rPr>
          <w:rFonts w:cs="Calibri" w:ascii="Calibri" w:hAnsi="Calibri"/>
        </w:rPr>
        <w:t>indica ao Prefeito, juntamente com o Departamento de Planejamento, Desenvolvimento Urbano e Obras, que sejam feitos serviços de reconstrução de canaleta no cruzamento da Rua Cel. João Batista Cardoso com a Cel. Conrado Caldeira, no Distrito de Botafogo; - 96/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juntamente com o Departamento de Planejamento, Desenvolvimento Urbano e Obras, que sejam feitos serviços de construção de canaletas no cruzamento da Rua Nagib Miguel Burjaili e Rua José Pedroza Filho, no distrito de Botafogo; - 97/2025</w:t>
      </w:r>
      <w:r>
        <w:rPr>
          <w:rFonts w:cs="Calibri" w:ascii="Calibri" w:hAnsi="Calibri"/>
          <w:b/>
        </w:rPr>
        <w:t xml:space="preserve"> </w:t>
      </w:r>
      <w:r>
        <w:rPr>
          <w:rFonts w:cs="Calibri" w:ascii="Calibri" w:hAnsi="Calibri"/>
        </w:rPr>
        <w:t>- indica ao Prefeito, juntamente com o Departamento de Planejamento, Desenvolvimento Urbano e Obras e com o Departamento de Vetores e Zoonoses, que encaminhem um fiscal e equipe para adoção das medidas cabíveis em relação ao abandono da residência localizada na Rua dos Andradas, nº 166; - 103/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juntamente com o Departamento Municipal de Agricultura, Abastecimento e Meio Ambiente, que viabilize a retirada de duas árvores na Rua Cel. Conrado Caldeira, rua de principal acesso ao Distrito de Botafogo; - 105/2025 - indica ao Prefeito, juntamente com o Departamento de Planejamento, Desenvolvimento Urbano e Obras, que enviem um fiscal com o objetivo de fiscalizar terreno com mato alto e muito lixo, e notificar devidamente o proprietário de tal terreno, localizado na Rua Paul Harris, nº 453 - Vila Major Cícero de Carvalho, para que seja efetuada a poda e limpeza de seu terreno que se encontra em situação de abandono com mato alto e muito lixo, e colocação de placa “Proibido Jogar Lixo”;- 106/2025</w:t>
      </w:r>
      <w:r>
        <w:rPr>
          <w:rFonts w:cs="Calibri" w:ascii="Calibri" w:hAnsi="Calibri"/>
          <w:b/>
        </w:rPr>
        <w:t xml:space="preserve"> </w:t>
      </w:r>
      <w:r>
        <w:rPr>
          <w:rFonts w:cs="Calibri" w:ascii="Calibri" w:hAnsi="Calibri"/>
        </w:rPr>
        <w:t xml:space="preserve">- indica ao Prefeito, juntamente com o Departamento de Planejamento, Desenvolvimento Urbano e Obras, que determinem a realização de manutenção com moto-niveladora nas Estradas Vicinais sem pavimentação do município, como por exemplo as que conduzem ao Povoado de Andes, a Areias, a Terra Roxa, a Estrada do Pica-Pau, bem como a BBD-462 (trecho existente nas proximidades da Fazenda Santa Cruz até a BBD-040); </w:t>
      </w:r>
      <w:r>
        <w:rPr>
          <w:rFonts w:cs="Calibri" w:ascii="Calibri" w:hAnsi="Calibri"/>
          <w:b/>
          <w:u w:val="single"/>
        </w:rPr>
        <w:t xml:space="preserve">Vereador Tchelão - Solidariedade </w:t>
      </w:r>
      <w:r>
        <w:rPr>
          <w:rFonts w:cs="Calibri" w:ascii="Calibri" w:hAnsi="Calibri"/>
        </w:rPr>
        <w:t>- 03/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aos responsáveis a averiguação de um buraco no asfalto da Avenida Mário Rímoli, na altura do nº 1271, no bairro Jardim Menino Deus I; - 04/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aos responsáveis o recolhimento de entulho no bairro Jardim Primavera, assim como a manutenção das áreas verdes e praças e o restabelecimento da iluminação em diversos pontos; - 05/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aos responsáveis a poda de árvore na Rua Carlos de Almeida, esquina, cruzamento com a Avenida José Augusto de Carvalho, no bairro Residencial Antonia Santaella; - 07/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aos responsáveis a notificação do proprietário da casa de número 21, situada na Avenida Manoel de Oliveira Quinto, no bairro Jardim Itália, devido ao acúmulo de lixo; - 08/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aos responsáveis a poda das árvores da Avenida Pedro Hortal, no trecho do bairro Três Marias e na área verde próxima que se inicia a partir da rotatória entre as Avenidas Pedro Hortal e Pref. Hércules Pereira Hortal; - 09/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nos moldes do anteprojeto de lei em anexo, nos encaminhe projeto de lei que institui a implantação de faixa de retenção e recuo exclusiva para motocicletas e bicicletas nos semáforos das vias arteriais e coletoras no município de Bebedouro; - 10/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aos responsáveis a averiguação de um buraco no asfalto na Alameda Porto Seguro, na altura do nº 1123, no bairro Vale do Sol; - 17/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aos responsáveis uma solução definitiva para o velório do Distrito de Botafogo; - 37/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o conserto de uma placa de sinalização de trânsito tombada no cruzamento entre a Avenida Pedro Paschoal e a Rua Dr. Bahia, no canteiro central, e que ela fique visível, pois há vegetação cobrindo-a; - 58/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aos responsáveis a averiguação de um buraco no asfalto da Rua Brandão Veras, na altura do nº 2379, no bairro Jardim Esplanada;- 59/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aos responsáveis a manutenção preventiva com a implementação de mecanismos de segurança no bueiro da Avenida Maria Dias, na altura do nº 1441, no bairro Vila Major Cícero de Carvalho; - 60/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nos moldes do anteprojeto de lei em anexo, nos encaminhe projeto de lei que institui a implantação de bueiros inteligentes no município de Bebedouro; - 80/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aos responsáveis o recapeamento asfáltico da rotatória que liga as vias: Avenida Maria Dias, Avenida Lourenço Santin e Rua Francisco de Almeida, no Residencial São Carlos; - 81/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aos responsáveis o recapeamento asfáltico da Rua Carlos Garibaldi, especialmente no trecho que passa em frente ao posto desativado, dando acesso à Avenida Hamleto Stamato, no bairro Jardim Laranjeiras; - 90/2025 - indica ao Prefeito que determine aos responsáveis o recapeamento asfáltico da Rua Brandão Veras, no trecho que passa pela Santa Casa de Misericórdia, no centro; - 113/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indica ao Prefeito que determine aos responsáveis a limpeza geral das praças da cidade devido às ocorrências geradas pelas fortes chuvas dos últimos dias; </w:t>
      </w:r>
      <w:r>
        <w:rPr>
          <w:rFonts w:cs="Calibri" w:ascii="Calibri" w:hAnsi="Calibri"/>
          <w:b/>
          <w:u w:val="single"/>
        </w:rPr>
        <w:t xml:space="preserve">Vereador Maurinho da Farmácia – Republicanos </w:t>
      </w:r>
      <w:r>
        <w:rPr>
          <w:rFonts w:cs="Calibri" w:ascii="Calibri" w:hAnsi="Calibri"/>
        </w:rPr>
        <w:t>- 111/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indica ao Prefeito que, juntamente com a Secretária Municipal de Saúde, providencie a colocação de aparelho de ar condicionado para a sala dos agentes comunitários da ESF (Estratégia de Saúde da Família) Dr. Tasso Paraíso Cavalcanti de Albuquerque, no Jardim Santaella; </w:t>
      </w:r>
      <w:r>
        <w:rPr>
          <w:rFonts w:cs="Calibri" w:ascii="Calibri" w:hAnsi="Calibri"/>
          <w:b/>
          <w:u w:val="single"/>
        </w:rPr>
        <w:t xml:space="preserve">Vereador Otavio Manzi – PL </w:t>
      </w:r>
      <w:r>
        <w:rPr>
          <w:rFonts w:cs="Calibri" w:ascii="Calibri" w:hAnsi="Calibri"/>
        </w:rPr>
        <w:t>- 19/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a regularização da instalação de um redutor de velocidade (lombada), a retirada dos resíduos asfálticos e a inclusão das valetas para passagem de água na Rua Carlos Busse Junior, Residencial Vale do Sol; - 21/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operação tapa-buracos, bem como a instalação de valetas, na Alameda Parati, frente ao nº 1.572 com a Avenida Vicente Ceriana César, Parati II; - 22/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instalação de valetas na Alameda Mourisco, frente ao nº 349, com a esquina da Alameda Corcovado, Parati II; - 23/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operação tapa-buracos na Avenida José Paixão, frente ao 1.140, Jardim das Acácias; - 24/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operação tapa-buracos na Alameda Atílio Fávero, 1714, em frente à Artsol, Jardim Alvorada; - 33/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iluminação de via pública na Alameda Mourisco, em frente à casa de nº 3, Parati III; - 34/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impermeabilização correta na Unidade de Saúde “Dr. Petrônio Stamato Reiff”, na Rua Profª. Maria Cristina de Souza Lima Campos, Residencial Dr. Pedro Paschoal; - 35/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impermeabilização correta no telhado, e a correção de uma rachadura na parede, na Unidade de Saúde “E. S. F. Dr. João Cambaúva”, na Rua Antônio Paganelli, nº 129, Jardim Aeroporto; - 36/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substituição do vidro quebrado da sala 4 do velório municipal de Bebedouro, na Avenida Major Eduardo da Silva Pereira, nº 304, Centro; - 62/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desobstrução de esgoto na Rua José Botamedi, ao lado da casa de nº 90, Distrito de Botafogo; - 63/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operação tapa-buracos na Rua São Lourenço, em frente à casa nº 1635, Jardim Alvorada; - 64/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desobstrução de esgoto na Rua Frei Clemente Grassi, 401, esquina do Restaurante Aparecida; - 78/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operação tapa-buracos e retirada do resíduo de material asfáltico na Avenida Dimer Piovezan, nº 155, ao lado do TONIN SUPERATACADOS; - 79/2025 - indica ao Prefeito que determine, junto ao departamento competente, a operação tapa-buracos e a instalação de bueiro na Avenida Vicente Ceriana César, ao lado da casa de número 480 - esquina da rotatória do spa; - 82/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recapeamento asfáltico na Alameda José Agostinho Marques Porto Junior, 181, Jardim São Fernando, em frente à casa de nº 181; - 83/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operação tapa-buracos em frente ao nº 297 e recapeamento asfáltico na Rua Derófilo Boldrini, Jardim Primavera; - 98/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iluminação de via pública na Alameda Peruíbe, em frente ao 1.463 (número está da avenida, mas o poste é da rua) e nº 53, Jardim Menino Deus II; - 100/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retirada de massa asfáltica e o devido recapeamento asfáltico na Alameda Pedro Liberato, 506, Bem Viver; - 101/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desobstrução e corte de árvore caída na via Alameda Mourisco, 1307, Chácaras Parati; - 102/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instalação de corrimão de segurança na Avenida Mário Rímoli, Jardim São Fernando, em frente ao número 1.304; - 109/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tirada de árvore na Avenida Francisco Pardo em frente ao nº 307, bairro Santa Terezinha; - 110/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iluminação de via pública em frente à casa nº 95, Alameda Arthur Lenhaverde, Menino Deus 2; - 112/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recapeamento asfáltico e limpeza de via na Rua Arnaldo Cristianini, 970, Distrito Industrial II; - 115/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s departamentos competentes, a correção de infiltração no telhado, correção de piso quebrado, correção na área externa da parede, instalação de ar condicionado nas salas e troca do bebedouro de água no posto de saúde Dr. Salim Bonemer Filho, na Avenida Belmiro Dias Baptista, 1201, Souza Lima; - 117/2025</w:t>
      </w:r>
      <w:r>
        <w:rPr>
          <w:rFonts w:cs="Calibri" w:ascii="Calibri" w:hAnsi="Calibri"/>
          <w:b/>
        </w:rPr>
        <w:t xml:space="preserve"> </w:t>
      </w:r>
      <w:r>
        <w:rPr>
          <w:rFonts w:cs="Calibri" w:ascii="Calibri" w:hAnsi="Calibri"/>
        </w:rPr>
        <w:t xml:space="preserve">- indica ao Prefeito que determine, junto ao departamento competente, a retirada de árvore caída e roçagem de grama na praça localizada na Rua Professor Arnaldo de Toledo, 501, Jardim Primavera; - 122/2025 - indica ao Prefeito que determine, junto ao departamento competente, a realização de recapeamento asfáltico na Alameda Aracati, Residencial Parati; - 123/2025 - indica ao Prefeito que determine, junto ao departamento competente, a desobstrução de esgoto e roçagem de grama na Escola Jardim Souza Lima, na Rua Pedro Lopes, nº 300, Residencial Bebedouro; - 124/2025 - indica ao Prefeito que determine, junto ao departamento competente, a realização de roçagem de grama na praça localizada no Jardim Talarico; - 125/2025 - indica ao Prefeito que determine, junto ao departamento competente, a realização de roçagem de grama na praça na Rua Roque Hercílio Tilelli, Residencial Rassim Dibe; - 126/2025 - indica ao Prefeito que determine, junto ao departamento competente, a realização de operação tapa-buracos em frente ao nº 248 na Alameda Alberto Pelegrino, Parati II; </w:t>
      </w:r>
      <w:r>
        <w:rPr>
          <w:rFonts w:cs="Calibri" w:ascii="Calibri" w:hAnsi="Calibri"/>
          <w:b/>
          <w:u w:val="single"/>
        </w:rPr>
        <w:t xml:space="preserve">Vereador Paulo Bola – MDB </w:t>
      </w:r>
      <w:r>
        <w:rPr>
          <w:rFonts w:cs="Calibri" w:ascii="Calibri" w:hAnsi="Calibri"/>
        </w:rPr>
        <w:t>- 104/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indica ao Prefeito e ao Departamento de Planejamento, Desenvolvimento Urbano e Obras que façam uma abertura no canteiro central na Avenida Júlio Ferreira Pena, Jardim Aeroporto, em frente à empresa Venceslau Atacadista, localizada no número 45 dessa avenida;  </w:t>
      </w:r>
      <w:r>
        <w:rPr>
          <w:rFonts w:cs="Calibri" w:ascii="Calibri" w:hAnsi="Calibri"/>
          <w:b/>
          <w:u w:val="single"/>
        </w:rPr>
        <w:t xml:space="preserve">Vereadores Paulo Bola - MDB - e Léo Munhoz – Podemos </w:t>
      </w:r>
      <w:r>
        <w:rPr>
          <w:rFonts w:cs="Calibri" w:ascii="Calibri" w:hAnsi="Calibri"/>
        </w:rPr>
        <w:t>- 108/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indicam ao Prefeito e ao Departamento de Planejamento, Desenvolvimento Urbano e Obras que determinem a construção de uma nova ponte na estrada BBD-337, que liga o distrito de Turvínia e a cidade de Pirangi; </w:t>
      </w:r>
      <w:r>
        <w:rPr>
          <w:rFonts w:cs="Calibri" w:ascii="Calibri" w:hAnsi="Calibri"/>
          <w:b/>
          <w:u w:val="single"/>
        </w:rPr>
        <w:t xml:space="preserve">Vereador Dr. Vagner Castro – Progressistas </w:t>
      </w:r>
      <w:r>
        <w:rPr>
          <w:rFonts w:cs="Calibri" w:ascii="Calibri" w:hAnsi="Calibri"/>
        </w:rPr>
        <w:t>- 14/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operação tapa-buraco na Rua Luiz Di Giovani com a Rua Atílio Santin, Jardim Souza Lima; - 15/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sejam adotadas medidas no sentido de providenciar a limpeza do terreno na Rua Eduardo Petrochi com a rua Antônio Francisco Catricala, Residencial Souza Lima; - 16/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operação tapa-buraco na rua Missac Ferreira Caetano (ao lado do número 308), Jardim Eldorado; - 18/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w:t>
      </w:r>
      <w:r>
        <w:rPr>
          <w:rFonts w:cs="Calibri" w:ascii="Calibri" w:hAnsi="Calibri"/>
          <w:b/>
        </w:rPr>
        <w:t xml:space="preserve"> </w:t>
      </w:r>
      <w:r>
        <w:rPr>
          <w:rFonts w:cs="Calibri" w:ascii="Calibri" w:hAnsi="Calibri"/>
        </w:rPr>
        <w:t>ao Prefeito que sejam adotadas medidas no sentido de providenciar a limpeza do canteiro central da avenida Vicente Ceriana César (altura do Parati III); - 28/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operação tapa-buraco na Rua Nossa Senhora de Fátima com a Rua José Francisco Paschoal; - 38/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sejam adotadas medidas no sentido de providenciar a limpeza do terreno da Praça Set Jardim; - 50/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sejam adotadas medidas no sentido de providenciar a limpeza dos terrenos do Canil Municipal de Bebedouro (antigo matadouro); - 51/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REITERA a Indicação nº 224/2024 ao Prefeito, para que, junto ao departamento competente, determine a implantação de 01 (um) redutor de velocidade tipo lombada, a ser instalado na Rua José Minholo, Residencial Bebedouro (em frente ao número 360); - 52/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operação tapa-buraco na Rua Belmiro Dias Batista com a Rua Nicolau Barbon, no bairro Residencial Souza Lima; - 53/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sejam adotadas medidas no sentido de providenciar a limpeza e a reconstrução do bueiro localizado na Rua José Minholo com a Rua Atílio Santin, Residencial Bebedouro; - 54/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operação tapa-buraco e a construção de canaleta de concreto para o adequado escoamento das águas na Rua Atílio Santin com a Rua Luiz Di Giovani, no bairro Residencial Souza Lima; - 55/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operação tapa-buraco na Rua Belmiro Dias Batista com a Rua Manoel de Oliveira Quinto, no bairro Residencial Bebedouro; - 73/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sejam adotadas medidas no sentido de providenciar a limpeza dos terrenos da escola e creche do bairro Jardim Souza Lima; - 74/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sejam adotadas medidas no sentido de providenciar a limpeza do terreno da praça Residencial Bebedouro; - 119/2025</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indica ao Prefeito que determine, junto ao departamento competente, a realização de operação tapa-buraco na Rua Dr. Tobias Lima, Centro (em frente ao número 400). </w:t>
      </w:r>
      <w:r>
        <w:rPr>
          <w:rFonts w:cs="Calibri" w:ascii="Calibri" w:hAnsi="Calibri"/>
          <w:b/>
          <w:u w:val="single"/>
        </w:rPr>
        <w:t xml:space="preserve">MOÇÕES </w:t>
      </w:r>
      <w:r>
        <w:rPr>
          <w:rFonts w:cs="Calibri" w:ascii="Calibri" w:hAnsi="Calibri"/>
        </w:rPr>
        <w:t xml:space="preserve">- 01/2025, </w:t>
      </w:r>
      <w:r>
        <w:rPr>
          <w:rFonts w:cs="Calibri" w:ascii="Calibri" w:hAnsi="Calibri"/>
          <w:b/>
        </w:rPr>
        <w:t xml:space="preserve">de autoria da vereadora Drª Ivanete Xavier - PSD -, </w:t>
      </w:r>
      <w:r>
        <w:rPr>
          <w:rFonts w:cs="Calibri" w:ascii="Calibri" w:hAnsi="Calibri"/>
        </w:rPr>
        <w:t xml:space="preserve">de PESAR à família de OCTAVIO TREVISO, por seu passamento dia 30 de dezembro último; - 02/2025, </w:t>
      </w:r>
      <w:r>
        <w:rPr>
          <w:rFonts w:cs="Calibri" w:ascii="Calibri" w:hAnsi="Calibri"/>
          <w:b/>
        </w:rPr>
        <w:t xml:space="preserve">de autoria da vereadora Drª Ivanete Xavier - PSD -, </w:t>
      </w:r>
      <w:r>
        <w:rPr>
          <w:rFonts w:cs="Calibri" w:ascii="Calibri" w:hAnsi="Calibri"/>
        </w:rPr>
        <w:t xml:space="preserve">de PESAR à família de FRANCISCO JOSÉ TURCHETTO SANTOS, por seu passamento dia 28 de dezembro último; - 03/2025, </w:t>
      </w:r>
      <w:r>
        <w:rPr>
          <w:rFonts w:cs="Calibri" w:ascii="Calibri" w:hAnsi="Calibri"/>
          <w:b/>
        </w:rPr>
        <w:t xml:space="preserve">de autoria da vereadora Drª Ivanete Xavier - PSD -, </w:t>
      </w:r>
      <w:r>
        <w:rPr>
          <w:rFonts w:cs="Calibri" w:ascii="Calibri" w:hAnsi="Calibri"/>
        </w:rPr>
        <w:t xml:space="preserve">de PESAR à família de MARIA DAS GRAÇAS GERA ABRÃO, por seu passamento dia 25 de dezembro último; - 04/2025, </w:t>
      </w:r>
      <w:r>
        <w:rPr>
          <w:rFonts w:cs="Calibri" w:ascii="Calibri" w:hAnsi="Calibri"/>
          <w:b/>
        </w:rPr>
        <w:t xml:space="preserve">de autoria da vereadora Drª Ivanete Xavier - PSD -, </w:t>
      </w:r>
      <w:r>
        <w:rPr>
          <w:rFonts w:cs="Calibri" w:ascii="Calibri" w:hAnsi="Calibri"/>
        </w:rPr>
        <w:t xml:space="preserve">de PESAR à família de DARLEI MINHOLO, por seu passamento dia 21 de dezembro último; - 05/2025, </w:t>
      </w:r>
      <w:r>
        <w:rPr>
          <w:rFonts w:cs="Calibri" w:ascii="Calibri" w:hAnsi="Calibri"/>
          <w:b/>
        </w:rPr>
        <w:t xml:space="preserve">de autoria do vereador Léo Munhoz - Podemos -, </w:t>
      </w:r>
      <w:r>
        <w:rPr>
          <w:rFonts w:cs="Calibri" w:ascii="Calibri" w:hAnsi="Calibri"/>
        </w:rPr>
        <w:t xml:space="preserve">de PESAR à família de Manildo Antonio de Almeida, por seu passamento dia 12 de janeiro último; - 06/2025, </w:t>
      </w:r>
      <w:r>
        <w:rPr>
          <w:rFonts w:cs="Calibri" w:ascii="Calibri" w:hAnsi="Calibri"/>
          <w:b/>
        </w:rPr>
        <w:t xml:space="preserve">de autoria do vereador Léo Munhoz - Podemos -, </w:t>
      </w:r>
      <w:r>
        <w:rPr>
          <w:rFonts w:cs="Calibri" w:ascii="Calibri" w:hAnsi="Calibri"/>
        </w:rPr>
        <w:t xml:space="preserve">de PESAR à família de Apparecido Faccio, por seu passamento dia 09 de janeiro último; - 07/2025, </w:t>
      </w:r>
      <w:r>
        <w:rPr>
          <w:rFonts w:cs="Calibri" w:ascii="Calibri" w:hAnsi="Calibri"/>
          <w:b/>
        </w:rPr>
        <w:t xml:space="preserve">de autoria da vereadora Drª Ivanete Xavier - PSD -, </w:t>
      </w:r>
      <w:r>
        <w:rPr>
          <w:rFonts w:cs="Calibri" w:ascii="Calibri" w:hAnsi="Calibri"/>
        </w:rPr>
        <w:t xml:space="preserve">de PESAR à família de APPARECIDO FACCIO, por seu passamento dia 09 de janeiro último; - 08/2025, </w:t>
      </w:r>
      <w:r>
        <w:rPr>
          <w:rFonts w:cs="Calibri" w:ascii="Calibri" w:hAnsi="Calibri"/>
          <w:b/>
        </w:rPr>
        <w:t xml:space="preserve">de autoria da vereadora Drª Ivanete Xavier - PSD -, </w:t>
      </w:r>
      <w:r>
        <w:rPr>
          <w:rFonts w:cs="Calibri" w:ascii="Calibri" w:hAnsi="Calibri"/>
        </w:rPr>
        <w:t xml:space="preserve">de PESAR à família de CLAUDINEI APARECIDO FICCO, por seu passamento dia 09 de janeiro último; - 09/2025, </w:t>
      </w:r>
      <w:r>
        <w:rPr>
          <w:rFonts w:cs="Calibri" w:ascii="Calibri" w:hAnsi="Calibri"/>
          <w:b/>
        </w:rPr>
        <w:t xml:space="preserve">de autoria da vereadora Drª Ivanete Xavier - PSD -, </w:t>
      </w:r>
      <w:r>
        <w:rPr>
          <w:rFonts w:cs="Calibri" w:ascii="Calibri" w:hAnsi="Calibri"/>
        </w:rPr>
        <w:t xml:space="preserve">de PESAR à família de VALTER PEREIRA LIMA, por seu passamento dia 12 de dezembro último; - 10/2025, </w:t>
      </w:r>
      <w:r>
        <w:rPr>
          <w:rFonts w:cs="Calibri" w:ascii="Calibri" w:hAnsi="Calibri"/>
          <w:b/>
        </w:rPr>
        <w:t xml:space="preserve">de autoria da vereadora Drª Ivanete Xavier - PSD -, </w:t>
      </w:r>
      <w:r>
        <w:rPr>
          <w:rFonts w:cs="Calibri" w:ascii="Calibri" w:hAnsi="Calibri"/>
        </w:rPr>
        <w:t xml:space="preserve">de PESAR à família de JOANNA MARTINEZ DE CAMARGO, por seu passamento dia 16 de janeiro último; - 11/2025, </w:t>
      </w:r>
      <w:r>
        <w:rPr>
          <w:rFonts w:cs="Calibri" w:ascii="Calibri" w:hAnsi="Calibri"/>
          <w:b/>
        </w:rPr>
        <w:t xml:space="preserve">de autoria da vereadora Drª Ivanete Xavier - PSD -, </w:t>
      </w:r>
      <w:r>
        <w:rPr>
          <w:rFonts w:cs="Calibri" w:ascii="Calibri" w:hAnsi="Calibri"/>
        </w:rPr>
        <w:t xml:space="preserve">de PESAR à família de APARECIDA GARBEIRO LOPES, por seu passamento dia 17 de janeiro último; - 12/2025, </w:t>
      </w:r>
      <w:r>
        <w:rPr>
          <w:rFonts w:cs="Calibri" w:ascii="Calibri" w:hAnsi="Calibri"/>
          <w:b/>
        </w:rPr>
        <w:t xml:space="preserve">de autoria da vereadora Drª Ivanete Xavier - PSD -, </w:t>
      </w:r>
      <w:r>
        <w:rPr>
          <w:rFonts w:cs="Calibri" w:ascii="Calibri" w:hAnsi="Calibri"/>
        </w:rPr>
        <w:t xml:space="preserve">de PESAR à família de NEUSA JERONIMO BARBOSA, por seu passamento dia 16 de janeiro último; - 13/2025, </w:t>
      </w:r>
      <w:r>
        <w:rPr>
          <w:rFonts w:cs="Calibri" w:ascii="Calibri" w:hAnsi="Calibri"/>
          <w:b/>
        </w:rPr>
        <w:t xml:space="preserve">de autoria da vereadora Drª Ivanete Xavier - PSD -, </w:t>
      </w:r>
      <w:r>
        <w:rPr>
          <w:rFonts w:cs="Calibri" w:ascii="Calibri" w:hAnsi="Calibri"/>
        </w:rPr>
        <w:t xml:space="preserve">de PESAR à família de LAURA DOS REIS FELIX ALVES, por seu passamento dia 15 de janeiro último; - 14/2025, </w:t>
      </w:r>
      <w:r>
        <w:rPr>
          <w:rFonts w:cs="Calibri" w:ascii="Calibri" w:hAnsi="Calibri"/>
          <w:b/>
        </w:rPr>
        <w:t xml:space="preserve">de autoria do vereador Léo Munhoz - Podemos -, </w:t>
      </w:r>
      <w:r>
        <w:rPr>
          <w:rFonts w:cs="Calibri" w:ascii="Calibri" w:hAnsi="Calibri"/>
        </w:rPr>
        <w:t xml:space="preserve">de APLAUSOS E RECONHECIMENTO aos proprietários, Rodrigo Ramos Mesquita e Ana Paula Bento Mesquita, pela inauguração da nova loja em Bebedouro, destacando o papel fundamental da empresa na promoção do empreendedorismo, inovação e atendimento de qualidade que valorizam uma comunidade local, sendo extensiva à sua família e a todo o quadro de funcionários da Ótica Casa dos Óculos; - 15/2025, </w:t>
      </w:r>
      <w:r>
        <w:rPr>
          <w:rFonts w:cs="Calibri" w:ascii="Calibri" w:hAnsi="Calibri"/>
          <w:b/>
        </w:rPr>
        <w:t xml:space="preserve">de autoria do vereador Léo Munhoz - Podemos -, </w:t>
      </w:r>
      <w:r>
        <w:rPr>
          <w:rFonts w:cs="Calibri" w:ascii="Calibri" w:hAnsi="Calibri"/>
        </w:rPr>
        <w:t xml:space="preserve">de APLAUSOS E RECONHECIMENTO à proprietária Lucimeire Silva Barboza, pela inauguração da Cafeteria "Café da Meire", pela dedicação, simpatia e iniciativa empreendedora, extensiva a seus familiares; - 16/2025, </w:t>
      </w:r>
      <w:r>
        <w:rPr>
          <w:rFonts w:cs="Calibri" w:ascii="Calibri" w:hAnsi="Calibri"/>
          <w:b/>
        </w:rPr>
        <w:t xml:space="preserve">de autoria do vereador Léo Munhoz - Podemos -, </w:t>
      </w:r>
      <w:r>
        <w:rPr>
          <w:rFonts w:cs="Calibri" w:ascii="Calibri" w:hAnsi="Calibri"/>
        </w:rPr>
        <w:t xml:space="preserve">de APLAUSOS E RECONHECIMENTO ao técnico Tony Domingues, extensiva à Secretaria Municipal de Esportes (SME); Bebedouro Clube, Credicitrus e a todos os atletas desta sensacional equipe campeã, a equipe masculina de voleibol adaptado da categoria 58+ de Bebedouro; - 17/2025, </w:t>
      </w:r>
      <w:r>
        <w:rPr>
          <w:rFonts w:cs="Calibri" w:ascii="Calibri" w:hAnsi="Calibri"/>
          <w:b/>
        </w:rPr>
        <w:t xml:space="preserve">de autoria dos vereadores Prof. Dr. Gandini - PT -, Tchelão - Solidariedade - e Paulo Bola - MDB -, </w:t>
      </w:r>
      <w:r>
        <w:rPr>
          <w:rFonts w:cs="Calibri" w:ascii="Calibri" w:hAnsi="Calibri"/>
        </w:rPr>
        <w:t xml:space="preserve">de REPÚDIO E INDIGNAÇÃO ao ataque covarde de 10 bandidos que invadiram e atiraram contra as famílias do Assentamento do MST Olga Benário, em Tremembé (SP), no dia 10 de janeiro de 2025. </w:t>
      </w:r>
      <w:r>
        <w:rPr>
          <w:rFonts w:cs="Calibri" w:ascii="Calibri" w:hAnsi="Calibri"/>
          <w:b/>
          <w:u w:val="single"/>
        </w:rPr>
        <w:t xml:space="preserve">REQUERIMENTOS </w:t>
      </w:r>
      <w:r>
        <w:rPr>
          <w:rFonts w:cs="Calibri" w:ascii="Calibri" w:hAnsi="Calibri"/>
        </w:rPr>
        <w:t xml:space="preserve">- 69/2024, </w:t>
      </w:r>
      <w:r>
        <w:rPr>
          <w:rFonts w:cs="Calibri" w:ascii="Calibri" w:hAnsi="Calibri"/>
          <w:b/>
        </w:rPr>
        <w:t xml:space="preserve">de autoria da vereadora Drª Ivanete Xavier - PSD -, </w:t>
      </w:r>
      <w:r>
        <w:rPr>
          <w:rFonts w:cs="Calibri" w:ascii="Calibri" w:hAnsi="Calibri"/>
        </w:rPr>
        <w:t xml:space="preserve">requerendo ao Prefeito que encaminhe documentação e responda a questionamentos referentes ao RPV e Precatórios; - 01/2025, </w:t>
      </w:r>
      <w:r>
        <w:rPr>
          <w:rFonts w:cs="Calibri" w:ascii="Calibri" w:hAnsi="Calibri"/>
          <w:b/>
        </w:rPr>
        <w:t xml:space="preserve">de autoria do vereador Dr. Vagner Castro - Progressistas -, </w:t>
      </w:r>
      <w:r>
        <w:rPr>
          <w:rFonts w:cs="Calibri" w:ascii="Calibri" w:hAnsi="Calibri"/>
        </w:rPr>
        <w:t xml:space="preserve">requerendo ao Prefeito Municipal que nos esclareça alguns questionamentos sobre o CAPS Infantil de Bebedouro, dentro do prazo de 15 dias, conforme artigo 87, inciso XV, da Lei Orgânica do Município de Bebedouro; - 02/2025, </w:t>
      </w:r>
      <w:r>
        <w:rPr>
          <w:rFonts w:cs="Calibri" w:ascii="Calibri" w:hAnsi="Calibri"/>
          <w:b/>
        </w:rPr>
        <w:t xml:space="preserve">de autoria do vereador Dr. Vagner Castro - Progressistas -, </w:t>
      </w:r>
      <w:r>
        <w:rPr>
          <w:rFonts w:cs="Calibri" w:ascii="Calibri" w:hAnsi="Calibri"/>
        </w:rPr>
        <w:t xml:space="preserve">requerendo ao Prefeito e ao departamento financeiro informações sobre a Garagem Municipal, considerando a importância da transparência na gestão pública e o direito de acesso a informações, dentro do prazo de 15 dias, conforme artigo 87, inciso XV, da Lei Orgânica do Município de Bebedouro; - 03/2025, </w:t>
      </w:r>
      <w:r>
        <w:rPr>
          <w:rFonts w:cs="Calibri" w:ascii="Calibri" w:hAnsi="Calibri"/>
          <w:b/>
        </w:rPr>
        <w:t xml:space="preserve">de autoria do vereador Dr. Vagner Castro - Progressistas -, </w:t>
      </w:r>
      <w:r>
        <w:rPr>
          <w:rFonts w:cs="Calibri" w:ascii="Calibri" w:hAnsi="Calibri"/>
        </w:rPr>
        <w:t xml:space="preserve">requerendo ao Prefeito que nos esclareça alguns questionamentos sobre a Garagem Municipal de Bebedouro, dentro do prazo de 15 dias, conforme artigo 87, inciso XV, da Lei Orgânica do Município de Bebedouro; - 05/2025, </w:t>
      </w:r>
      <w:r>
        <w:rPr>
          <w:rFonts w:cs="Calibri" w:ascii="Calibri" w:hAnsi="Calibri"/>
          <w:b/>
        </w:rPr>
        <w:t xml:space="preserve">de autoria do vereador Dr. Vagner Castro - Progressistas -, </w:t>
      </w:r>
      <w:r>
        <w:rPr>
          <w:rFonts w:cs="Calibri" w:ascii="Calibri" w:hAnsi="Calibri"/>
        </w:rPr>
        <w:t xml:space="preserve">requerendo ao Prefeito informações detalhadas sobre a disponibilidade de vagas integrais nas creches e escolas municipais de Bebedouro, dentro do prazo de 15 dias, conforme artigo 87, inciso XV, da Lei Orgânica do Município de Bebedouro; - 06/2025, </w:t>
      </w:r>
      <w:r>
        <w:rPr>
          <w:rFonts w:cs="Calibri" w:ascii="Calibri" w:hAnsi="Calibri"/>
          <w:b/>
        </w:rPr>
        <w:t xml:space="preserve">de autoria do vereador Dr. Vagner Castro - Progressistas -, </w:t>
      </w:r>
      <w:r>
        <w:rPr>
          <w:rFonts w:cs="Calibri" w:ascii="Calibri" w:hAnsi="Calibri"/>
        </w:rPr>
        <w:t xml:space="preserve">requerendo ao Prefeito diversas informações sobre a disponibilidade de vagas nas creches e escolas municipais de Bebedouro, dentro do prazo de 15 dias, conforme artigo 87, inciso XV, da Lei Orgânica do Município de Bebedouro; - 07/2025, </w:t>
      </w:r>
      <w:r>
        <w:rPr>
          <w:rFonts w:cs="Calibri" w:ascii="Calibri" w:hAnsi="Calibri"/>
          <w:b/>
        </w:rPr>
        <w:t xml:space="preserve">de autoria do vereador Prof. Dr. Gandini - PT -, </w:t>
      </w:r>
      <w:r>
        <w:rPr>
          <w:rFonts w:cs="Calibri" w:ascii="Calibri" w:hAnsi="Calibri"/>
        </w:rPr>
        <w:t xml:space="preserve">requerendo ao Prefeito, à Guarda Civil Municipal, por intermédio da sua Comandante, Cássia Simone Rodrigues, e ao 33º Batalhão da Polícia Militar do Interior (BPM-I) nesta, por meio de seu Comandante Cássio Araújo de Freitas, para que possam ofertar a esta Casa de Leis informações referentes ao aumento nas ocorrências de roubos e furtos de veículos na região central do município, mais precisamente no bairro Jardim Paraíso; - 08/2025, </w:t>
      </w:r>
      <w:r>
        <w:rPr>
          <w:rFonts w:cs="Calibri" w:ascii="Calibri" w:hAnsi="Calibri"/>
          <w:b/>
        </w:rPr>
        <w:t xml:space="preserve">de autoria da vereadora Drª Ivanete Xavier - PSD -, </w:t>
      </w:r>
      <w:r>
        <w:rPr>
          <w:rFonts w:cs="Calibri" w:ascii="Calibri" w:hAnsi="Calibri"/>
        </w:rPr>
        <w:t xml:space="preserve">requerendo ao Prefeito e ao Diretor do SASEMB que respondam a questionamentos referentes ao repasses previdenciários ao SASEMB de novembro de 2024 até fevereiro de 2025, dentro do prazo regimental; - 09/2025, </w:t>
      </w:r>
      <w:r>
        <w:rPr>
          <w:rFonts w:cs="Calibri" w:ascii="Calibri" w:hAnsi="Calibri"/>
          <w:b/>
        </w:rPr>
        <w:t xml:space="preserve">de autoria da vereadora Drª Ivanete Xavier - PSD -, </w:t>
      </w:r>
      <w:r>
        <w:rPr>
          <w:rFonts w:cs="Calibri" w:ascii="Calibri" w:hAnsi="Calibri"/>
        </w:rPr>
        <w:t xml:space="preserve">requerendo ao Prefeito que, em conjunto com o Diretor do IMESB, respondam a questionamentos acerca de número de alunos, cursos, vestibular, professores, situação financeira, entre outros pontos, para o ano de 2025; - 10/2025, </w:t>
      </w:r>
      <w:r>
        <w:rPr>
          <w:rFonts w:cs="Calibri" w:ascii="Calibri" w:hAnsi="Calibri"/>
          <w:b/>
        </w:rPr>
        <w:t xml:space="preserve">de autoria da vereadora Drª Ivanete Xavier - PSD -, </w:t>
      </w:r>
      <w:r>
        <w:rPr>
          <w:rFonts w:cs="Calibri" w:ascii="Calibri" w:hAnsi="Calibri"/>
        </w:rPr>
        <w:t xml:space="preserve">requerendo ao Prefeito e ao Diretor Financeiro que encaminhem estudo de impacto financeiro em caso de aumento real de salário e do vale-alimentação; - 11/2025, </w:t>
      </w:r>
      <w:r>
        <w:rPr>
          <w:rFonts w:cs="Calibri" w:ascii="Calibri" w:hAnsi="Calibri"/>
          <w:b/>
        </w:rPr>
        <w:t xml:space="preserve">de autoria da vereadora Drª Ivanete Xavier - PSD -, </w:t>
      </w:r>
      <w:r>
        <w:rPr>
          <w:rFonts w:cs="Calibri" w:ascii="Calibri" w:hAnsi="Calibri"/>
        </w:rPr>
        <w:t xml:space="preserve">requerendo ao Prefeito e ao Presidente Interino do SAAEB Ambiental que respondam a questionamentos sobre o caixa, projetos e obras do SAAEB, dentro do prazo regimental. </w:t>
      </w:r>
      <w:r>
        <w:rPr>
          <w:rFonts w:cs="Calibri" w:ascii="Calibri" w:hAnsi="Calibri"/>
          <w:bCs/>
        </w:rPr>
        <w:t xml:space="preserve">Ato contínuo, o presidente passou à </w:t>
      </w:r>
      <w:r>
        <w:rPr>
          <w:rFonts w:cs="Calibri" w:ascii="Calibri" w:hAnsi="Calibri"/>
          <w:bCs/>
          <w:u w:val="single"/>
        </w:rPr>
        <w:t>Questão de Ordem Regimental</w:t>
      </w:r>
      <w:r>
        <w:rPr>
          <w:rFonts w:cs="Calibri" w:ascii="Calibri" w:hAnsi="Calibri"/>
          <w:bCs/>
        </w:rPr>
        <w:t xml:space="preserve">. O Vereador Dr. Vagner faz a indicação do seu nome para compor a Comissão de Justiça e Redação. O Vereador Prof. Dr. Gandini pede a inclusão na Ordem do Dia da Moção de Repúdio nº 17/22. O </w:t>
      </w:r>
      <w:r>
        <w:rPr>
          <w:rFonts w:cs="Calibri" w:ascii="Calibri" w:hAnsi="Calibri"/>
          <w:bCs/>
          <w:u w:val="single"/>
        </w:rPr>
        <w:t>vereador Otávio Manzi</w:t>
      </w:r>
      <w:r>
        <w:rPr>
          <w:rFonts w:cs="Calibri" w:ascii="Calibri" w:hAnsi="Calibri"/>
          <w:bCs/>
        </w:rPr>
        <w:t xml:space="preserve">, líder do Governo, solicitou concessão de urgência, para inclusão à Ordem do Dia, ao OEP nº 024/025 (Referendo do Sasemb) e OEP nº 025/025 (Referendo do Saaeb) e ao Projeto de Lei nº 04/2025, todos de autoria do Poder Executivo, e o Vereador Léo Munhoz pede a inversão da pauta. Não havendo nenhum outro pedido, o presidente passou à </w:t>
      </w:r>
      <w:r>
        <w:rPr>
          <w:rFonts w:cs="Calibri" w:ascii="Calibri" w:hAnsi="Calibri"/>
          <w:b/>
        </w:rPr>
        <w:t>formação das Comissões Permanentes da Casa.</w:t>
      </w:r>
      <w:r>
        <w:rPr>
          <w:rFonts w:cs="Calibri" w:ascii="Calibri" w:hAnsi="Calibri"/>
          <w:bCs/>
        </w:rPr>
        <w:t xml:space="preserve"> “Em conformidade com o Artigo nº 70 do Regimento Interno e também com as Indicações dos Líderes de bancada dessa Casa de Leis, nomearei neste momento, de acordo com a proporcionalidade partidária, os vereadores que comporão as comissões permanentes da casa do biênio 2025 e 2026. Senhores, vou citar aqui o nome dos componentes das comissões ora nomeados pela presidência desta Casa. Comissão de Justiça e Redação: Vereador Otávio Manzi, Vereador Léo Munhoz e Vereador Jorge. Comissão de Finanças e Orçamento: Vereador Paulo Bola, Vereador Tchelão, Vereador Jorge. Comissão de Fiscalização: Vereador Tchelão, Vereador Léo e Vereador Paulo Bola. E na Comissão de Assuntos Gerais: Vereador Gandini, Vereador João Vitor e Vereadora Ivanete. Sendo assim, eu peço às Comissões ora nomeadas que se reúnam para dar os pareceres aos Projetos de Lei que estarão na Ordem do Dia da Sessão de hoje. Portanto suspendo a sessão momentaneamente para a reunião das comissões.” A vereadora Dra. Ivanete pede questão de ordem: “Quero fazer constar que eu não vou participar da Comissão de Assuntos Gerais porque não foi a que eu indiquei, então eu quero que o senhor retire o meu nome e nomeie uma outra pessoa de acordo com as indicações.” O Vereador Prof. Dr. Gandini pede questão de ordem: “Conforme consta aqui no Artigo nº 70 § 5ª, “os componentes de uma comissão permanente não poderão ser conduzidos a cargo algum na comissão de que fizeram parte no biênio anterior, poderão, contudo, ser conduzidos a qualquer cargo em comissão diversa.”, então eu gostaria que o senhor novamente fizesse a leitura de como ficaram as composições e que fosse verificado se algum vereador participava da comissão no biênio anterior. Outro ponto é que eu vi que o Vereador Jorge está em duas comissões, sendo que nós protocolamos o pedido para participarmos das comissões, incluindo que fosse garantido a questão tanto da proporcionalidade quanto também da questão democrática dessa Casa de Leis, e que se fosse contemplado a participação de todos os vereadores tendo em vista a importância dessas comissões permanentes.” O Vereador Jorge pede Questão de Ordem por ter sido citado: “Falar ao nobre colega, Dr. Prof. Gandini, nós estamos começando uma nova legislatura e tudo começa do zero, ele fez uma interpretação equivocada do Regimento, eu não sei quem passou, eu até imagino quem foi o assessor que te orientou, o que diz o seguinte: “não pode ser reconduzido para o mesmo cargo no próximo biênio” então, por exemplo: se eu faço parte de uma comissão nesse biênio, eu não posso fazer parte da mesma comissão no biênio subsequente. Não posso, por exemplo, Vereador, fazer parte da primeira secretaria da mesa no próximo biênio. É isso que diz o Regimento. Nós estamos começando uma nova legislatura. Não vale para vereadores reeleitos. O jogo começou do zero. Vossa excelência precisa respeitar o Regimento e não fazer cortina de fumaça. Isso fica muito feio e é o modos operantes do PT.” O presidente responde a Questão de Ordem do Vereador Prof. Dr. Gandini: “Essa presidência fez junto ao jurídico uma consulta e esse entendimento que o senhor está propondo foi mudado no final do ano passado pelo Supremo Tribunal, então nós estamos iniciando uma nova legislatura agora, então passa a contar a partir de agora, por exemplo que já foi falado, no próximo biênio, os vereadores não poderão fazer parte da mesma comissão, terá que haver troca, esse é o entendimento, então eu quero propor aos senhores uma coisa bem simples e objetiva, os nomes dos vereadores que se inscreveram para fazer parte da Comissão de Justiça e Redação, eu vou falar o nome deles agora. Dr. Vagner foi que se inscreveu agora, por exemplo, para fazer parte da Comissão de Justiça e Redação, eu coloco o nome do Dr. Vagner, da Dra. Ivanete, do Vereador Prof. Dr. Gandini, Vereador Otávio Manzi, Vereador Léo Munhóz e Vereador Jorge Cardoso, para fazerem parte da Comissão de Justiça e Redação, no entanto eu vou citar o nome dos Senhores agora, e serão escolhido de todos esses nomes, três nomes para compor a presidência, a relatoria e o membro, isso inclusive depois é definido na reunião que ao suspender a sessão os senhores farão.” Dr. Vagner diz: “Presidente, só para deixar título de esclarecimento, essa indicação, essa escolha, o senhor devem levar em conta a questão das bancadas né, indicação de líder de bancada, porque não é simplesmente uma escolha, temos uma bancada a ser respeitada aí, que temos dois vereadores pelo PP.” Dr. Ivanete pede Questão de Ordem: “O Artigo nº 275 fala “os casos não previstos neste Regimento serão resolvidos soberanamente pelo plenário e as soluções...” tá previsto. Respeitando a proporcionalidade...” Na votação da </w:t>
      </w:r>
      <w:r>
        <w:rPr>
          <w:rFonts w:cs="Calibri" w:ascii="Calibri" w:hAnsi="Calibri"/>
          <w:b/>
        </w:rPr>
        <w:t>Comissão de Justiça e Redação</w:t>
      </w:r>
      <w:r>
        <w:rPr>
          <w:rFonts w:cs="Calibri" w:ascii="Calibri" w:hAnsi="Calibri"/>
          <w:bCs/>
        </w:rPr>
        <w:t xml:space="preserve"> são eleitos os </w:t>
      </w:r>
      <w:r>
        <w:rPr>
          <w:rFonts w:cs="Calibri" w:ascii="Calibri" w:hAnsi="Calibri"/>
          <w:b/>
        </w:rPr>
        <w:t>Vereadores Manzi, Léo e Jorge.</w:t>
      </w:r>
      <w:r>
        <w:rPr>
          <w:rFonts w:cs="Calibri" w:ascii="Calibri" w:hAnsi="Calibri"/>
          <w:bCs/>
        </w:rPr>
        <w:t xml:space="preserve"> O Vereador Vagner se absteve em toda votação justificando não estar sendo cumprido o Regimento. “Eu prefiro me abster do voto uma vez que não está sendo respeitado nem o Regimento nem a proporcionalidade” (min 32min08). “Já justifiquei a primeira vez. O senhor não está cumprindo o Regimento e eu não concordo da forma que está sendo feita, então nós temos um Regimento aqui, o Artigo nº 70 diz que a gente tem que ver a proporcionalidade da bancada e o senhor está descumprindo, da forma que está eu não voto. Não é porque é o Léo ou porque é o Otávio Manzi. Não voto diante do descumprimento do Regimento Interno.” (34min22) O presidente então responde que: “De acordo com o Regimento Interno esse Presidente tem autonomia para nomear as comissões.” (34min48). Na votação da </w:t>
      </w:r>
      <w:r>
        <w:rPr>
          <w:rFonts w:cs="Calibri" w:ascii="Calibri" w:hAnsi="Calibri"/>
          <w:b/>
        </w:rPr>
        <w:t>Comissão de Finanças e Orçamento</w:t>
      </w:r>
      <w:r>
        <w:rPr>
          <w:rFonts w:cs="Calibri" w:ascii="Calibri" w:hAnsi="Calibri"/>
          <w:bCs/>
        </w:rPr>
        <w:t xml:space="preserve"> são eleitos os Vereadores </w:t>
      </w:r>
      <w:r>
        <w:rPr>
          <w:rFonts w:cs="Calibri" w:ascii="Calibri" w:hAnsi="Calibri"/>
          <w:b/>
        </w:rPr>
        <w:t>Paulo Bola, Tchelão e Jorge.</w:t>
      </w:r>
      <w:r>
        <w:rPr>
          <w:rFonts w:cs="Calibri" w:ascii="Calibri" w:hAnsi="Calibri"/>
          <w:bCs/>
        </w:rPr>
        <w:t xml:space="preserve"> No entanto, antes do início da votação, o Vereador Prof. Dr. Gandini pede Questão de Ordem, solicitando inscrição na comissão e cessão do Vereador Jorge para bancada de oposição: “Presidente, nós temos aqui nessa casa o princípio da democracia e nesse sentido eu vejo que o Professor Jorge já foi contemplado na Comissão de Justiça e Redação e não faz sentido, até pela demanda de trabalho que essas comissões exigem inclusive, com apontamentos do Tribunal de Contas que o mesmo Vereador participe de duas comissões. Então, considerando que ele é um vereador democrático, que ele cedesse essa vaga para a bancada de oposição.” O Vereador Jorge pede Questão de Ordem respondendo o Vereador Prof. Gandini: “Senhor Presidente, primeiramente eu fui citado, por isso eu vou pedir questão de ordem, primeiro falar pro Vereador Gandini que o vereador pode fazer parte de até duas comissões e ele pode se inscrever, e dizer para o Vereador Gandini que através desse artifício de malandragem e artifício de interpretação torpe do Regimento nós temos o direito...” Uma pequena manifestação ocorre e o Presidente intervém: “Senhores Vereadores, se não houver ordem do plenário eu vou ser obrigado a cassar a palavra dos Senhores. Então, eu gostaria que fosse usada palavras adequadas para o momento. Exclui essa palavra “malandragem”, por gentileza.” O Vereador Jorge então termina sua fala: “Nós temos, por exemplo, essa prerrogativa e fizemos o protocolo e o vereador não, pelo contrário, se inscreveu numa outra comissão então vamos votar e vossa excelência está sendo democrático.” O Vereador Prof. Dr. Gandini pede Questão de Ordem: “Como eu fui citado, eu gostaria que o Vereador Jorge se retratasse porque ele me chamou de “malandro” e malandro é a política que muitas vezes acontece. Malandragem, Jorge, é um termo pejorativo. Eu gostaria que os senhores respeitassem o meu direito nessa Casa, aliás eu tenho sido vítima de ataques do Senhor. Outros vereadores têm sido vítimas de ataque do Senhor, então o senhor precisa ter respeito e é democrático meu direito de se inscrever na comissão e humildemente eu pedi pro senhor abrir mão, uma vez que o senhor já está numa comissão, porque é que o senhor quer fazer parte de duas comissões? O senhor já está numa comissão o senhor quer participar de duas, o senhor não pode ceder uma vaga pra bancada?” Na votação da </w:t>
      </w:r>
      <w:r>
        <w:rPr>
          <w:rFonts w:cs="Calibri" w:ascii="Calibri" w:hAnsi="Calibri"/>
          <w:b/>
        </w:rPr>
        <w:t>Comissão de Fiscalização do Orçamento Público</w:t>
      </w:r>
      <w:r>
        <w:rPr>
          <w:rFonts w:cs="Calibri" w:ascii="Calibri" w:hAnsi="Calibri"/>
          <w:bCs/>
        </w:rPr>
        <w:t xml:space="preserve"> são eleitos os Vereadores </w:t>
      </w:r>
      <w:r>
        <w:rPr>
          <w:rFonts w:cs="Calibri" w:ascii="Calibri" w:hAnsi="Calibri"/>
          <w:b/>
        </w:rPr>
        <w:t>Paulo, Léo e Tchelão.</w:t>
      </w:r>
      <w:r>
        <w:rPr>
          <w:rFonts w:cs="Calibri" w:ascii="Calibri" w:hAnsi="Calibri"/>
          <w:bCs/>
        </w:rPr>
        <w:t xml:space="preserve"> Porém, Dra. Ivanete solicita retirada de sua indicação por não concordar com a forma com que está sendo realizada a votação e Dr. Vagner se abstém em todas as votações. Na </w:t>
      </w:r>
      <w:r>
        <w:rPr>
          <w:rFonts w:cs="Calibri" w:ascii="Calibri" w:hAnsi="Calibri"/>
          <w:b/>
        </w:rPr>
        <w:t>Comissão de Assuntos Gerais</w:t>
      </w:r>
      <w:r>
        <w:rPr>
          <w:rFonts w:cs="Calibri" w:ascii="Calibri" w:hAnsi="Calibri"/>
          <w:bCs/>
        </w:rPr>
        <w:t xml:space="preserve"> são eleitos os Vereadores </w:t>
      </w:r>
      <w:r>
        <w:rPr>
          <w:rFonts w:cs="Calibri" w:ascii="Calibri" w:hAnsi="Calibri"/>
          <w:b/>
        </w:rPr>
        <w:t xml:space="preserve">João Vitor, Maurinho e Tchelão. </w:t>
      </w:r>
      <w:r>
        <w:rPr>
          <w:rFonts w:cs="Calibri" w:ascii="Calibri" w:hAnsi="Calibri"/>
          <w:bCs/>
        </w:rPr>
        <w:t xml:space="preserve">O Presidente Artur suspende a sessão para as comissões se reunirem para decidir quem serão os presidentes, relatores e membros. Assim que reaberta a sessão e tendo as comissões permanentes da Casa apresentadas por escrito a definição do presidente, relator e membro, informa que os cargos das comissões permanentes ficaram da seguinte forma: </w:t>
      </w:r>
      <w:r>
        <w:rPr>
          <w:rFonts w:cs="Calibri" w:ascii="Calibri" w:hAnsi="Calibri"/>
          <w:b/>
        </w:rPr>
        <w:t>Comissão de Justiça e Redação: Presidente</w:t>
      </w:r>
      <w:r>
        <w:rPr>
          <w:rFonts w:cs="Calibri" w:ascii="Calibri" w:hAnsi="Calibri"/>
          <w:bCs/>
        </w:rPr>
        <w:t xml:space="preserve"> Otávio Manzi, </w:t>
      </w:r>
      <w:r>
        <w:rPr>
          <w:rFonts w:cs="Calibri" w:ascii="Calibri" w:hAnsi="Calibri"/>
          <w:b/>
        </w:rPr>
        <w:t xml:space="preserve">Relator </w:t>
      </w:r>
      <w:r>
        <w:rPr>
          <w:rFonts w:cs="Calibri" w:ascii="Calibri" w:hAnsi="Calibri"/>
          <w:bCs/>
        </w:rPr>
        <w:t xml:space="preserve">Jorge Cardoso e </w:t>
      </w:r>
      <w:r>
        <w:rPr>
          <w:rFonts w:cs="Calibri" w:ascii="Calibri" w:hAnsi="Calibri"/>
          <w:b/>
        </w:rPr>
        <w:t>Membro</w:t>
      </w:r>
      <w:r>
        <w:rPr>
          <w:rFonts w:cs="Calibri" w:ascii="Calibri" w:hAnsi="Calibri"/>
          <w:bCs/>
        </w:rPr>
        <w:t xml:space="preserve"> Léo Munhoz. </w:t>
      </w:r>
      <w:r>
        <w:rPr>
          <w:rFonts w:cs="Calibri" w:ascii="Calibri" w:hAnsi="Calibri"/>
          <w:b/>
        </w:rPr>
        <w:t>Comissão de Finanças de Orçamento:</w:t>
      </w:r>
      <w:r>
        <w:rPr>
          <w:rFonts w:cs="Calibri" w:ascii="Calibri" w:hAnsi="Calibri"/>
          <w:bCs/>
        </w:rPr>
        <w:t xml:space="preserve"> </w:t>
      </w:r>
      <w:r>
        <w:rPr>
          <w:rFonts w:cs="Calibri" w:ascii="Calibri" w:hAnsi="Calibri"/>
          <w:b/>
        </w:rPr>
        <w:t>Presidente</w:t>
      </w:r>
      <w:r>
        <w:rPr>
          <w:rFonts w:cs="Calibri" w:ascii="Calibri" w:hAnsi="Calibri"/>
          <w:bCs/>
        </w:rPr>
        <w:t xml:space="preserve"> Paulo Bola, </w:t>
      </w:r>
      <w:r>
        <w:rPr>
          <w:rFonts w:cs="Calibri" w:ascii="Calibri" w:hAnsi="Calibri"/>
          <w:b/>
        </w:rPr>
        <w:t>Relator</w:t>
      </w:r>
      <w:r>
        <w:rPr>
          <w:rFonts w:cs="Calibri" w:ascii="Calibri" w:hAnsi="Calibri"/>
          <w:bCs/>
        </w:rPr>
        <w:t xml:space="preserve"> Jorge Cardoso e </w:t>
      </w:r>
      <w:r>
        <w:rPr>
          <w:rFonts w:cs="Calibri" w:ascii="Calibri" w:hAnsi="Calibri"/>
          <w:b/>
        </w:rPr>
        <w:t>Membro</w:t>
      </w:r>
      <w:r>
        <w:rPr>
          <w:rFonts w:cs="Calibri" w:ascii="Calibri" w:hAnsi="Calibri"/>
          <w:bCs/>
        </w:rPr>
        <w:t xml:space="preserve"> Tchelão. </w:t>
      </w:r>
      <w:r>
        <w:rPr>
          <w:rFonts w:cs="Calibri" w:ascii="Calibri" w:hAnsi="Calibri"/>
          <w:b/>
        </w:rPr>
        <w:t>Comissão de Fiscalização do Orçamento Público Municipal: Presidente</w:t>
      </w:r>
      <w:r>
        <w:rPr>
          <w:rFonts w:cs="Calibri" w:ascii="Calibri" w:hAnsi="Calibri"/>
          <w:bCs/>
        </w:rPr>
        <w:t xml:space="preserve"> Paulo Bola, Léo Munhoz e Tchelão. </w:t>
      </w:r>
      <w:r>
        <w:rPr>
          <w:rFonts w:cs="Calibri" w:ascii="Calibri" w:hAnsi="Calibri"/>
          <w:b/>
        </w:rPr>
        <w:t>Comissão de Assuntos Gerais: Presidente</w:t>
      </w:r>
      <w:r>
        <w:rPr>
          <w:rFonts w:cs="Calibri" w:ascii="Calibri" w:hAnsi="Calibri"/>
          <w:bCs/>
        </w:rPr>
        <w:t xml:space="preserve"> João Vitor, </w:t>
      </w:r>
      <w:r>
        <w:rPr>
          <w:rFonts w:cs="Calibri" w:ascii="Calibri" w:hAnsi="Calibri"/>
          <w:b/>
        </w:rPr>
        <w:t>Relator</w:t>
      </w:r>
      <w:r>
        <w:rPr>
          <w:rFonts w:cs="Calibri" w:ascii="Calibri" w:hAnsi="Calibri"/>
          <w:bCs/>
        </w:rPr>
        <w:t xml:space="preserve"> Tchelão e </w:t>
      </w:r>
      <w:r>
        <w:rPr>
          <w:rFonts w:cs="Calibri" w:ascii="Calibri" w:hAnsi="Calibri"/>
          <w:b/>
        </w:rPr>
        <w:t>Membro</w:t>
      </w:r>
      <w:r>
        <w:rPr>
          <w:rFonts w:cs="Calibri" w:ascii="Calibri" w:hAnsi="Calibri"/>
          <w:bCs/>
        </w:rPr>
        <w:t xml:space="preserve"> Maurinho. A sessão é suspensa novamente para as comissões analisarem os projetos e fazerem os pareceres. A sessão volta e se inicia a votação. - Projeto de Lei nº 04/2025, </w:t>
      </w:r>
      <w:r>
        <w:rPr>
          <w:rFonts w:cs="Calibri" w:ascii="Calibri" w:hAnsi="Calibri"/>
          <w:b/>
        </w:rPr>
        <w:t>de autoria do Poder Executivo</w:t>
      </w:r>
      <w:r>
        <w:rPr>
          <w:rFonts w:cs="Calibri" w:ascii="Calibri" w:hAnsi="Calibri"/>
          <w:bCs/>
        </w:rPr>
        <w:t xml:space="preserve">, que dispõe sobre abertura de crédito suplementar no valor de R$ 363.690,00 (trezentos e sessenta e três mil seiscentos e noventa reais), que especifica. (aquisição de um veículo tipo Van de transporte de passageiros para atender ao transporte sanitário dos usuários do CAPS). Parecer da Comissão de Justiça e Redação (Otávio Altobeli Yassine Manzi, Jorge Emanoel Cardoso Rocha e Leonardo Moura Munhoz,): todos os membros pela legalidade e constitucionalidade. Parecer da Comissão de Finanças e Orçamento (Paulo Henrique Ignácio Pereira, Jorge Emanoel Cardoso Rocha e Tchelão (Marcelo dos Santos de Oliveira)): todos os membros pela regularidade. Parecer da Comissão de Assuntos Gerais (João Vitor Alves Martins, Tchelão (Marcelo dos Santos de Oliveira) e Mauro Benedito de Lima): todos os membros pela regularidade. Na discussão, falaram os Vereadores </w:t>
      </w:r>
      <w:r>
        <w:rPr>
          <w:rFonts w:cs="Calibri" w:ascii="Calibri" w:hAnsi="Calibri"/>
          <w:b/>
        </w:rPr>
        <w:t>Manzi (1h38):</w:t>
      </w:r>
      <w:r>
        <w:rPr>
          <w:rFonts w:cs="Calibri" w:ascii="Calibri" w:hAnsi="Calibri"/>
          <w:bCs/>
        </w:rPr>
        <w:t xml:space="preserve"> “Quero parabenizar então aí a deputada Renata Abreu, do Podemos, que mandou esse recurso de R$ 150.000,00 para nossa cidade, esse recurso o qual vai ser investido em nossa cidade com uma van pro Caps né, e vai abranger um grande público aí nossa cidade, com a graça de Deus, vai suprir algumas necessidades aí do nosso município.” </w:t>
      </w:r>
      <w:r>
        <w:rPr>
          <w:rFonts w:cs="Calibri" w:ascii="Calibri" w:hAnsi="Calibri"/>
          <w:b/>
        </w:rPr>
        <w:t xml:space="preserve">Léo Munhoz (1h39): </w:t>
      </w:r>
      <w:r>
        <w:rPr>
          <w:rFonts w:cs="Calibri" w:ascii="Calibri" w:hAnsi="Calibri"/>
          <w:bCs/>
        </w:rPr>
        <w:t xml:space="preserve">“Estou aqui passando para agradecer a nossa presidente nacional do Podemos, a Renata Abreu, por essa verba, por essa emenda de R$ 150.000,00 para compra de uma van para transportar os nossos pacientes lá do CAPS. É uma coisa muito boa pra nossa saúde pois a os pacientes são transportados em peruas kombi até hoje, então uma van vai dar um pouco mais de conforto.” </w:t>
      </w:r>
      <w:r>
        <w:rPr>
          <w:rFonts w:cs="Calibri" w:ascii="Calibri" w:hAnsi="Calibri"/>
          <w:b/>
        </w:rPr>
        <w:t>Jorge Cardoso</w:t>
      </w:r>
      <w:r>
        <w:rPr>
          <w:rFonts w:cs="Calibri" w:ascii="Calibri" w:hAnsi="Calibri"/>
          <w:bCs/>
        </w:rPr>
        <w:t xml:space="preserve"> (1h40) “Primeiro, quero dar os parabéns ao Partido Podemos através da nossa ex-vice-prefeita Sebastiana, né Leonardo, nosso amigo Léo, Parabéns Léo, na primeira sessão o partido do Léo Podemos com o seu trabalho, Léo, já anuncia uma van para o CAPS que tanto necessita desse recurso. São R$ 150.000,00 da Deputada Federal Renata Abreu, que eu tive o prazer de conhecer em Brasília. Renata tem um carinho muito grande pelo partido que ela ajudou a organizar aqui em Bebedouro, então Léo quero te desejar muita sorte, dar os parabéns para você, porque já no início do seu mandato, você já está conseguindo trazer recurso para uma área tão importante, que tanto necessita, a nossa cidade Bebedouro, um forte abraço aos colegas os amigos do Podemos, um partido tão querido que existe na nossa cidade e, você Leonardo, hoje é a maior liderança desse partido. Que Deus te abençoe, que te dê força, que você continue trabalhando e conseguindo recurso para Bebedouro. Esse é o trabalho do vereador, fiscalizar, mas também conseguir recurso para a nossa cidade.” </w:t>
      </w:r>
      <w:r>
        <w:rPr>
          <w:rFonts w:cs="Calibri" w:ascii="Calibri" w:hAnsi="Calibri"/>
          <w:b/>
        </w:rPr>
        <w:t>Paulo Bola</w:t>
      </w:r>
      <w:r>
        <w:rPr>
          <w:rFonts w:cs="Calibri" w:ascii="Calibri" w:hAnsi="Calibri"/>
          <w:bCs/>
        </w:rPr>
        <w:t xml:space="preserve"> (1h42): “Senhor Presidente, falando sobre esse projeto, são R$ 150.000,00 do Podemos né, eu quero já cumprimentar o Léo e a ex-vereadora e ex-vice-prefeita, sendo as quantias que você tem de uma Emenda Parlamentar, é difícil, então a gente tem que parabenizar mesmo. E também não deixar de exaltar a prefeitura, porque a contrapartida é alta, então eu sei que ali no Caps vai ser muito bem-vindo esse veículo, essa van, porque são muitas famílias que dependem ali, viu Léo? Então teve uma visão muito boa.” João Vitor (1h43) “Léo, meus parabéns para você, meu amigo, chegando tão cedo aqui já conseguindo uma Emenda, a gente sabe tanto quão difícil é conseguir Emenda pra nossa cidade, porque Deputado pode mandar para inúmeras cidades e a gente tem que ir lá, passar o chapéu como a gente diz, sempre isso é muito importante, nós estamos precisando muito, e você já começa fazer um trabalho brilhante, parabéns para você, para a Sebastiana, para todo seu time, tá bom, meu amigo? Continue assim!” No encaminhamento, falaram os Vereadores: </w:t>
      </w:r>
      <w:r>
        <w:rPr>
          <w:rFonts w:cs="Calibri" w:ascii="Calibri" w:hAnsi="Calibri"/>
          <w:b/>
        </w:rPr>
        <w:t xml:space="preserve">Dr. Vagner </w:t>
      </w:r>
      <w:r>
        <w:rPr>
          <w:rFonts w:cs="Calibri" w:ascii="Calibri" w:hAnsi="Calibri"/>
          <w:bCs/>
        </w:rPr>
        <w:t xml:space="preserve">(1h44) “Pela liderança do PP, Presidente, encaminho o voto favorável, desde já dou os parabéns ao Leonardo e sei a dificuldade que é o caps, também gostaria de parabenizar aqui a Renata Abreu pela valiosa quantia, como também a Prefeitura Municipal na pessoa do nosso Prefeito Lucas Seren, porque aí em contrapartida temos aí R$ 213.000,00 de recurso próprio. Parabéns!” Na justificativa de voto falaram os vereadores, </w:t>
      </w:r>
      <w:r>
        <w:rPr>
          <w:rFonts w:cs="Calibri" w:ascii="Calibri" w:hAnsi="Calibri"/>
          <w:b/>
        </w:rPr>
        <w:t>Dra. Ivanete</w:t>
      </w:r>
      <w:r>
        <w:rPr>
          <w:rFonts w:cs="Calibri" w:ascii="Calibri" w:hAnsi="Calibri"/>
          <w:bCs/>
        </w:rPr>
        <w:t xml:space="preserve"> (1h46) “Senhor presidente, também quero parabenizar o nosso Vereador Léo, o partido Podemos. A gente sabe as demandas que o CAPS necessita, a gente acompanha o trabalho e sabemos a precariedade que estão os nossos veículos. Então será de suma importância. Muito obrigado Léo.” O projeto foi APROVADO por unanimidade. OEP/024/25 - Solicita referendo para Diretor do SASEMB. (Lincoln Del Bianco de Menezes Carvalho), </w:t>
      </w:r>
      <w:r>
        <w:rPr>
          <w:rFonts w:cs="Calibri" w:ascii="Calibri" w:hAnsi="Calibri"/>
          <w:b/>
        </w:rPr>
        <w:t>de autoria do Poder Executivo</w:t>
      </w:r>
      <w:r>
        <w:rPr>
          <w:rFonts w:cs="Calibri" w:ascii="Calibri" w:hAnsi="Calibri"/>
          <w:bCs/>
        </w:rPr>
        <w:t xml:space="preserve">. Fizeram uso da palavra, os vereadores </w:t>
      </w:r>
      <w:r>
        <w:rPr>
          <w:rFonts w:cs="Calibri" w:ascii="Calibri" w:hAnsi="Calibri"/>
          <w:b/>
        </w:rPr>
        <w:t>Otávio Manzi</w:t>
      </w:r>
      <w:r>
        <w:rPr>
          <w:rFonts w:cs="Calibri" w:ascii="Calibri" w:hAnsi="Calibri"/>
          <w:bCs/>
        </w:rPr>
        <w:t xml:space="preserve"> (1h48) “Conforme preceitua o Artigo 99 da Lei nº 3467 de 27/04/2005, que reestrutura o regime próprio da Previdência Social do município de Bebedouro, o diretor do Serviço Assistencial dos Funcionários e Servidores Municipais de Bebedouro (SASEMB) deve ser nomeado pelo Prefeito Municipal e ser referendado pela Câmara, nessas condições vimos pelo presente solicitar referendo para o nome do senhor Lincoln Del Bianco de Menezes Carvalho, nomeado para o referido cargo, podemos ver que é um profissional nomeado pelo Executivo, é uma pessoa acredito competente para o cargo qualificado, para o seu exercício de suas atribuições e assim, não existindo também nada mais que possa impedir ou dele digerir o órgão com honestidade e eficiência.” </w:t>
      </w:r>
      <w:r>
        <w:rPr>
          <w:rFonts w:cs="Calibri" w:ascii="Calibri" w:hAnsi="Calibri"/>
          <w:b/>
        </w:rPr>
        <w:t>Prof. Dr Gandini</w:t>
      </w:r>
      <w:r>
        <w:rPr>
          <w:rFonts w:cs="Calibri" w:ascii="Calibri" w:hAnsi="Calibri"/>
          <w:bCs/>
        </w:rPr>
        <w:t xml:space="preserve"> (1h49) “Eu gostaria de fazer algumas observações sobre a indicação desse senhor, considerando que durante a semana eu fui procurado por inúmeros servidores colocando a preocupação que eles têm com relação à previdência do nosso município. Nós participamos durante vários anos sobre o acompanhamento da Seguridade Social dos trabalhadores e trabalhadoras e o que tem nos chamado atenção, e o que veio para essa casa de leis no último mês do ano a aprovação de um Projeto de Lei que aumentou a alíquota de contribuição dos nossos servidores e consequentemente após a aprovação desse projeto nós tivemos a mudança do diretor desse Instituto próprio de previdência e pra nossa surpresa hoje eu fui até a presidência e solicitei que fosse nos passado né, Vereadora Ivanete, o currículo desse cidadão, Senhor Lincoln ou que nos fosse apresentado um dossiê né, considerando aí qual é a experiência que ele tem nessa área, inclusive porque nós também tivemos a informação que esse Senhor Lincoln, ele não reside em Bebedouro, é um profissional que tá sendo trazido de fora aliás, é o segundo profissional do governo atual que está sendo trazido de outro município e a pergunta: “Qual é o currículo desse servidor e o que ele pode trazer de melhoria para o Instituto de Previdência dos nossos servidores e servidoras? Qual é o nível de conhecimento técnico?” Notório saber que ele tem para que nós vereadores possamos votar com segurança, nós queremos votar, referendar o nome desse profissional tendo a garantia e a segurança de que ele está de fato comprometido com os interesses do Instituto e também dos nossos servidores públicos municipais e mediante a negativa da entrega desse dossiê desse documento para que nós pudéssemos analisar a indicação do Prefeito é que nós, eu falo, eu gostaria de pedir vistas desse projeto para que a gente pudesse, nobres colegas, analisarmos o currículo desse dessa indicação, conhecermos esse profissional, podermos fazer perguntas para que aí nós possamos referendar com maior segurança a indicação para que esse servidor ocupe o nosso Instituto de Previdência. Então, Senhor Presidente, eu gostaria que o senhor analisasse o pedido de vistas desse projeto para que a gente pudesse com calma analisar e receber inclusive um currículo ou maiores informações da indicação desse Senhor Lincoln.” O Vereador Manzi solicita questão de ordem: “É um ato discricionário do nosso prefeito, acredito que sim, tem capacidade, competência para isso, é um colaborador que vem de fora de nossa cidade, então peço que seja aceito essa votação, seja encaminhada ainda hoje.” </w:t>
      </w:r>
      <w:r>
        <w:rPr>
          <w:rFonts w:cs="Calibri" w:ascii="Calibri" w:hAnsi="Calibri"/>
          <w:b/>
        </w:rPr>
        <w:t>Jorge Cardoso</w:t>
      </w:r>
      <w:r>
        <w:rPr>
          <w:rFonts w:cs="Calibri" w:ascii="Calibri" w:hAnsi="Calibri"/>
          <w:bCs/>
        </w:rPr>
        <w:t xml:space="preserve"> (1h54) “Mais uma vez volto à tribuna para encaminhar voto favorável, vossa excelência tomou a decisão correta e fez uma reflexão muito importante, nós precisamos referendar, nós precisamos autorizar para que o SASEMB não possa parar. Nós entendemos, no União Brasil e a nossa base, que não existe nenhum impedimento legal para que aquele que foi conduzido pelo prefeito assuma as responsabilidades, lembrando, senhor presidente que é um ato discricionário do Poder Executivo que essa Câmara de Leis está referendando, é assim que funciona, sempre funcionou e eu tenho certeza que os nobres colegas vão encaminhar votação favorável, porque é essa a natureza da Câmara Municipal, de referendar apenas uma decisão administrativa burocrática do Poder Executivo.” Na justificativa de voto, falou a </w:t>
      </w:r>
      <w:r>
        <w:rPr>
          <w:rFonts w:cs="Calibri" w:ascii="Calibri" w:hAnsi="Calibri"/>
          <w:b/>
        </w:rPr>
        <w:t>Vereadora Dra. Ivanete</w:t>
      </w:r>
      <w:r>
        <w:rPr>
          <w:rFonts w:cs="Calibri" w:ascii="Calibri" w:hAnsi="Calibri"/>
          <w:bCs/>
        </w:rPr>
        <w:t xml:space="preserve"> (1h58) “O meu voto foi de abstenção justamente pelos motivos já elencados pelo vereador Dr. Gandini. Eu queria que esse Ofício tivesse sido acompanhado de um currículo, do nome da pessoa a ser referendada nesta noite, nessa sessão, então assim para não cometer injustiças, eu fiz o voto de abstenção e vamos aguardar aí o trabalho que a gente sabe o tanto que o SASEMB tá precisando de melhorias ali.” O Vereador Prof. Dr. Gandini teve o pedido de justificativa de voto negado pelo Presidente com a justificativa de que o mesmo já teria discursado anteriormente. O pedido de vista feito pelo Vereador Prof Dr. Gandini foi negado pela essa presidência com a justificativa de urgência que têm para a votação desse projeto ainda naquela noite. O OEP/024/2025 foi aprovado por 7 votos, votando contra o Vereador Prof. Gandini e se abstendo os Vereadores Dra. Ivanete e Maurinho.</w:t>
      </w:r>
      <w:r>
        <w:rPr/>
        <w:t xml:space="preserve"> </w:t>
      </w:r>
      <w:r>
        <w:rPr>
          <w:rFonts w:cs="Calibri" w:ascii="Calibri" w:hAnsi="Calibri"/>
        </w:rPr>
        <w:t xml:space="preserve">Ofício OEP/025/2025 - Solicita referendo para Presidente do SAAEB Ambiental. (Sr. Antonio Francisco Armelin Gomes), </w:t>
      </w:r>
      <w:r>
        <w:rPr>
          <w:rFonts w:cs="Calibri" w:ascii="Calibri" w:hAnsi="Calibri"/>
          <w:b/>
        </w:rPr>
        <w:t xml:space="preserve">de autoria do Poder Executivo. </w:t>
      </w:r>
      <w:r>
        <w:rPr>
          <w:rFonts w:cs="Calibri" w:ascii="Calibri" w:hAnsi="Calibri"/>
          <w:bCs/>
        </w:rPr>
        <w:t xml:space="preserve">Fizeram uso da palavra, os Vereadores </w:t>
      </w:r>
      <w:r>
        <w:rPr>
          <w:rFonts w:cs="Calibri" w:ascii="Calibri" w:hAnsi="Calibri"/>
          <w:b/>
        </w:rPr>
        <w:t>Manzi</w:t>
      </w:r>
      <w:r>
        <w:rPr>
          <w:rFonts w:cs="Calibri" w:ascii="Calibri" w:hAnsi="Calibri"/>
          <w:bCs/>
        </w:rPr>
        <w:t xml:space="preserve"> (2h00) “Conforme preceitua o Parágrafo 3º do artigo 5º da Lei nº 5370 do dia 4 de abril de 2019, o presidente do SAAEB AMBIENTAL, deve ser nomeado pelo Prefeito Municipal e seu nome referendado pela Câmara Municipal. Nessas condições, vimos que pelo presente solicitar o referendo para o nome do senhor Antônio Francisco Armelim Gomes, nomeado para o referido cargo. Coloco aqui também que é um profissional nomeado pelo Executivo, é uma pessoa, acredito competente pro cargo qualificado para o exercício de suas atribuições e também não existindo qualquer tipo de divergência ou algo que possa impedir de dirigir esse órgão com honestidade e eficiência.” </w:t>
      </w:r>
      <w:r>
        <w:rPr>
          <w:rFonts w:cs="Calibri" w:ascii="Calibri" w:hAnsi="Calibri"/>
          <w:b/>
        </w:rPr>
        <w:t>Paulo Bola</w:t>
      </w:r>
      <w:r>
        <w:rPr>
          <w:rFonts w:cs="Calibri" w:ascii="Calibri" w:hAnsi="Calibri"/>
          <w:bCs/>
        </w:rPr>
        <w:t xml:space="preserve"> (2h01) “Eu quero primeiramente aqui voto favorável sim, mas eu desejo que o senhor Armelin tenha o mesmo mandato que o senhor Feltrin teve à frente do SAAEB. Foi um mandato de muitas conquistas para Bebedouro. O Feltrim, o poço profundo do Jardim Pedro Pascoal, a estação de tratamento de esgoto que já está na sua fase final, a rede de água em PAD que liga o setor Oeste ao setor leste faltando só automação no reservatório do Sanderson, o poço profundo do setor sul que já está aprovado o DAEE e orçamentos já para abrir a licitação, convênio da compra de energia do Mercado Livre de 20 a 30% redução dos custos do SAAEB, poço de Andes que está funcionando já também e também no novo PAC juntamente com o nosso deputado Baleia, o Feltrin esteve em Brasília juntamente com a Vereadora Mariangela, aonde o Feltrin conseguiu ali no ministério das cidades o valor de R$ 1.550.000 para o quê? Para a revitalização do poço profundo do Jardim Sanderson. Está aqui um funcionário do SAAEB que trabalha incansavelmente e ele sabe o que eu estou falando. O Marcos, que é um dos novos responsáveis lá, que é funcionário de carreira, ele sabe que eu estou falando. Então, Marcos, quero já te cumprimentar então, eu espero que o Senhor Armelin tenha a mesma força para poder dirigir o SAEEB, que eu fiquei ali por 3 anos e meio, eu sei do trabalho do Senhor Feltrin, eu sei do trabalho dos funcionários do SAAEB, então eu desejo aqui que ele tenha a mesma sorte e também a mesma competência que teve o Senhor Gilmar Feltrin a frente ao SAAEB.” e </w:t>
      </w:r>
      <w:r>
        <w:rPr>
          <w:rFonts w:cs="Calibri" w:ascii="Calibri" w:hAnsi="Calibri"/>
          <w:b/>
        </w:rPr>
        <w:t>Prof. Dr. Gandini</w:t>
      </w:r>
      <w:r>
        <w:rPr>
          <w:rFonts w:cs="Calibri" w:ascii="Calibri" w:hAnsi="Calibri"/>
          <w:bCs/>
        </w:rPr>
        <w:t xml:space="preserve"> (2h04) “Mais uma vez um projeto de lei de extrema importância. Referendar significa validar, aprovar. Então, nobres colegas, nós precisamos receber no mínimo um currículo profissional desses futuros administradores de autarquias tão importantes que nós estamos aqui votando, então eu quero aqui colocar que a questão do SAAEB é uma das autarquias superavitárias do nosso município diga-se de passagem, uma autarquia que veio conduzida por um diretor extremamente comprometido, extremamente dedicado e que também fez um trabalho brilhante durante esse tempo, então a minha questão nesse momento e que muito nos preocupa, além da questão do SASEMB, a questão do SAAEB, vocês viram o que aconteceu no nosso estado quando o Governador Tarcísio privatizou a Sabesp no nosso Estado e vocês têm acompanhado o quanto a água subiu. A água teve um aumento de mais de 120% nos municípios que a Sabesp foi privatizada. E nós queremos que o nosso SAAEB continue sendo uma autarquia pública e que também tenha a continuidade de um trabalho feito pelo diretor Gilmar que conduziu essa autarquia de forma muito brilhante, então eu quero aqui dizer que seria muito importante, Presidente, que nós tivéssemos recebido o currículo também desse profissional indicado porque aqui ninguém é contra a indicação do prefeito como foi pontuado, aqui o prefeito tem a discricionaridade sim, mas como nós estamos referendando, nós temos por obrigação analisar o perfil do candidato indicado. Qual é o notório saber que ele tem na área ambiental? Qual é o notório saber... Vocês estão acompanhando agora a questão climática que está totalmente associada a gestão do nosso SAAEB, então nós queremos que, de fato esse referendo seja um referendo consciente e quero aqui registrar mais uma vez a nossa indignação por não ter vindo junto com o ofício o currículo ou até mesmo breves informações de continuidade do trabalho, então eu penso que nós precisamos sim ter maiores informações para que a gente possa referendar essa indicação.” No encaminhamento, falaram os Vereadores</w:t>
      </w:r>
      <w:r>
        <w:rPr>
          <w:rFonts w:cs="Calibri" w:ascii="Calibri" w:hAnsi="Calibri"/>
          <w:b/>
        </w:rPr>
        <w:t xml:space="preserve"> Jorge Cardoso</w:t>
      </w:r>
      <w:r>
        <w:rPr>
          <w:rFonts w:cs="Calibri" w:ascii="Calibri" w:hAnsi="Calibri"/>
          <w:bCs/>
        </w:rPr>
        <w:t xml:space="preserve"> (2h07) “O União Brasil encaminha voto favorável e eu gostaria de aproveitar no meu encaminhamento para destacar aqui a fala do vereador Paulo Bola, que foi muito assertivo. O vereador, não vou ficar aqui repetindo até por questões do tempo, ele pontuou todas as grandes obras que foram realizadas no SAAEB nesses últimos anos e todos os projetos futuros deixados pela gestão do ex-presidente Gilmar Feltrin em conjunto com o nosso prefeito Lucas Seren, agora como é um ato discricionário do Prefeito, mudou-se a gestão, escolheu uma nova pessoa, o Armelim, eu acho que todo mundo aqui nessa Casa sabe o seu currículo, um CEO da Cargil é alguém que tem prestígio, que tem conhecimento, e que tem saber para exercer esse cargo, então encarecidamente a gente pede para o Senhor Armelin dar continuidade a esses importantes projetos e a Câmara está dando um voto de confiança, primeiro lembrando seu presidente do histórico do Senhor Armelin, junto com Senhor Feltrin no passado, que já trabalharam juntos, que já se conhecem, são pessoas capacitadas e o prefeito Lucas Seren, a gente não cabe aqui discutir nem debater decidiu fazer a substituição, então o União Brasil encaminha voto favorável e pede encarecidamente que o novo presidente do SAAEB, Armelim cuide dos Servidores assim como Feltrin fazia, e também dê encaminhamento aos importantes projetos que já estavam em andamento, agora só para finalizar, senhor presidente, esse papo de privatização é coisa da oposição propagadora de fake News.” </w:t>
      </w:r>
      <w:r>
        <w:rPr>
          <w:rFonts w:cs="Calibri" w:ascii="Calibri" w:hAnsi="Calibri"/>
          <w:b/>
        </w:rPr>
        <w:t>Dr. Vagner</w:t>
      </w:r>
      <w:r>
        <w:rPr>
          <w:rFonts w:cs="Calibri" w:ascii="Calibri" w:hAnsi="Calibri"/>
          <w:bCs/>
        </w:rPr>
        <w:t xml:space="preserve"> (2h10) “É um ato discricionário do nosso Prefeito Municipal, muito embora, cabe a gente fiscalizar isso daí. Eu não vou concordar, Gandini, porque conheço o Sr. Armelin frente ao desenvolvimento econômico e eu andei pesquisando do Senhor Armelim quando trabalhou na OLMA, antiga OLMA de Bebedouro. Então vou dar o voto favorável pelo PP. Eu acho que cabe a gente fiscalizar posteriormente esse referendo que a gente acabou votando hoje.” </w:t>
      </w:r>
      <w:r>
        <w:rPr>
          <w:rFonts w:cs="Calibri" w:ascii="Calibri" w:hAnsi="Calibri"/>
          <w:b/>
        </w:rPr>
        <w:t>Tchelão</w:t>
      </w:r>
      <w:r>
        <w:rPr>
          <w:rFonts w:cs="Calibri" w:ascii="Calibri" w:hAnsi="Calibri"/>
          <w:bCs/>
        </w:rPr>
        <w:t xml:space="preserve"> (2h10): “Meu voto, com certeza é favorável à questão do Sr. Antônio Francisco Armelin, onde o prefeito colocou e claro que eu não posso deixar de citar o nome do Gilmar Feltrin, que foi um homem muito importante sim, com certeza, para Nossa SAAEB um cara que deixa uma história, um trabalho, um legado, que vai ficar pro meu filho, pros meus netos, pros tataranetos, enfim para a cidade. Daqui a 100 anos nós estaremos lembrando do trabalho que esse homem fez, eu sei que toda mudança causa incerteza, causa medo, desconfiança, isso é natural, de repente a gente tá jogando bola, vai trocar um jogador que é bom, e aí coloca aquele outro você, fica meio desconfortável, mas nós temos que torcer. E nós, como cristãos, temos que orar para que tudo dê certo. É claro que, não deu certo tira-se, é simples assim, mas claro que um currículo igual ao do seu Armelin, com certeza é no mesmo naipe ali do seu Gilmar Feltrin, com certeza, que vai fazer um trabalho, que vai dar continuidade e é aquela coisa o Gandini, não deu certo troca, nós estamos aqui para poder trocar, mas a ideia é torcer para que tudo dê certo, porque o SAAEB, indo bem, a cidade vai bem, então é trabalhar em prol disso e acabou, isso é a democracia, é o direito que todos tem, então eu acredito que com certeza o seu Gilmar Feltrin fez um trabalho maravilhoso, eu sei que o Armelin vai ter um trabalho grande agora para tentar igualar,  mas estamos aqui pra poder ajudar porque é nossa cidade que está em questão.”</w:t>
      </w:r>
      <w:r>
        <w:rPr>
          <w:rFonts w:cs="Calibri" w:ascii="Calibri" w:hAnsi="Calibri"/>
          <w:b/>
        </w:rPr>
        <w:t xml:space="preserve"> Manzi</w:t>
      </w:r>
      <w:r>
        <w:rPr>
          <w:rFonts w:cs="Calibri" w:ascii="Calibri" w:hAnsi="Calibri"/>
          <w:bCs/>
        </w:rPr>
        <w:t xml:space="preserve"> (2h13): “Encaminho então meu voto favorável sim e a nossa missão é essa, de fato assim como o outro vereador aí citou que ele também não conhece. De fato também não conheço, mas pelos outros companheiros vereadores aí que falou que é o nosso voto de confiança que estamos dando aí para que ele faça um bom trabalho, problemas são grandes temos sim que olhar por toda a nossa cidade, mas acredito que esse voto de confiança é justamente para isso, para que ele trabalhe, desenvolva o melhor pela nossa cidade, e mais uma vez também, dou parabéns ao governo Tarcísio de Freitas, ele sim fez tá fazendo um grande trabalho através de projetos de água por toda nossa cidade de São Paulo, também então total apoio a nosso governador de estado também de São Paulo, Tarcísio de Freitas que vem desempenhando um dos melhores trabalhos de governadores de nosso Brasil. Muito obrigado!” </w:t>
      </w:r>
      <w:r>
        <w:rPr>
          <w:rFonts w:cs="Calibri" w:ascii="Calibri" w:hAnsi="Calibri"/>
          <w:b/>
          <w:bCs/>
        </w:rPr>
        <w:t>Gandini</w:t>
      </w:r>
      <w:r>
        <w:rPr>
          <w:rFonts w:cs="Calibri" w:ascii="Calibri" w:hAnsi="Calibri"/>
          <w:bCs/>
        </w:rPr>
        <w:t xml:space="preserve"> (2h14): “Quero só deixar registrado aqui no encaminhamento do voto que a nossa bancada, na verdade o meu mandato nós não somos contra a questão da pessoa, o que nós estamos colocando é a necessidade de que um projeto de lei desta natureza seja encaminhado junto um dossiê profissional para que a gente possa analisar, inclusive vou encaminhar favorável considerando aqui o que vocês estão relatando em relação a esse profissional, sobretudo por ser de Bebedouro, não é uma pessoa de fora da nossa cidade, é uma pessoa da nossa cidade, então eu gostaria de encaminhar favorável considerando aqui o que o colegiado pontuou.” Na justificativa de voto, falaram os vereadores João Vitor (2h16): “Quero desejar boas-vindas pro Senhor Armelin e agradecer também pelo legado que deixou, um homem muito experiente muito inteligente, íntegro, todo o trabalho que fez, hoje está a prova cidade. Somos uma das únicas cidades, graças a Deus, não falta água, hoje dificilmente isso acontecer, então,Gilmar obrigado por tudo o que você fez pela gente, pela nossa cidade e boa sorte Senhor Armelin.” O OEP/025/2025 foi APROVADO por unanimidade.</w:t>
      </w:r>
      <w:r>
        <w:rPr>
          <w:rFonts w:cs="Calibri" w:ascii="Calibri" w:hAnsi="Calibri"/>
        </w:rPr>
        <w:t xml:space="preserve"> Requerimento 04/2025, </w:t>
      </w:r>
      <w:r>
        <w:rPr>
          <w:rFonts w:cs="Calibri" w:ascii="Calibri" w:hAnsi="Calibri"/>
          <w:b/>
        </w:rPr>
        <w:t xml:space="preserve">de autoria da vereadora Drª Ivanete Xavier - PSD -, </w:t>
      </w:r>
      <w:r>
        <w:rPr>
          <w:rFonts w:cs="Calibri" w:ascii="Calibri" w:hAnsi="Calibri"/>
        </w:rPr>
        <w:t xml:space="preserve">requerendo à Mesa que seja agendada para o próximo dia 19 de fevereiro, às 19:00 horas, no recinto da Câmara Municipal de Bebedouro, uma audiência pública com a finalidade específica de discutir sobre a Lei Complementar nº 140/2021, que acrescentou o artigo 140-A ao Código de Postura do Município, regrando a utilização e competência sobre os fios que utilizam os postes da rede de energia elétrica no município. Na discussão, falaram os Vereadores </w:t>
      </w:r>
      <w:r>
        <w:rPr>
          <w:rFonts w:cs="Calibri" w:ascii="Calibri" w:hAnsi="Calibri"/>
          <w:b/>
        </w:rPr>
        <w:t>Dra. Ivanete</w:t>
      </w:r>
      <w:r>
        <w:rPr>
          <w:rFonts w:cs="Calibri" w:ascii="Calibri" w:hAnsi="Calibri"/>
        </w:rPr>
        <w:t xml:space="preserve">, autora do Projeto (2h17): “eu peço o apoio dos nobres colegas para essa audiência pública dia 19 de fevereiro, às 19 horas, pra gente estar fazendo essa audiência pública e resolver, tentar resolver essa situação dos fios que está em toda a nossa cidade. Em todos os bairros tem situações. Essa semana, quem me acompanha pelas redes sociais eu estava saindo da fisioterapia e me deparei com essa situação, inclusive quero agradecer a guarda municipal na presença dos guardas que estão aqui, eles cortaram os fios porque moto não passava, caminhão não passava, e foi um transtorno muito grande, então tem uma lei nessa cidade, até uma lei de minha autoria. Desde 2021 eu venho cobrando. A CPFL já esteve nessa casa de leis em uma reunião que eu proporcionei, só que só veio uma empresa de internet. Então essa audiência pública a gente tem um tempo hábil para estar convidando o nosso prefeito ou representante, convidando o nosso promotor, já temos notícias de alguns acidentes que ocorreram e graves na nossa cidade, dá para perceber a situação, o caos, a bagunça, a desordem que está. Quando você vê que você posta e vem todos lá embaixo comentando “ó não é só aí não”, “aqui no meu bairro” então eu acredito que essa audiência pública vai ser de suma importância, nós vamos poder discutir, convidar todas as empresas que aqui tem a sua parceria aqui com o nosso município e a CPFL inclusive, os nossos guardas municipais correram perigo, eu tenho até um vídeo que depois eu vou tentar achar e mostrar para vocês de uma empresa que fez um serviço numa rua e o próprio servidor da empresa foi cortar um fio e teve uma descarga elétrica. E se um desses fios estivesse energizados? Então eu gostaria de contar com o apoio para que a gente possa fazer um trabalho bem estruturado, organizado, e resolver de uma vez por todas essa situação.” Na justificativa de voto, falaram os Vereadores </w:t>
      </w:r>
      <w:r>
        <w:rPr>
          <w:rFonts w:cs="Calibri" w:ascii="Calibri" w:hAnsi="Calibri"/>
          <w:b/>
        </w:rPr>
        <w:t>Paulo Bola</w:t>
      </w:r>
      <w:r>
        <w:rPr>
          <w:rFonts w:cs="Calibri" w:ascii="Calibri" w:hAnsi="Calibri"/>
        </w:rPr>
        <w:t xml:space="preserve"> (2h21) “Eu quero aqui parabenizar a vereadora Dra. Ivanete, que essa audiência vai vir em boa hora, porque você passa pela cidade, você vê aqueles fios todos pendurados, aquelas caixas que eles usam toda... uma empresa tira da outra, uma coisa, uma bagunça. Semana passada eu quero agradecer a prefeitura no nome do</w:t>
      </w:r>
    </w:p>
    <w:p>
      <w:pPr>
        <w:pStyle w:val="Normal"/>
        <w:jc w:val="both"/>
        <w:rPr>
          <w:rFonts w:ascii="Calibri" w:hAnsi="Calibri" w:cs="Calibri"/>
          <w:bCs/>
        </w:rPr>
      </w:pPr>
      <w:r>
        <w:rPr>
          <w:rFonts w:cs="Calibri" w:ascii="Calibri" w:hAnsi="Calibri"/>
        </w:rPr>
        <w:t>do funcionário Tiago, que ele esteve lá na vila Elizaheth, ele cortou alguns fios desses que estavam pendurados causando risco para os motoqueiros e para as pessoas idosas que andam nas calçadas, então eu quero aqui mais uma vez parabenizar a vereadora Ivanete pela iniciativa e no dia 19 nós estaremos aqui em apoio a senhora.”</w:t>
      </w:r>
      <w:r>
        <w:rPr>
          <w:rFonts w:cs="Calibri" w:ascii="Calibri" w:hAnsi="Calibri"/>
          <w:b/>
        </w:rPr>
        <w:t xml:space="preserve"> Maurinho</w:t>
      </w:r>
      <w:r>
        <w:rPr>
          <w:rFonts w:cs="Calibri" w:ascii="Calibri" w:hAnsi="Calibri"/>
        </w:rPr>
        <w:t xml:space="preserve"> (2h22): “Eu também queria parabenizar a Ivanete porque isso aconteceu inclusive em frente à minha casa. Um caminhão baú passou derrubou um monte de fio, isso foi de madrugada e sorte que nunca aconteceu nenhum acidente.”</w:t>
      </w:r>
      <w:r>
        <w:rPr>
          <w:rFonts w:cs="Calibri" w:ascii="Calibri" w:hAnsi="Calibri"/>
          <w:b/>
        </w:rPr>
        <w:t xml:space="preserve"> Gandini </w:t>
      </w:r>
      <w:r>
        <w:rPr>
          <w:rFonts w:cs="Calibri" w:ascii="Calibri" w:hAnsi="Calibri"/>
        </w:rPr>
        <w:t xml:space="preserve">(2h23): “Só gostaria de parabenizar a vereadora Ivanete pela iniciativa, conforme os colegas aqui já colocaram, trata-se de uma temática extremamente relevante considerando os problemas enfrentados pelos moradores com relação, inclusive aos fios de provedores de internet, dentre outras situações causando riscos à nossa população. Então parabéns vereadora Ivanete, no dia 19 essa audiência pública, tenho certeza que terá uma grande lotação nessa Casa. Parabéns!” O Projeto foi APROVADO por 9 votos, estando ausente o vereador Jorge Cardoso. Moção 17/2025, de autoria dos Vereadores Antonio Gandini Júnior, </w:t>
      </w:r>
      <w:r>
        <w:rPr>
          <w:rFonts w:cs="Calibri" w:ascii="Calibri" w:hAnsi="Calibri"/>
          <w:bCs/>
        </w:rPr>
        <w:t xml:space="preserve">Marcelo dos Santos de Oliveira e Paulo Henrique Ignácio Pereira), Moção de repúdio e indignação ao ataque covarde de 10 bandidos que invadiram e atiraram contra as famílias do Assentamento do MST Olga Benário, em Tremembé (SP), no dia 10 de janeiro de 2025. Na discussão, falaram os Vereadores, </w:t>
      </w:r>
      <w:r>
        <w:rPr>
          <w:rFonts w:cs="Calibri" w:ascii="Calibri" w:hAnsi="Calibri"/>
          <w:b/>
          <w:bCs/>
        </w:rPr>
        <w:t>Gandini</w:t>
      </w:r>
      <w:r>
        <w:rPr>
          <w:rFonts w:cs="Calibri" w:ascii="Calibri" w:hAnsi="Calibri"/>
          <w:bCs/>
        </w:rPr>
        <w:t xml:space="preserve"> (2h26): “Essa Moção é encabeçada pelo nosso mandato popular incluindo aqui o apoio dos nobres colegas Paulo Bola e também Tchelão. É uma Moção que traz à tona a questão da violência da crueldade, inclusive todos sabem da criminalização que o movimento dos trabalhadores rurais e sem terras sofreram nos últimos anos e foram vítimas de vários ataques e nós elaboramos essa moção para que as autoridades em todos os níveis investiguem essa questão ocorrida onde tivemos mortes, ferimentos e eu vou pedir pro Márcio colocar um breve vídeo que traz um pouquinho do ocorrido lá em Tremembé... (vídeo passado). Eu gostaria de pedir aos nobres colegas que, independente de questões ideológicas, partidárias, nós temos que ser contra qualquer tipo de violência, seja ela qual for então eu peço que os nobres colegas que também integre o movimento de todo poder legislativo do Estado de São Paulo para que os criminosos sejam investigados e punidos, porque nós não podemos aceitar nenhum tipo de violência, seja contra quem quer que seja, independente de posições políticas, ideológicas, nós somos a favor da vida, muito obrigado a todos, e conto com o voto de vocês.” </w:t>
      </w:r>
      <w:r>
        <w:rPr>
          <w:rFonts w:cs="Calibri" w:ascii="Calibri" w:hAnsi="Calibri"/>
          <w:b/>
          <w:bCs/>
        </w:rPr>
        <w:t>Tchelão</w:t>
      </w:r>
      <w:r>
        <w:rPr>
          <w:rFonts w:cs="Calibri" w:ascii="Calibri" w:hAnsi="Calibri"/>
          <w:bCs/>
        </w:rPr>
        <w:t xml:space="preserve"> (2h30): “Ocorrido no assentamento “Olga Benário”, em Tremembé - São Paulo, nesse dia 10 de janeiro de 2025, representa um momento doloroso e emblemático carregado de profundos questionamentos, justiça social, direitos humanos e a relação do Estado com os mais vulneráveis. Esse episódio traz à tona a fragilidade do que se deveria ser um direito fundamental a segurança e a proteção de quem vive à margem sem acesso pleno aos bens da sociedade. As famílias do assentamento foram vítimas de uma ação que não apenas violou o seu direito a propriedade e ao bem-estar, mas também evidenciou a tensão histórica entre as camadas mais empobrecidas da sociedade e os interesses dos que controlam as terras e os recursos. Refletindo sobre isso, é difícil não pensar na desigualdade que persiste em nossa sociedade, em nosso país. O que falta para que esses conflitos possam ser resolvidos de maneira pacífica, justa e com respeito aos direitos das pessoas? O que nos diz a atitude do Estado e de certos setores da sociedade em relação ao movimento sem-terra? Esse incidente é um lembrete cruel de que as tensões sociais muitas vezes se agravam pela falta de diálogo pela repressão ou pela indiferença com que certas demandas são tratadas nesse país. O que o que nos cabe agora é pensar em como responder de forma mais humana e justas a essas demandas, evitando que situações como essas se repitam e que mais famílias possam viver com dignidade e respeito. Ocorrido em Tremembé, portanto, não é uma só uma questão histórica local, é uma história que se conecta com a construção de um país mais solidário, igualitário para todos. Paz e bem, é o que eu desejo às famílias que estão enlutadas, não só em Tremembé, mas em todas as cidades do nosso país que sofre essas injustiças sociais, pessoas que estão vulneráveis e pessoas que estão morrendo sem a sua dignidade ser conservada de direito, ser preservada como a lei o garante, e que Deus abençoe o nosso país!” </w:t>
      </w:r>
      <w:r>
        <w:rPr>
          <w:rFonts w:cs="Calibri" w:ascii="Calibri" w:hAnsi="Calibri"/>
          <w:b/>
          <w:bCs/>
        </w:rPr>
        <w:t>Paulo Bola</w:t>
      </w:r>
      <w:r>
        <w:rPr>
          <w:rFonts w:cs="Calibri" w:ascii="Calibri" w:hAnsi="Calibri"/>
          <w:bCs/>
        </w:rPr>
        <w:t xml:space="preserve"> (2h33): “Gandini, eu quero aqui parabenizar você por essa moção. Quando você me chamou para assinar junto, a gente, na mesmo mesma hora nós aceitamos, porque eu acho que um ataque desse, onde duas pessoas ali faleceram, e mais outras pessoas que foram atacadas brutalmente, inclusive velhos e crianças, pessoas idosas, acho que todo o ataque à democracia e a liberdade tem que ter um repúdio, e também eu vou aqui acrescentar um pedido nosso para o presidente, que essa moção seja encaminhada a todos os Líderes de Partidos da Assembleia Legislativa, onde eles possam estar recebendo essa moção, inclusive ao Governador, e também ao Secretário de Justiça, então queremos, senhor presidente, que seja encaminhado a todos esses aí, viu Gandini?” </w:t>
      </w:r>
      <w:r>
        <w:rPr>
          <w:rFonts w:cs="Calibri" w:ascii="Calibri" w:hAnsi="Calibri"/>
          <w:b/>
          <w:bCs/>
        </w:rPr>
        <w:t>Manzi</w:t>
      </w:r>
      <w:r>
        <w:rPr>
          <w:rFonts w:cs="Calibri" w:ascii="Calibri" w:hAnsi="Calibri"/>
          <w:bCs/>
        </w:rPr>
        <w:t xml:space="preserve"> (2h34): “Eu Vou me abster, meu sentimento às famílias, claro enlutadas, deixo claro que defendo a vida, desde a sua concepção, só que esse caso eu peço que seja investigado e que a justiça faça valer e pague pelos criminosos, mas eu aqui vou me abster, sabendo que o movimento MST invade terras ilegalmente em todo o país, tira propriedade de pessoas que são donas, então nós podemos ver que o MST faz um desserviço pro Brasil, mas na questão das famílias, respeito à família, respeito às vidas de que vieram ser ceifadas por bandidos criminosos que devem pagar por esses crimes, mas eu me abstenho. Questão de MST, eu tô fora, tô contra o PT, contra MST e invasão de terra aqui em Bebedouro nunca.” No encaminhamento, falou o vereador </w:t>
      </w:r>
      <w:r>
        <w:rPr>
          <w:rFonts w:cs="Calibri" w:ascii="Calibri" w:hAnsi="Calibri"/>
          <w:b/>
          <w:bCs/>
        </w:rPr>
        <w:t>Dr. Vagner</w:t>
      </w:r>
      <w:r>
        <w:rPr>
          <w:rFonts w:cs="Calibri" w:ascii="Calibri" w:hAnsi="Calibri"/>
          <w:bCs/>
        </w:rPr>
        <w:t xml:space="preserve"> (2h36): “O PP encaminha voto favorável a nota de repúdio e a gente aqui não pode, Gandini, sermos hipócritas de comparar o direito à vida com o direito à liberdade. O direito à propriedade com direito à vida. Então o PP encaminha voto favorável à nota de repúdio.” Na justificativa de voto, falou a Vereadora </w:t>
      </w:r>
      <w:r>
        <w:rPr>
          <w:rFonts w:cs="Calibri" w:ascii="Calibri" w:hAnsi="Calibri"/>
          <w:b/>
          <w:bCs/>
        </w:rPr>
        <w:t>Dra. Ivanete</w:t>
      </w:r>
      <w:r>
        <w:rPr>
          <w:rFonts w:cs="Calibri" w:ascii="Calibri" w:hAnsi="Calibri"/>
          <w:bCs/>
        </w:rPr>
        <w:t xml:space="preserve"> (2h37): “Eu quero parabenizar os nobres colegas GandinI, Paulo Bola e Tchelão pela iniciativa e também parabenizar os meus colegas que votaram sim nessa Moção de repúdio. Dizer que o direito à Vida está acima de qualquer situação, e por isso que o meu voto foi sim.” A Moção foi APROVADA por 8 votos, tendo o vereador Jorge Cardoso ausente e uma abstenção do Vereador Manzi. Ato contínuo, passou-se para Palavra Livre. Falaram os Vereadores Dr. Vagner (2h38): “Gostaria antes das fotos parabenizar aqui a Regina Magalhães, a nossa assessora, tanto do PP quanto da casa, eu dou os parabéns, você é uma pessoa humilde, sincera e que quando a gente sempre precisa pode contar que você está à disposição nos ajudando sempre, independente de ser assessora de qual vereador, Parabéns tá? Tudo de bom, que Deus conceda muita saúde, que você seja sempre essa pessoa que você é. Vamos lá, Márcio! Inclusive, eu tive uma marcação agora à noite da escola Paulo Rezende, que se encontra no matagal, que as aulas estão próximas de começar. Eu não vou criticar o Silvio Barbosa, da garagem. Segura para mim, Márcio, nessa foto das Pedras. Não vou criticar porque eu sei a extensão da cidade, e eu sei as condições que o Silvio tem para lidar com todos esses problemas, porque eu sei que quando é urgente eu ligo, prontamente me atende. Sei que as praças estão no mato, parquinho das crianças conforme eu vou mostrar em outras fotos os brinquedos, o mato já encobriu. a chuva foi bastante esse final de ano, e assim, a gente criticar pelo motivo, eu diria até, com o motivo extra, porque quando não se não tá na chuva, a gente ainda critica, um dia depois, dois dias, Paulo Bola, ele comparece, faz a limpeza e tudo mais, hoje mesmo eu tive que parar uma máquina para ir desatolar um caminhão. “Ô, ajuda o caminhoneiro lá que atolou e tal” Então, assim prontamente te atende, então vou pedir encarecidamente pro Silvinho, o quanto antes puder distribuir as turmas porque essa questão da escola tem que ter prioridade, tem turma trabalhando em canteiro central e as aulas estão prestes a voltar quarta-feira. Pode continuar, Márcio! Essa rua é a rua no Set Jardim e em volta da praça, esse local é o local é a rua Uirapuru, rua final, onde deságua todo lá porque a boca de lobo não dá conta, e com isso o asfalto ali já levantou, Paul Bola. Na esquina, olha para você ver a situação, a boca de lobo não dá conta e a água tá infiltrando e vai levantar todo o asfalto ali, inclusive, casas vizinhas. Fizeram uma casca de ovo ali, quando fizeram, olha a situação, e o meu medo é esse asfalto entrar nas casas vizinhas ali. Esse asfalto não. Essa água né, porque infiltrou já, infiltrou tudo, então na rua da lateral o caminhão passa já tá afundando devido a isso daí. Sei da situação do Léo. Sei da situação do Léo Ornelas, no Departamento de Obras que falta massa, que não tem dinheiro, que corre de um lado, corre do outro, porém tem casos urgentes. Se vocês perceberem, vão ver que essa senhora não consegue adentrar a sua residência com o seu veículo. Mais da metade da garagem dela ficou comprometida devido àquele buraco na Rua São Lourenço, a última Rua da Alvorada. Esse outro é no Jardim São Carlos. Lá no São Carlos eu estive na Rua Eurico Medeiros e acabei saindo nessa rua aí Plauto Guimarães Reif, próximo ali ao número 185. Solicitar aí ao Departamento de Obras que, o quanto antes, porque tem uns buracos... Esse é na rua Eurico Medeiros e esse, a extensão dele é longa. Se você chegar próximo a ele e olhar dentro dele, você vai ver que a extensão é longa que um carro vai cair dentro dele futuramente já já. Árvores da Eurico Medeiro caiu já faz alguns dias, não foram cortar, não fizeram a limpeza e tem umas fotos também, tem umas fotos também do Pedro Pascoal, Cidade Coração, na verdade, que eu vou colocar nas redes sociais devido aos os buracos serem extensos também, solicitando aí ao departamento competente de obras que tome providências o quanto antes, porque não é fácil, mesmo que tiver que pegar massa emprestada, ou que seja um cascalho da TEB, que joguem lá enquanto chegar a nossa massa. Gostaria de dar os parabéns em nome do vereador Maurinho, solidariedade, Maurinho, Chanel, pela Conquista para o nosso município, Areninha, conquistada com Deputado Marcos Pontes, é isso? Espera. Marcos Pereira! Pontes é o Senador. Marcos Pereira. Gostaria de dar os parabéns. Hoje tivemos a presença da Coronel Helena, secretária do Esporte no nosso município e dar os parabéns que, através do vereador Chanel e Maurinho, Solidariedade, essa excelente conquista, bela conquista para o nosso município. Com isso, tornando aquele espaço ainda mais valioso no nosso Sambódromo Municipal onde a areninha fica aberta 24 horas para quem quiser praticar esportes. Parabéns Maurinho! Que muitas e muitas conquistas venham através do Solidariedade ainda, como também do Podemos, pela Renata Abreu, Leonardo Munhoz, que concedeu os R$ 150.000,00 pra conquista da van e todos os outros vereadores. Toda conquista é bem-vinda para o município, para os munícipes.” </w:t>
      </w:r>
      <w:r>
        <w:rPr>
          <w:rFonts w:cs="Calibri" w:ascii="Calibri" w:hAnsi="Calibri"/>
          <w:b/>
          <w:bCs/>
        </w:rPr>
        <w:t>Léo Munhoz</w:t>
      </w:r>
      <w:r>
        <w:rPr>
          <w:rFonts w:cs="Calibri" w:ascii="Calibri" w:hAnsi="Calibri"/>
          <w:bCs/>
        </w:rPr>
        <w:t xml:space="preserve"> (2h46) “Hoje é um dia especial, aniversário da Regina, que é minha assessora, minha amiga, que tive a oportunidade de conhecer em 2013, quando ingressamos nós dois juntos aqui como os assessores. Regina fico lisonjeado de ter você como minha assessora, viu? Muito obrigado! E agora vou falar um pouquinho das minhas moções de aplausos e reconhecimentos. A primeira é a nº 16/2025, é a nossa equipe de vôlei adaptado master. Sagrou campeã brasileira no Estado do Tocantins, em Palmas, é a série ouro. Queria parabenizar o Tony, que é o treinador, o Marcão, Marquinho Gamboni, todos os atletas que representaram o nosso município em outro Estado e trouxeram esse título inédito para Bebedouro. A outra é a nº 14/2025, que também é Moção de aplausos e reconhecimento ao Rodrigo Mesquita e a Ana Paula Mesquita por abrir a Casa do Óculos em Bebedouro e acreditar no nosso Comércio, e gerar emprego pra nossa população, e também a Moção nº 15/2025 é da Meire, que abriu o Café da Meire. Parabéns Meire, seu café, para quem não conhece, fica o convite de ir lá tomar um café na Meire porque tá impressionante a cafeteria dela, e mais uma pessoa que acredita no nosso comércio em Bebedouro, gerando bastante emprego lá com umas coisas legais.” </w:t>
      </w:r>
      <w:r>
        <w:rPr>
          <w:rFonts w:cs="Calibri" w:ascii="Calibri" w:hAnsi="Calibri"/>
          <w:b/>
          <w:bCs/>
        </w:rPr>
        <w:t>Jorge Cardoso</w:t>
      </w:r>
      <w:r>
        <w:rPr>
          <w:rFonts w:cs="Calibri" w:ascii="Calibri" w:hAnsi="Calibri"/>
          <w:bCs/>
        </w:rPr>
        <w:t xml:space="preserve"> (2h49) “Aproveitando a palavra livre, vamos falar um pouquinho sobre o nosso trabalho. Nesse último mês de janeiro foi recesso na Câmara, mas o nosso trabalho não parou. Primeiro pedimos para cortar as árvores da pista de caminhada, estava uma situação precária e o Victor atendeu o nosso pedido rapidamente. Vitor, muito obrigado! Eu faço questão de elogiar os diretores e secretários que fazem bom trabalho, que nos atendem. Eu uso da pista de caminhada ou a pista de ciclismo, como queiram chamar, diariamente, ali então no dia seguinte estava fazendo caminhada já havia cortado, já havia feito a poda, já fez o recolhimento no dia seguinte, então Victor,  estou aqui para agradecer, porque o corte dessas árvores, realizado da forma correta, ajudou e muito todas as pessoas que querem praticar esporte, e lá no CSU Hely Simões também houve várias reclamações, lá no campo a garotada pratica futebol, tem um projeto que nós vamos apresentar daqui a pouco, do Clube Atlético União, do Nin, do nosso amigo Nichollas. Pedi também para o Victor, no dia seguinte ele foi lá, providenciou a poda. Olha lá, Paulo Bola, ficou bacana tirou aquele sombreiro sabe, que fica atrapalhando o campo atrapalhando a iluminação. Victor, muito obrigado! Temos que dar os parabéns àqueles que trabalham, àqueles que mostram serviço, então estou aqui para agradecer, e lá no CSU Hely Simões a garotada está praticando esporte, o Nin, o Nichollas, a turma toda ali, está tentando formar talentos. Essa garotada que participar e nós ajudamos até a confeccionar esse vídeo como uma forma de incentivo para você empresário, a você comerciante, que acredita que o esporte pode mudar a vida dessa garotada, venha incentivar o projeto e o vídeo que nós vamos exibir e vamos compartilhar nas redes sociais. Esse é o clube Atlético União, pode contar com a nossa ajuda já! Estamos encaminhando alguns empresários parceiros para que possa investir nessa garotada porque a gente acredita que o esporte transforma vidas. Então Nin, Nichollas, que me conhece a há mais de 20 anos pode contar com meu apoio, vocês sabem que nós podemos montar essa parceria e lembrar que o Rogério Mazzonetto ajudou e muito esse projeto, o ex-vereador, sempre vereador, Rogério Mazzonetto, que está aqui presente, o Rogério sempre acreditou no esporte. Rogério, e você sabe que pode contar com o meu apoio, você não foi infelizmente eleito, o que eu acho uma injustiça pela sua qualidade, pela sua dedicação, e tudo aquilo que você tiver de demanda, você pode trazer aqui pro seu amigo de vida, de parceria e de política que a gente vai ajudar a realizar esses sonhos. O Prefeito Lucas Seren gravou um vídeo nesses últimos dias para falar um pouquinho sobre o Hospital Regional que foi atacado duramente durante o período eleitoral pela nossa oposição maldosa que não desiste, continua atacando, propagando mentira hoje mesmo aqui já falaram da privatização do SAAEB, outra fake news, eles não vão cansar e nós vamos rebater com muito entusiasmo e muita força todas essas mentiras. Então estou aqui para falar primeiro do compromisso do Hospital Regional que lá em 2020, Senhor Presidente, o senhor estava aqui como como vereador, Rogério Mazzonetto, também eles chamavam de hospital de campanha, eles mentiam dizendo que o hospital ia embora, a gente rebatia aqui na tribuna. Olha lá, Rogério Mazzonetto, o hospital funcionando, e nós temos aqui alguns números para relembrar desse importante hospital que em 2024 população de Bebedouro realizou 27 mil consultas, 26 mil exames, 6 mil internações, mais de 10 mil atendimentos de urgência e emergência, mais de 3.500 cirurgias. Olha esses números, isso não é só um conjunto de estatística, são vidas que foram atendidas, diagnosticadas, famílias que tiveram suas esperanças nesse Hospital Regional, Então tudo isso é símbolo de trabalho, de seriedade, de mudança que acontece em Bebedouro e nós temos que ter gratidão sim ao Hospital Regional, aos profissionais que dedicam suas vidas a salvar outras vidas, ao Hospital de Amor, ao incansável Henrique Prata, que aceitou esse desafio em plena pandemia e a o nosso Governador, Tarciso de Freitas, que cumpriu com a palavra e inaugurou o Hospital Regional de Bebedouro, que a nossa maldosa oposição chamou na eleição de 2024 no pleito na campanha de elefante branco, em 2020 chamou de hospital de campanha, então nós temos que enaltecer a importância desse hospital e não podemos esquecer do nome de uma das pedras fundamentais para a realização desse hospital, que foi o ex-prefeito Fernando Galvão. Foi ele que conseguiu terreno para a construção do Hospital Regional, junto ao Cutrale. Nós não vamos esquecer desse mérito, garantiu que aquele espaço fosse transformado em um grande hospital que atendesse Bebedouro e região. Fernando trabalhou incansavelmente, Presidente. O senhor conseguiu acompanhar quando era vereador dessa casa, enfrentou dificuldades, adversidades, enfrentou uma oposição maldosa, que em 2020 usou toda a sua força política para evitar que o Hospital Regional abrisse as portas em plena Covid. Vamos recordar do ex-vereador Fernando Piffer, que foi candidato a prefeito. Ele usou toda a força que ele tinha lá no PSDB, para impedir, Otávio Manzi, você não era vereador ainda, que o hospital fosse aberto. Ele era médico subia nessa tribuna e chamava o hospital de hospital de campanha, colocava a sua rádio mentirosa e propagadora de fake news para mentir para a população, e o hospital está lá, de pé, atendendo a população, salvando vidas. Hoje, quem precisa de atendimento, encontra o Hospital Regional de portas abertas, quem precisa de exame, encontra uma grande infraestrutura, quem precisa de cirurgia, encontra médicos capacitados. Estamos falando do nosso Hospital Regional que é um grande marco para a cidade de Bebedouro. Fernando Galvão, você enquanto Prefeito trabalhou incansavelmente para a realização desse hospital. Em vários momentos, enfrentamos dificuldades, lutamos nessa tribuna contra as mentiras propagadas pela nossa oposição e pelo visto essa oposição ressurge cada vez mais ardilosa, mentirosa, propagadora de fake News. Nós vamos enfrentar esse ódio com muito trabalho, com muita dedicação, e agora com mais experiência para ajudar a nossa querida Bebedouro. Prefeito Lucas Seren, parabéns pelo trabalho! Foi no mandato do prefeito Lucas que o hospital abriu as portas, e esses números, Prefeito, significam trabalho, dedicação e compromisso com a nossa cidade.” </w:t>
      </w:r>
      <w:r>
        <w:rPr>
          <w:rFonts w:cs="Calibri" w:ascii="Calibri" w:hAnsi="Calibri"/>
          <w:b/>
          <w:bCs/>
        </w:rPr>
        <w:t xml:space="preserve">Manzi </w:t>
      </w:r>
      <w:r>
        <w:rPr>
          <w:rFonts w:cs="Calibri" w:ascii="Calibri" w:hAnsi="Calibri"/>
          <w:bCs/>
        </w:rPr>
        <w:t xml:space="preserve">(3h00): “Gostaria de agradecer a Deus por esse primeiro mês de mandato e trazer um pouquinho de como foi a nossa rotina para a população de Bebedouro. Realizamos diversas visitas aos departamentos da prefeitura para entender a realidade de cada setor e os responsáveis para uma melhor comunicação e agilidade nas necessidades de nossa cidade. Realizei também diversos atendimentos à população em nosso gabinete onde, desde já volto a dizer, o nosso gabinete está de portas abertas para receber o povo de Bebedouro. Fui ao encontro com as demandas apontadas, fiscalizando e solicitando as medidas e providências cabíveis, em cada caso, onde vários já foram atendidos e as demandas as demais estamos acompanhando para devido cumprimento. População de Bebedouro, nosso trabalho está sendo realizado de forma transparente, onde queremos que o cidadão bebedourense tenha acesso ao que estamos realizando, seja através de nossas postagens e nossas lives que vem acontecendo toda semana. Mais que uma postagem em rede social, nosso compromisso é realmente levar a demanda ao responsável e acompanhar o seu cumprimento, o nosso interesse aqui na Câmara é público e não privado, não temos a intenção de fazer barulho aos redores da cidade, gerando um populismo, mas sim deixar com que você cidadão possa ver o que estamos de olho, e tomando as providências. Cuidado com quem só aponta os dedos, pois para uma cidade melhor é preciso de uma cooperação de todos. Temos nossos compromissos já agendados na próxima semana com deputado estadual para buscar o melhor para a nossa cidade. Logo nessa próxima semana, então, com a graça de Deus e com muito trabalho, vem muita coisa boa pra Bebedouro. Daqui para frente, conto com o apoio de toda a população para apontar as necessidades para que o meu trabalho possa ter cada vez mais frutos em nosso município. Os problemas são grandes, de fato. Estou cobrando todos os setores para que sejam tomadas devidas providências. Podem acompanhar através de minhas redes sociais. Parabenizo também ao governo Tarcísio de Freitas, mais uma vez, que hoje, na presença da Secretária do Esporte, Helena Reis, que veio até em nossa cidade inaugurar Arena Lazer, isso é de grande valia, vemos a realidade, a necessidade de nossa cidade em apoiar o esporte. Quero parabenizar então a Coronel, que veio hoje representar, isso é trabalho do governo Tarcísio de Freitas, Governo do Estado de São Paulo, que tá fazendo a diferença, assim como o governo Jair Bolsonaro, que fez grande diferença para todos os nossos municípios. Não vou ficar aqui mostrando fotos nem vídeos do nosso trabalho que já foi realizado e continua a realizar todos os dias, mas peço que você cidadão acompanhe nossas redes sociais, sabemos que o grande público acompanha nosso trabalho. Vou permanecer alimentando minhas redes todos os dias, e aqui de fato, eu vou mostrar nessa tribuna apenas nosso trabalho, nossa dedicação, nosso contato com você cidadão bebedourense. Por isso meu gabinete é seu gabinete, é do povo, vamos continuar trabalhando porque a esperança somos nós. Vamos continuar trabalhando muito em prol de uma cidade justa e honesta para todo o nosso povo.” </w:t>
      </w:r>
      <w:r>
        <w:rPr>
          <w:rFonts w:cs="Calibri" w:ascii="Calibri" w:hAnsi="Calibri"/>
          <w:b/>
          <w:bCs/>
        </w:rPr>
        <w:t>Artur Henrique</w:t>
      </w:r>
      <w:r>
        <w:rPr>
          <w:rFonts w:cs="Calibri" w:ascii="Calibri" w:hAnsi="Calibri"/>
          <w:bCs/>
        </w:rPr>
        <w:t xml:space="preserve"> (3h04) “Boa noite a todos os senhores vereadores, vereadora, ao público aqui presente, ao nosso amigo sempre vereador Mazzonetto, está aqui nessa noite também aos assessores, aos funcionários da casa, a imprensa, representado aqui na pessoa do Nilton, cumprimentar a todos, e dizer que é uma alegria né poder estar voltando a esta Casa de Leis e agora iniciamos o ano letivo, ou melhor o ano corrente das sessões Ordinárias, viu Maurinho, e estamos só começando, hoje e quero nesta oportunidade, já estar agradecendo uma coisa que a gente tem que sempre agradecer, João Vítor, agradecer a Deus primeiramente pela oportunidade, eu sempre falo, repito e não me canso, de dizer o seguinte: Agradecer a Deus porque Ele nos permitiu abrir os olhos de manhã e estarmos respirando, Maurinho, este ar que emana do Trono da Graça de Deus. Não somos merecedores de nada, mas a graça e a misericórdia de Deus tem nos trazido até aqui. Não é verdade, Tchelão? Eu quero aqui aproveitar esta fala para agradecer também a guarda municipal, na pessoa da sua Comandante Simone, a todos os GCMs que estão ainda aqui presente. Muito obrigado! E quero também neste momento parabenizar uma assessora e uma funcionária da Casa, que é a Bruna, está completando mais um ano de vida hoje. Parabéns Bruna, muitos anos de vida, muita paz e muita saúde! E também pra Regina Magalhães, assessora do vereador Léo que está completando também mais um ano de vida hoje. Parabéns Regina, muitos anos de vida para você! E hoje estivemos ali de manhã no Parque da Família, na inauguração da Arena, que foi uma verba que veio através do partido do vereador Maurinho. O então Vereador Chanel conseguiu essa verba, e hoje foi inauguração. Tivemos ali a a presença da Coronel Helena, uma pessoa muito simpática, muito agradável e todos ali são unânimes, aqueles que compareceram ali disseram a mesma coisa. Ela está fazendo um grande trabalho na Secretaria de Esportes e veio para participar da inauguração. A maioria dos vereadores estiveram lá, foi muito bom, nosso prefeito Lucas Seren. O Parque da Família é uma obra iniciada lá atrás pelo ex-prefeito Fernando Galvão, é uma joia na nossa cidade que muito tem agradado as pessoas, tem ali o Parque das Águas, uma coisa maravilhosa, a gente vê naquele calor terrível que estava fazendo esses dias, Vereador Tchelão, as crianças lá brincando no Parque das Águas, coisa saudável. Não tínhamos isso em Bebedouro. Hoje nós temos uma área de lazer e agora agregou ali essa Arena de esportes, que eu também faço couro, viu Tchelão, com as pessoas que apoiam o esporte na cidade, isso ajuda a tirar os jovens, a criança da rua e dar alguma coisa interessante para eles, que pode também vir a ser um atleta de renome, não é? Como temos a exemplo aqui o Secretário do Esporte de Bebedouro, o Joel, que foi jogador de vôlei. Ele é bem alto, eu preciso ficar longe dele, eu chego perto dele desapareço, ele é muito grande. Joel, está aí um exemplo da nossa cidade e também eu quero parabenizar os funcionários do departamento que prontamente nos atenderam a um pedido do empresário William Pazeto, do que estava ocorrendo em frente a sua empresa, ali no Jardim Centenário, bem em frente à empresa, foi uma obra do SAAEB, se eu não me engano, mas que já foi solucionado. Obrigado aos funcionários do SAAEB que cuidam do departamento do recape, do tapa buraco e o empresário William Pazeto. Quero agradecer a todos, e nós estamos aqui transmitindo a sua mensagem também. Tem um vídeo aí que fala de uma outra indicação e a respeito do cruzamento da rua Plauto Guimarães Reiff, com a rua dos Missionários. Em tempo de chuva ou não, essa água se concentra muito ali na esquina, nós estamos encaminhando essa indicação ao Diretor de Obras para que, determine a solução desse problema. Agora, nós estamos entrando numa fase que tem proliferado muito a dengue, então é importante a prefeitura estar solucionando esse problema, e nós estamos fazendo essa indicação, como outras indicações que estamos fazendo aqui nesta noite.” </w:t>
      </w:r>
      <w:r>
        <w:rPr>
          <w:rFonts w:cs="Calibri" w:ascii="Calibri" w:hAnsi="Calibri"/>
          <w:b/>
          <w:bCs/>
        </w:rPr>
        <w:t>Dra. Ivanete</w:t>
      </w:r>
      <w:r>
        <w:rPr>
          <w:rFonts w:cs="Calibri" w:ascii="Calibri" w:hAnsi="Calibri"/>
          <w:bCs/>
        </w:rPr>
        <w:t xml:space="preserve"> (3h11): “O primeiro assunto que eu trago em pauta são os questionamentos dos nossos professores, se eles vão ao dentista, de acordo com essa nova lei que foi aprovada por essa Casa de Leis, o atestado tem que constar a hora que chegou a hora que saiu, hora que hora que acabou, então como é que vai chamar os eventuais? Porque às vezes vai dar uma hora, então a preocupação é de que, como que vai ser o chamamento desses eventuais, haja vista que alguns eventuais já falaram que às vezes não vai compensar sair das suas casas, combustível, transporte, para poder ficar ali 40 minutos, 1 hora, então eles estão preocupados com essa questão, porque os alunos não vão poder ficar sem o professor ali com a responsabilidade da sala de aula, então até algumas diretoras responderam que não sabe como vai fazer e que tá questionando a nossa Secretária da Educação para responder estas questões. Sobre essa Lei, que foi aprovada no final do ano nessa Casa de Leis, eu e o vereador Dr. Vagner, nós fizemos uma representação no M.P., até se tiver alguns questionamentos da população, principalmente dos servidores, poderão nos encaminhar para que seja anexado a reclamação, até mesmo aqui de algum vereador se quiser também compor, principalmente dos novos, outra coisa também que eu quero falar para vocês é a questão da Eurico Medeiros que já foi falada aqui pelo nobre vereador Dr. Vagner, essa questão da Eurico Medeiros ela está em todas as redes sociais. Eu posso falar porque é um lugar que eu frequento diariamente todo dia às 6h30 eu estou ali, e também já levei na Promotoria no final do ano, então eu até vou aproveitar demais vereadores que estão falando para que a gente anexe tudo nesse mesmo pedido que eu fiz que já está na promotoria, porque já tem Inquérito, é a terceira vez até eu vou sugerir pros nobres colegas para que a gente convoque o diretor, o Léo para falar dessa questão. Até dezembro, aquela obra que tá toda estragada cheias de buracos, eu não vou mostrar todos aqui porque o Dr. Vagner já mostrou. Eu já mostrei, tá tudo na mão do Promotor, então o que que acontece até dezembro, aquela obra não tinha sido paga, então foi feito a toque de caixa pela terceira vez e o que eu questionei com o nosso Promotor. Nós vamos ter que saber se está paga, se não está paga, como foi o projeto, tem grandes questões ali que envolve, e que não tem como ficar do jeito que está, porque é a terceira vez. Então já está na Promotoria Pública. Ali também nós temos a questão grave do vazamento de esgoto, olha ali essa tampa desse bueiro, ela fica na calçada da munícipe. Fica no portão da munícipe, bem na entrada, então vaza o esgoto a céu aberto, aí o que entristece é que você percebe que esses vazamentos de esgoto estão constante, não é só lá, tem no Parati, tem em vários lugares da cidade, essa questão também que já está na Promotoria, então às vezes, quando o assunto fica..., a gente pedindo, requerendo, indicando e nada acontece, a nossa obrigação como vereadores, realmente é levar pra promotoria pública. Questão também do cemitério. Eu estive no cemitério, eu fui recebida lá pelo Magner, que falou assim: Vereadora, tenha um pouco de paciência para algumas questões, mas de novo enterraram, desenterraram um cadáver sem o tempo, é constrangedor, já noticiei isso uma vez já dei até entrevista em televisão mais uma vez, foi desenterrado, foi aberta uma sepultura que não estava nos 5 anos, na frente da família. Constrangedor. A família vendo aquele cadáver ali intacto, para enterrar outra pessoa, sendo que tinha mais sepulturas, então estas questões, não sei se chegou até você, Magner, mas verifica qual foi a carneira, qual o problema, não vou mostrar aqui, mas verifica aí, essas coisas não podem acontecer, porque é uma questão de saúde pública. Quanto aos familiares que estavam ali presentes, quanto aos nossos próprios servidores, então isso tem que parar de acontecer. Existe datas nas sepulturas, existe lei e já estamos tomando providência, mas de novo acontecer? Fora as outras questões que tem ali que eu já vem noticiando aqui várias vezes, então não dá para nós, para vereadores, eu vereadora, chegar no lugar e relatar que tá tudo bem, as coisas são gravíssimas o que acontece, então é muito sério. Tem toda essa questão da saúde dos nossos servidores. Eu estive ali na Lourenço Santin essa semana, de manhã, às 7h, servidores fazendo ali uma calçada, ali onde vaza esgoto, o esgoto vazando a céu aberto, não tinha nada para tampar a respiração desses servidores, não tinha nada, e vão trabalhar o dia todo naquele cheiro, naquele ambiente insalubre. Essas são as coisas que eu venho cobrando. São coisas sérias, não dá para tirar foto e falar que tá tudo bem, principalmente quando envolve saúde pública, quando envolve vazamento de esgoto, quando envolve essas questões sérias e graves que a gente tá passando. Da minha parte o munícipe sabe que vai para promotoria, porque eu tenho que fazer o trabalho sério, correto, de relatar, de mostrar e de registrar, porque tudo fica registrado.” </w:t>
      </w:r>
      <w:r>
        <w:rPr>
          <w:rFonts w:cs="Calibri" w:ascii="Calibri" w:hAnsi="Calibri"/>
          <w:b/>
          <w:bCs/>
        </w:rPr>
        <w:t>Paulo Bola</w:t>
      </w:r>
      <w:r>
        <w:rPr>
          <w:rFonts w:cs="Calibri" w:ascii="Calibri" w:hAnsi="Calibri"/>
          <w:bCs/>
        </w:rPr>
        <w:t xml:space="preserve"> (3h19): “Eu quero aqui cumprimentar todos que estão aqui na Câmara Municipal hoje, cumprimentar a Regina e a Bruna pelos seus aniversários, e também eu quero aqui cumprimentar a minha filha Carol, que está sentada lá no fundo, que veio acompanhar a Sessão e também mandar um abraço ali em casa que a Camila e a Célia estão acompanhando. E eu quero começar hoje pela palavra livre, essa árvore aí que está caída atrás do postinho do Parque Residencial Furquim, essa árvore ela caiu está com umas 2 semanas e até agora o Meio Ambiente não foi fazer a retirada dela. Está escuro, essa iluminação já está precária novamente, está se tornando esconderijo das pessoas e por não dizer aquela Avenida da Justiça que o mato já está com quase com 2 metros de altura, então mais uma vez eu vou cobrar o Departamento de Meio Ambiente. Essas fotos aí são do Jardim Centenário, não tem nem lugar pra passar mais na calçada, essa é a Higidio Veraldi, já fiz esse pedido e até agora nada. Então eu quero aqui falar que o vereador Jorge esteve nessa tribuna, que ele conseguiu alguma uma agilidade com departamento de Meio Ambiente, só que o departamento de Meio Ambiente tem vários vereadores também para atender, são pedidos mais antigos, se uma pessoa naquele espaço sofrer um acidente vai ficar mais caro pra prefeitura do que ter que indenizar uma família, então fica aqui. Hoje é segunda-feira, até sexta-feira vamos esperar. E a partir de semana que vem vocês vão ver como que nós vamos acompanhar as indicações de cada departamento. Cada departamento vai ter seu prazo, nós vamos mostrar uma planilha no telão e o nome do Diretor, nome do Secretário que estiver a e esse pedido. Então, eu acho que está na hora da prefeitura atender, porque tá muito grave essa questão, e eu já falei pro Diretor de Meio Ambiente, por que não fazer uma contratação emergencial nessa hora? Eu vejo que o Rogério Mazzonetto, que está aí, está correndo atrás, está tentando ajudar, e uma contratação emergencial iria ajudar muito a prefeitura. Onde vários lugares, praças hospital, escolas, que foi falado aqui, já eram pra estar prontas. Acho que uma contratação emergencial é a única saída, porque a cidade está suja, eu falo aqui e se qualquer um aí quiser vir questionar, tanto da garagem quanto do Meio Ambiente, pode vir falar comigo, então gente. Nós não podemos deixar mais isso acontecer. A dengue está aí e não está de brincadeira. Então eu quero aqui solicitar da prefeitura municipal que ela agilize essa limpeza. (Vereadora Ivanete usou aparte do Vereador Paulo Bola): “Inclusive, essas questões do Centenário eu também já pedi, já fiz requerimento, fiz indicações e que vai de encontro com a sua com a sua fala a gravidade que tá nossa cidade, cobras próximo ao Centenário. Essa eu já passei pra fiscalização, também da prefeitura, lá no Europa isso aí foi, se eu não me engano foram 10 cobras, eu já estou ligando, essa daí tinha um monte de “fiotinho” debaixo dela. Cascavel.” </w:t>
      </w:r>
      <w:r>
        <w:rPr>
          <w:rFonts w:cs="Calibri" w:ascii="Calibri" w:hAnsi="Calibri"/>
          <w:b/>
          <w:bCs/>
        </w:rPr>
        <w:t>Prof. Dr. Gandini</w:t>
      </w:r>
      <w:r>
        <w:rPr>
          <w:rFonts w:cs="Calibri" w:ascii="Calibri" w:hAnsi="Calibri"/>
          <w:bCs/>
        </w:rPr>
        <w:t xml:space="preserve"> (3h25): “E hoje nós vamos abordar alguns pontos importantes referentes aos temas de interesse público. E antes de começar a entrar na Minha pauta eu gostaria de solicitar à presidência que a ata desta noite seja transcrita na íntegra, pois eu fui vítima de um ataque, inclusive de ser chamado de uso de malandragem, nesse sentido eu quero aqui dizer que não é a primeira vez que o nosso mandato sofre esse tipo de ataque, e esse tipo de desrespeito com relação a nós, então quero deixar aqui registrado que nós estamos solicitando a cópia na íntegra dessa ata da nossa sessão de hoje. Márcio, por gentileza coloca para mim aquele slide que fala sobre o fundo de participação dos municípios, que eu quero aqui elucidar para àqueles que nos acompanham, que na sessão anterior foi dito nessa casa de leis que houve redução no repasse de recursos para a nossa prefeitura e eu quero dizer se vocês olharem lá nos dados que, pelo contrário, nós tivemos um aumento em todas as receitas correntes do nosso município, a receita aumentou 6,3 % em relação ao ano anterior, inclusive o ITBI e o Imposto de Renda, também houve um reajuste superavitário. Em relação às transferências do município, considerando a cota parte do Fundo de Participação dos Municípios, nós tivemos um aumento de 99% na soma de todos os impostos e transferências que o município teve, o que não justifica o prefeito ter dado apenas 4,8% para os nossos servidores. Aí foi dito também, gente, diga-se de passagem que nós somos acusados de fake news, mas quem produz fake news nessa Casa é quem não lê é quem não busca a informação da forma correta, vejam, nós tivemos ali no ano de 2023 e 2024 um aumento significativo no Fundo de Participação dos Municípios e também na merenda escolar, não houve redução de recursos do Governo Federal para merenda escolar. Bom, vocês viram então, quem comete fake news, inclusive quero deixar registrado aqui que eu entreguei uma cópia para cada Vereador e vereadora, do documento da Prefeitura Municipal de Bebedouro, que demonstra que o nosso município ele não teve redução do Fundeb, pelo contrário, o Fundeb... Esse é o fundeb em relação ao ano de 2023 e 2024, 7 milhões a mais do Fundeb em relação ao ano passado, dados oficiais da Prefeitura Municipal de Bebedouro, do Conselho Gestor do Fundeb, fica claro para vocês quem é que comete fake news, nessa Casa de Leis. Quem é que está trazendo as verdades para essa Casa de Leis, documento da Prefeitura Municipal de Bebedouro assinado pelo Conselho Gestor do Fundeb, aumento de 7 milhões de reais. O último dado é em relação a Lei Federal nº 13.738, que estabelece o Piso Salarial Nacional, a Portaria do Ministro, que foi publicada no Diário Oficial da União, que concede aos professores um aumento de 6,27 %, enquanto o nosso prefeito concedeu 4,8 %, o Governo Federal concedeu 6,27% para os professores, estabelecendo um piso Nacional de R$ 4.857 para o ano de 2025. Isso impacta num ganho real e numa valorização de uma categoria tão importante do nosso município, e eu quero aproveitar o gancho, nós estamos iniciando o ano letivo de 2025 no dia de hoje, e eu quero reafirmar o compromisso do nosso mandato com a categoria, de estarmos protocolando um ofício pedindo à Secretaria Municipal da Educação, e também ao Senhor Prefeito que retroaja o reajuste dos professores, como está na portaria interministerial de 6,27 %. Hoje, nós tivemos aqui na nossa cidade, a visita da Coronel Helena, onde eu levei para ela o conhecimento da situação do esporte nas escolas estaduais da nossa rede estadual, onde faltam materiais esportivos, faltam condições de trabalho para os nossos professores estaduais, inclusive solicitei a ela que fosse, através do Governo do Estado concedido o retorno das turmas de treinamento, que muito atendia os nossos professores, os nossos alunos e professores da rede estadual de ensino. Então ela me explicou e disse que vai levar essa demanda para o governador. Foi muito aberta e receptiva as demandas dos professores da rede estadual de ensino e por último eu quero falar rapidamente sobre a questão do Detran. Eu fui chamado pelos servidores do Estado para conversar sobre a questão do Detran. Todos vocês sabem que o governo Tarcísio, além de privatista é um governo que tem reduzido os serviços públicos no Estado de São Paulo, e nós já estamos sendo afetados com a redução dos Servidores do Detran, inclusive com a possível transferência do Detran, de Bebedouro para Barretos e Franca, nós não podemos perder, porque segundo os servidores, já está havendo atraso no Poupatempo de alguns serviços que eram realizados e autorizados pelos servidores local, então quero já deixar os vereadores aqui avisados para que a gente não deixe de cuidar dessa demanda importante, e quero aqui também reafirmar o meu compromisso com os guardas municipais. Nós estaremos amanhã protocolando na Prefeitura um ofício, solicitando o cumprimento da Lei Federal nº 14.022, que implanta o Estatuto da Guarda Civil Municipal. Nós estivemos presentes no Conseg (Conselho de Segurança) e foi pautado essa demanda, também da necessidade do atendimento da lei federal para os servidores da guarda municipal inclusive o comandante Rodrigo da Polícia Militar também estava presente e pediu que essa Casa de Lei se empenhe na implantação da ajuda para os policiais militares</w:t>
      </w:r>
    </w:p>
    <w:p>
      <w:pPr>
        <w:pStyle w:val="Normal"/>
        <w:jc w:val="both"/>
        <w:rPr/>
      </w:pPr>
      <w:r>
        <w:rPr>
          <w:rFonts w:cs="Calibri" w:ascii="Calibri" w:hAnsi="Calibri"/>
          <w:bCs/>
        </w:rPr>
        <w:t xml:space="preserve">que trabalham nas suas folgas, que é a atividade delegada, e o que eu disse pra Guarda, uma coisa é a atividade delegada da Polícia Militar, outra coisa é o Estatuto da Guarda Civil Militar. Ambas as demandas são legítimas e nós precisamos lutar pela nossa Guarda, pela nossa Polícia que hoje, se nós dependermos de discar 190, vamos ser atendidos em Ribeirão Preto e não teremos aqui o atendimento da Polícia. Muito obrigado e agradeço a todos por esse por esta noite.” </w:t>
      </w:r>
      <w:r>
        <w:rPr>
          <w:rFonts w:cs="Calibri" w:ascii="Calibri" w:hAnsi="Calibri"/>
          <w:b/>
        </w:rPr>
        <w:t>Maurinho</w:t>
      </w:r>
      <w:r>
        <w:rPr>
          <w:rFonts w:cs="Calibri" w:ascii="Calibri" w:hAnsi="Calibri"/>
          <w:bCs/>
        </w:rPr>
        <w:t xml:space="preserve"> (3h34): “Bom, o discurso aqui vai ser meio breve, eu quero falar dos Postinhos de Saúde, que por sinal tem uma estrutura muito boa, eu visitei a maioria deles, mas com defeito bem grave que é goteira. Tem alguns lugares que parece que tá chovendo mais lá dentro do que fora, e isso é uma judiação, porque tem as paredes, tem alguns lugares que tá mofando. Tem uma aparelhagem boa inclusive e acho que a gente tem que olhar com mais carinho para essa parte aí. É unânime, todos os funcionários de todos os postinhos reclamam sempre isso, goteira.” João Vitor (3h35): “Quero dar os parabéns pra Regina, que é assessora do Léo. Léo, você fez uma boa escolha meu amigo, a Rê é uma pessoa... você já a conhece há anos, então desejar os parabéns para ela, que ela continue sendo essa pessoa maravilhosa que ela é, prestativa, educada, e entre outras, dar os parabéns pra Bruna também, a Bruna que tá sempre aqui nos ajudando, nos atendendo, Deus abençoe sempre sua vida. Paulo Bola, foi aniversário dele também. Boleta, parabéns! Foi aniversário da minha mãe no sábado também, é uma data muito especial. Falar para vocês que eu também estou com essas mesmas demandas de mato alto em vários lugares, principalmente no setor norte, mas a gente entende também que a demanda é muito alta e que está chovendo muito, muito, muito, e eu tenho certeza que vai se normalizar. Quero falar para vocês também, agradecer e dar os parabéns, agradecer a emenda do vereador Chanel, que hoje teve o resultado da Areninha. Agradecer ao Lucas Seren pela contrapartida e ter aderido o projeto que está lá. Ficou linda. A cidade precisa de esporte. Ficou maravilhoso. Então agradecer todo o pessoal do Republicano. Maurinho e principalmente ao prefeito Lucas Seren. A Secretária esteve aí, uma pessoa muito educada, sempre quando a vi, sempre foi dessa maneira educadas com todos ao seu redor, e hoje também tivemos a visita do Coordenador do do PP, o Égio. Eu não sou o líder do PP, o líder do PP é o Dr. Vagner, mas eu quero dizer aqui que o recado do nosso coordenador Égio foi pra gente seguir os anseios do nosso prefeito Lucas Seren, que vem fazendo um belo trabalho, e para deixar bem claro que eu estou junto com o prefeito Lucas Seren, que eu já conheço e vem fazendo um belo trabalho e o Égio deixou bem claro aqui hoje que vai deixar pra nossa cidade, dentro desse ano, R$ 1 milhão, então obrigado Égio, que é o coordenador do nosso partido, e dizer para o prefeito Lucas Seren, pode contar comigo e pode contar com o PP.” Terminada a palavra livre, o presidente passou para a </w:t>
      </w:r>
      <w:r>
        <w:rPr>
          <w:rFonts w:cs="Calibri" w:ascii="Calibri" w:hAnsi="Calibri"/>
          <w:b/>
        </w:rPr>
        <w:t>Explicação Pessoal</w:t>
      </w:r>
      <w:r>
        <w:rPr>
          <w:rFonts w:cs="Calibri" w:ascii="Calibri" w:hAnsi="Calibri"/>
          <w:bCs/>
        </w:rPr>
        <w:t xml:space="preserve">. Na Explicação Pessoal falaram os Vereadores </w:t>
      </w:r>
      <w:r>
        <w:rPr>
          <w:rFonts w:cs="Calibri" w:ascii="Calibri" w:hAnsi="Calibri"/>
          <w:b/>
        </w:rPr>
        <w:t>Dr. Vagner</w:t>
      </w:r>
      <w:r>
        <w:rPr>
          <w:rFonts w:cs="Calibri" w:ascii="Calibri" w:hAnsi="Calibri"/>
          <w:bCs/>
        </w:rPr>
        <w:t xml:space="preserve"> (3h38) “Presidente, volto a essa tribuna, a princípio eu vou solicitar vossa excelência para aderir à Campanha de Doação de Sangue. Estamos com a campanha de doação de sangue no período noturno. inclusive hoje foi dia de doação. Então, além das coletas de diurnas, que são realizadas de terça a sábado, 7h00 às 11:30, está também agora ampliando a possibilidade para que a população contribua no período noturno. Foi hoje, dia 3 de fevereiro, 17 de fevereiro, 10 de março e 24 de março. Então, Presidente, solicito a vossa excelência que nada mais justo do que o legislativo aderir à campanha aí da doação de sangue, disponibilizar no site da Câmara Municipal, solicitando aí essa doação de sangue ajudando não só o Executivo mas em prol da população. Eu gostaria também de fazer aqui uma crítica ao Departamento de Saúde. Eu vou direcionar a crítica diretamente a Ana Paula, que sábado, Paulo Bola, domingo de manhã, torneio da Aper, lá em Andes, todo o torneio quando é regional, necessita de uma ambulância para se iniciar o jogo. Então, dessa vez houve o jogo porque um enfermeiro se propôs a ir lá e ficar no local por conta dele, porém a Ana Paula diz que não tem ambulância para ficar parada em campo de futebol, a resposta dela, mas tem ambulância para ficar parada dentro de hospital municipal sem trabalhar, ambulância com pneu careca, várias reclamações de munícipes que liga e dá ocupado, o pessoal não atende, várias reclamações de motorista que briga no final de semana, que sai no soco dentro do Hospital Municipal, você entendeu? Então, eu acho que ela deveria apurar melhor as condutas dela, da Ana Paula. Não vou nem falar do Everton, porque se eu for falar do Everton eu vou precisar aí de mais 8, 10 minutos pela incompetência dele, mas a Ana Paula então deixar aí o ato registrado, para que ela tome aí providências com relação a escala. O ofício foi enviado para ela há 15 dias atrás, dava para se fazer uma escala, nem que fosse para colocar alguém da Saúde só para complementar, põe dois da liderança, ela poderia ter escalado alguém para ficar fixo lá já que ela não tem ambulância suficiente que se encontra todas quebradas e ela não tem competência de arrumar as ambulâncias, se é o caso. Já que o Paulo Bola falou que a cidade tá suja, não só suja como esburacada, bastante pontos esburacados... é isso daí foi feito aqui na praça da Concha Acústica, foi acabado de colocar, mas tempo de chuva, já soltou o asfalto. Esse é lá na Alameda 12 do Alvorada. SAAEB também. Esse é lá no Alto da Boa Vista, Tchelão..., Tchelão não se encontra, mas um pessoal, temos lá eleitores incomuns com Thelão, uma canaleta que não foi feita nunca, foi feita uma canaleta nesse local e se encontra dessa maneira aí. Já parte pro Jardim Itália, Paulo Bola, olha o buraco que sobra, o buraco é um queijo suíço. Tem também um trator, departamento de obras aí, que as estradas rurais que as escolas vão começar as aulas, agora voltando às aulas, as estradas rurais estão dessa forma aí. Intransitável até mesmo por trator, Paulo Bola, imagine as crianças... intransitável. Encerrando senhor vereador, encerrando presidente, o senhor tem que puxar a orelha do secretário, porque é a segunda vez que ele usa esse termo pejorativo de malandragem na palavra livre.” – “Na palavra livre não tem, mas tudo bem, vereador, vamos embora.” – responde o presidente; </w:t>
      </w:r>
      <w:r>
        <w:rPr>
          <w:rFonts w:cs="Calibri" w:ascii="Calibri" w:hAnsi="Calibri"/>
          <w:b/>
        </w:rPr>
        <w:t>Léo Munhoz</w:t>
      </w:r>
      <w:r>
        <w:rPr>
          <w:rFonts w:cs="Calibri" w:ascii="Calibri" w:hAnsi="Calibri"/>
          <w:bCs/>
        </w:rPr>
        <w:t xml:space="preserve"> (3h45) “Gostaria de cumprimentar o Rogério Mazzonetto, ex-vereador aqui presente, o Júlio, funcionário público municipal. Eu vou falar um pouco também sobre as minhas indicações. Paulo e Ivanete, sobre o Jardim Europa, eu também fiz o ofício para lá, para pros departamentos competentes, que alguns moradores vieram reivindicar aquela situação do mato alto, da cobra, então eu também fiz esse ofício. Eu queria..., o assunto que o Vagner falou sobre as estradas rurais, foi a Indicação nº 106, pedindo pro prefeito Lucas Seren, junto com os departamentos competentes, possa dar uma atenção a essa estrada rural ali, é aquela que você acaba Coronel Conrado Caldeira, em Botafogo e já começa para ir para a Fazenda Santana da Hilda Bernardes Caldeira e os funcionários dela pediram para dar essa atenção, que justamente agora, no período que voltam as aulas, tá sem condição de passagem, acredito também que o volume de chuva esteja muito, tá muito grande nesse período, mas às vezes já pedir até uma ajuda para as usinas daí, para ajudar nossas estradas rurais aí. A outra indicação que eu fiz foi a nº 48, a indicação é pro Departamento de Engenharia, pro Léo, sobre o banheiro de Botafogo, lá da praça. Uma reforma, porque o nosso distrito é um distrito que que recebe muitos turistas, através da bicicleta que vem de Monte Azul, até mesmo de Olímpia, pedalando, para visitar nosso distrito. Então peço um pouquinho mais de atenção nesse banheiro lá, para que as crianças, mulheres, tenha um pouco mais de dignidade, de uso. E a outra e eu fiz, outras várias indicações, para Botafogo, sobre tapa buraco, canaleta que não foi feita lá em Botafogo, tá nessa situação, então eu peço uma atenção ao Departamento de Obras que realiza essas reivindicações aí da população de e Botafogo.” </w:t>
      </w:r>
      <w:r>
        <w:rPr>
          <w:rFonts w:cs="Calibri" w:ascii="Calibri" w:hAnsi="Calibri"/>
          <w:b/>
        </w:rPr>
        <w:t>Otávio Manzi</w:t>
      </w:r>
      <w:r>
        <w:rPr>
          <w:rFonts w:cs="Calibri" w:ascii="Calibri" w:hAnsi="Calibri"/>
          <w:bCs/>
        </w:rPr>
        <w:t xml:space="preserve"> (3h48) “Venho aqui mais uma vez nessa tribuna para alegar e desmentir, derrubar por vez, mais uma vez as benditas fake news que são alegadas aqui nessa tribuna. A princípio, foi entregue para nós aqui nessa mesa algumas planilhas com os dados alegando que, de fato os dados do FUNDEB não foram cortados, mas eu convido toda a população a saber a realidade do FUNDEB. Janeiro, eu estou alegando 2024 e 25, e não 23 e 24 como foi dito, porque o desgoverno tá destruindo a nação brasileira. Janeiro de 2024, R$ 5.920. 921. Janeiro de 2025, R$ 5.421.793, a gente vê que caiu aproximadamente 499 mil reais aproximadamente, quase meio milhão de reais que nossa prefeitura deixou de receber de janeiro de 2024 para 2025, tivemos aí meio milhão de diferença, equivalendo aí a 8,43 %, então a fake news cai por terra mais uma vez, que o desgoverno Lula tá fazendo com os nossos municípios, cortando as verbas que vem para os nossos municípios. E a gente vê que só falam fake News, mas a verdade tá aí, a gente pode acompanhar, a realidade é essa, o nosso município deixa de receber meio milhão que poderia ser investido na saúde, educação, não saúde não, desculpa, educação, como todos os meios ali revertido dinheiro para nossos professores, para materiais escolares e tudo mais coisa que não acontece porque o desgoverno corta verbas e agora eu convido também, é o presidente, que se diz presidente do PT, aí para mim não é presidente, olha o que ele fala na entrevista que ele deu nessa semana. Ele tá dizendo aí, que, confessando que ele não cumpre o governo, não tá cumprindo o que prometeu. Não sou eu que estou falando, é ele, não sou eu que estou falando fake News, é o presidente, é ele que tá alegando, então se você tá vendo a verdade, então agora quero convidar, o vereador também falar aí se a caso o presidente tá falando fake news ou é verdade então, o próprio presidente já tá falando, vai discordar do presidente que tá falando que não tá cumprindo o que prometeu, está cortando recurso do nosso município, está cortando da saúde, educação, FUNDEB, Fundo de Participação do Município, tudo sendo cortado e agora nós vamos falar que é mentira, que ele mesmo tá dizendo, não sou eu, então é hora da gente ver a realidade no mercado, que o café tá alto, tá o preço quase R$ 40,00 lá e o povo pagando pato. Aumentou a gasolina. Aumentando diesel. E aí vai. Isso é governo ou é desgoverno? Que eu vejo é desgoverno que tá afetando, não a nível que vão falar: Ah, estão falando de coisa Federal, mas é o Federal que atinge você cidadão, você na sua casa que paga o preço desse desgoverno Lula que tá fazendo com a nossa nação, por isso que nós temos que parar o Lula. Ou para o Lula ou o Lula vai parar o Brasil. Essa é a realidade e convido aí todos, todos os nossos amigos vereadores, começar a trabalhar pela nossa cidade, a lutar fiscalizar de fato não ficar de braços cruzados e apenas aqui no gabinete. Vamos ver a realidade. Vamos ver como está a nossa cidade, em todos os lugares de fato. Não adianta a gente só culpar o Executivo se a gente não faz nosso papel que é fiscalizar, cobrar e exigir melhorias. Não adianta só bater em rede social. Não adianta só ficar criticando e não ir visitar uma secretaria, não visitar um departamento da Prefeitura, e de fato são eles que vão ajudar a gente solucionar os problemas, isso tenho a certeza, que todos os departamentos que eu estou indo, estou sendo muito bem recebido, todos os diretores, secretários, estão me recebendo, e estão falando  realmente isso, que de fato, aqueles que mais batem, são aqueles que menos visitam a secretaria, os departamentos, para ver a realidade do que acontece em cada setor, isso que a gente espera de todo coração que a gente comece a olhar por todos os nossos bairros, por todos os lugares que sofrem na nossa cidade, então convido a toda a população de Bebedouro a continuar acompanhando o nosso trabalho acompanhar nosso trabalho com seriedade, vamos cobrar dos nossos vereadores, chega de esperar 4 anos para cobrar, chega de esperar 4 anos, vamos juntos trabalhar, vamos continuar então trabalhando pela nossa cidade, cobrando de fato, coloco a disposição para continuar aí com a população, vindo aqui no gabinete, trazendo suas demandas, mandem no WhatsApp, nas nossas redes sociais, estou à disposição de toda a cidade Bebedouro para continuar trabalhando e mais uma vez, eu afirmo pra população, a realidade está aí, a fake news tá sendo desmentida mais uma vez, de fato vão vir aqui alegar muitas vezes é fake news, fake news sempre o PT é fake News, não vai mudar isso, mas a verdade está aí, o desgoverno que a gente tá vivendo, o povo pagando o preço, e dia 16 de Março o povo vai mostrar nas ruas mais uma vez que não aguenta mais, não suporta mais o que esse desgoverno está fazendo com a nação brasileira, mais uma vez obrigado a todos, desculpem a população até esse horário tendo que ouvir todos nós aqui, mas conte com o meu trabalho com as com o povo vindo à disposição, trazendo também as suas demandas. Muito obrigado a todos.” – Vereador </w:t>
      </w:r>
      <w:r>
        <w:rPr>
          <w:rFonts w:cs="Calibri" w:ascii="Calibri" w:hAnsi="Calibri"/>
          <w:b/>
        </w:rPr>
        <w:t>Jorge Cardoso</w:t>
      </w:r>
      <w:r>
        <w:rPr>
          <w:rFonts w:cs="Calibri" w:ascii="Calibri" w:hAnsi="Calibri"/>
          <w:bCs/>
        </w:rPr>
        <w:t xml:space="preserve"> faz uso aparte (3h54): “Eu não vou entrar aqui no mérito no debate, mas é uma questão que vossa excelência trouxe que a gente já tá apontando há bastante tempo, os números da prefeitura, os números oficiais que vossa excelência tem acesso, que nós sempre tivemos acesso, não batem com os números apresentados pelo Governo Federal, que não sei por qual fonte que vem pelo vereador do Partido dos Trabalhadores e a gente vem observando a queda da arrecadação ano a ano nesses últimos anos, então nós temos observado uma redução, senhor presidente, e percebemos claramente, Vereador Otávio, obrigado pela parte que já está traçado a estratégia política do vereador de oposição do Partido dos Trabalhadores, do PT, tudo de bom que acontecer em Bebedouro que é mérito do prefeito Lucas Seren, será de alguma forma abduzido tomado por ele e pelo seu partido e tudo de ruim de negativo que acontecer, porventura, muitas vezes da falta de repasso do Governo Federal, o vereador vai usar sempre a estratégia de dizer que é falta de gestão que o prefeito não sabe usar o recurso e etc. e tal, então parabéns pela sua postura, vereador, recompondo a verdade e desmentindo aqueles que propagam fake news, e que a população já conhece muito bem.” </w:t>
      </w:r>
      <w:r>
        <w:rPr>
          <w:rFonts w:cs="Calibri" w:ascii="Calibri" w:hAnsi="Calibri"/>
          <w:b/>
        </w:rPr>
        <w:t>Dra. Ivanete</w:t>
      </w:r>
      <w:r>
        <w:rPr>
          <w:rFonts w:cs="Calibri" w:ascii="Calibri" w:hAnsi="Calibri"/>
          <w:bCs/>
        </w:rPr>
        <w:t xml:space="preserve"> (3h56): “Márcio, eu quero que você coloque a minha fiscalização no Parati e inclusive aos que me mandaram mensagem agora, que eu não posso esquecer de pôr, olha lá a altura do mato, ali no meio do mato foi encontrado peças da academia ao ar livre e as calçadas daquele bairro novo, no meio do mato eu encontrei as peças da academia ao ar livre sem manutenção, isso daí é tudo calçada, todo esse matagal da minha altura é tudo calçada e ali naquelas proximidades é como acontece no Centenário, Paulo Bola, as calçadas estão tomadas, então olha lá, tudo calçada, dá para perceber que ali é tudo cimentado, ali era um passeio público que era pra população fazer, mas que está cheio de espinho, foi feia, foi terrível essa visita ali, e eu já indiquei tudo, já registrei, já pedi, nós estamos conversando também com o responsável, então eu espero realmente que as indicações sejam feitas, porque, olha lá, tudo calçado, porque a população precisa mesmo, porque já está aparecendo escorpiões, bichos peçonhentos nas residências, as pessoas tem criança. Aí eu me lembro de uma casa que eu bati palma lá, que a para perguntar pra pessoa, porque eu vi que saíram as crianças, a pessoa falou que tem medo de escorpiões, medo de acontecer o pior com as crianças, porque nós que temos crianças em casa, que não são crianças grandes ainda, que nem eu tenho a minha neta de 1 ano e meio, crianças de 2, 3 anos, os casos que a gente acompanha é que picada de escorpião em crianças pequenas, muitas vezes vão a óbito. Então esse é o pavor da população, é isso que as pessoas me mandaram mensagem agora. “Vereadora, não esqueça de passar o nosso pedido. Nós, mães, estamos preocupadas com nossas crianças com bichos peçonhentos.” Então é isso, que esses bairros, toda essa situação que a cidade vem passando, seja sanado o mais rápido possível.” O presidente consulta o plenário se pode passar das 4 horas, já que no Regimento não permite que as Sessões Ordinárias ultrapassem esse período. O plenário aceitou. </w:t>
      </w:r>
      <w:r>
        <w:rPr>
          <w:rFonts w:cs="Calibri" w:ascii="Calibri" w:hAnsi="Calibri"/>
          <w:b/>
        </w:rPr>
        <w:t>Paulo Bola</w:t>
      </w:r>
      <w:r>
        <w:rPr>
          <w:rFonts w:cs="Calibri" w:ascii="Calibri" w:hAnsi="Calibri"/>
          <w:bCs/>
        </w:rPr>
        <w:t xml:space="preserve"> (4h00): “Voltando a essa tribuna, estou entrando com a Indicação nº 104, onde ali na Avenida Júlio Ferreira Pena, a empresa Venceslau Atacadista, essa empresa tentou por várias vezes um terreno da prefeitura, não conseguiu, ela comprou pro próprio imóvel ali no Jardim Aeroporto, que que nós solicitamos que a prefeitura abra o canteiro para ficar fácil dos caminhões que trazem a mercadoria na Venceslau deixarem ali no seu depósito que fica nos fundos, então eu venho aqui solicitar com essa indicação que o Departamento de Desenvolvimento Econômico, Departamento de Trânsito e a Departamento de Engenharia da Prefeitura dê uma atenção a essa indicação e, nós vamos estar acompanhando de perto. Esse aí é o Rio Turvo. Essa ponte sofreu uma avariação por causa das fortes chuvas e ela tá condenada. Ela liga Botafogo, aí liga Turvínia a Pirangi. Ela passa sobre o Rio Turvo. Então já está fazendo falta essa ponte, porque as pessoas que moram em Turvínia estão tendo que dar volta para ir para Pirangi, sendo que aí fica nessa estrada a BBD 337, então nós estamos solicitando para que a Prefeitura Municipal de Bebedouro converse com o prefeito de Pirangi, porque ela une os dois municípios, ou então converse com as usinas que usam muito aquela ponte, para uma parceria para poder reconstruí-la. Eu estou conversando com o Leonardo, Engenheiro da prefeitura, o Leonardo me passou que eles estão tentando conversar com as usinas para poder o custo ficar um pouco mais barato, e dividir para todo mundo, então fica aqui a ponte de Pirangi que fica de Turvínia a Pirangi, que a prefeitura restabeleça logo essa ponte que está fazendo falta ali a comunidade de Turvínia.” </w:t>
      </w:r>
      <w:r>
        <w:rPr>
          <w:rFonts w:cs="Calibri" w:ascii="Calibri" w:hAnsi="Calibri"/>
          <w:b/>
        </w:rPr>
        <w:t>Prof. Dr. Gandini</w:t>
      </w:r>
      <w:r>
        <w:rPr>
          <w:rFonts w:cs="Calibri" w:ascii="Calibri" w:hAnsi="Calibri"/>
          <w:bCs/>
        </w:rPr>
        <w:t xml:space="preserve"> (4h03) “Voltando à tribuna, eu não vou cansar de combater a fake news nessa Casa Legislativa. Eles podem nos atacar, mas não nos calarão. E não vão aqui contra aquilo que nós estamos trazendo que é a verdade. Esse documento é da Prefeitura Municipal de Bebedouro, do Conselho do FUNDEB, eu entreguei um documento para cada vereador para que os vereadores tenham conhecimento de que o recurso federal não houve diminuição, houve reajuste, então o índice é favorável e com relação ao aumento da gasolina eu quero aqui esclarecer as pessoas que vem aqui desdizer e dizer aquilo que não é verdadeiro que o aumento do combustível foi por conta do aumento do ICMS. O ICMS é um imposto Estadual. Então não podemos aqui admitir que vereadores venham aqui falar aquilo que não é verdadeiro. Antes de falar, ele pegou um recorte de um mês pro outro, todo mundo aqui sabe que de um mês pro outro, você tem mês que vem mais, e tem mês que vem menos, nós não podemos subestimar a capacidade das pessoas que vê o que é real. Se você pegar o todo do que eu apresentei aqui do FUNDEB, você tem mês que é negativo, mas meses que são positivos porque nós estamos falando de arrecadação de impostos, que tem oscilações. Agora quem é o responsável pelo aumento do combustível se chama Tarcísio, Governador do Estado que é o responsável por esse Estado e quem cuida do município é o Prefeito. Não é o Presidente quem faz a gestão do município, então não venham aqui colocar a cortina de fumaça, construir falsas narrativas e mudar a tônica do nosso debate que são as questões municipais, Está claro para todo mundo como é que funciona essa Casa de Leis, que quer justificar ineficiência de gestão, jogando a culpa para o Presidente da República, que não é o prefeito de Bebedouro, então você que me escuta, você que está acompanhando, saibam diferenciar quem é o responsável pelo município, quem é o responsável pelo Estado e quem é o responsável pelo país. E por último, rapidamente, eu quero falar sobre a coleta de lixo. Fui chamado pelos coletores de lixo na semana passada. Quatro caminhões quebrados sem conserto e esses trabalhadores sendo submetidos a situações nas quais colocam em risco e também pode haver aí questão de EPI de segurança. Eu quero, para concluir, registrar essa questão da coleta de lixo e dos coletores, que precisa ser melhor vista pelo nosso Poder Executivo.” Maurinho (4h07) “Presidente, colegas, eu acho que eu não deixei uma impressão meio ruim, então algumas pessoas estão falando... “qual será, que lado que ele está na situação, está na...” Aí eu resolvi fazer uma cartinha aqui, só para ilustrar nessa primeira sessão ordinária. Venho a esta tribuna deixar claro meu compromisso com aquilo que realmente importa, a população. Não estou aqui para defender bandeiras políticas ou interesses particulares, mas assim para representar e trabalhar pelo bem comum, pelo desenvolvimento da nossa cidade e pelo bem-estar do cidadão. Meu compromisso é com a transparência, com o diálogo e com a construção de soluções que atendam as necessidades do nosso povo, e para que isso aconteça de forma justa e democrática, acredito que todas as reuniões que acontecer nessa casa, queria que fosse, não só eu chamado, mas todos os vereadores, ao mesmo tempo contem comigo para ser a voz de cada cidadão que busca uma cidade mais justa e desenvolvida. Muito obrigado. Queria fazer adendo aqui para... Parabéns ao Chanel pela essa conquista, pelo Republicanos. Ficou muito bonita aquela essa Arena lazer.” Nada mais havendo a tratar-se, o presidente encerrou a sessão, convocando a edilidade para a    2ª (segunda) sessão ordinária do ano 2025, a realizar-se dia 10, segunda-feira, às dezoito horas. Para constar dos anais desta Casa de Leis, lavrou-se, sob a supervisão do 2º secretário, a presente ata. Bebedouro, Capital Nacional da Laranja, de 3 de fevereiro de 2025.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Artur Ernesto Henrique</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Jorge Emanoel Cardoso Rocha               Leonardo Moura Munhoz</w:t>
      </w:r>
    </w:p>
    <w:p>
      <w:pPr>
        <w:pStyle w:val="Normal"/>
        <w:rPr/>
      </w:pPr>
      <w:r>
        <w:rPr>
          <w:rFonts w:eastAsia="Calibri" w:cs="Calibri" w:ascii="Calibri" w:hAnsi="Calibri"/>
          <w:bCs/>
        </w:rPr>
        <w:t xml:space="preserve">                                         </w:t>
      </w:r>
      <w:r>
        <w:rPr>
          <w:rFonts w:cs="Calibri" w:ascii="Calibri" w:hAnsi="Calibri"/>
          <w:bCs/>
        </w:rPr>
        <w:t>1ª SECRETÁRIA                                           2º SECRETÁRI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eastAsia="Calibri" w:cs="Calibri"/>
          <w:bCs/>
        </w:rPr>
      </w:pPr>
      <w:r>
        <w:rPr>
          <w:rFonts w:eastAsia="Calibri" w:cs="Calibri" w:ascii="Calibri" w:hAnsi="Calibri"/>
          <w:bCs/>
        </w:rPr>
        <w:t xml:space="preserve">           </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4</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3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Bruna Nicole Porto</cp:lastModifiedBy>
  <dcterms:modified xsi:type="dcterms:W3CDTF">2025-02-10T16:48:00Z</dcterms:modified>
  <cp:revision>120</cp:revision>
  <dc:subject/>
  <dc:title>Ata da  ª Sessão Ordinária do ano 2024, realizada em    /</dc:title>
</cp:coreProperties>
</file>