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2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diversas reclamações de munícipes sobre o porquê da água fornecida pela SAAEB chegar as residências com cheiro fora do usual e eles não terem respostas satisfatórias (há relatos de pessoas tendo náusea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isto tem ocorrido sistematicamente e em certos bairros se mostra mais evident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é uma reclamação generalizada e nos últimos meses ganhou maior proporçã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0" w:name="_Hlk189489141"/>
      <w:r>
        <w:rPr>
          <w:rFonts w:eastAsia="Calibri" w:cs="Arial" w:ascii="Arial" w:hAnsi="Arial"/>
          <w:b/>
        </w:rPr>
        <w:t>Considerando</w:t>
      </w:r>
      <w:bookmarkEnd w:id="0"/>
      <w:r>
        <w:rPr>
          <w:rFonts w:eastAsia="Calibri" w:cs="Arial" w:ascii="Arial" w:hAnsi="Arial"/>
        </w:rPr>
        <w:t xml:space="preserve"> que é sempre exaltado pelo poder executivo a qualidade do tratamento e fornecimento de água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 xml:space="preserve">Considerando </w:t>
      </w:r>
      <w:r>
        <w:rPr>
          <w:rFonts w:eastAsia="Calibri" w:cs="Arial" w:ascii="Arial" w:hAnsi="Arial"/>
        </w:rPr>
        <w:t>por fim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os cinco princípios da administração pública: legalidade, impessoalidade, moralidade, publicidade e eficiência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Calibri" w:cs="Arial" w:ascii="Arial" w:hAnsi="Arial"/>
          <w:b/>
          <w:bCs/>
          <w:kern w:val="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</w:rPr>
        <w:t>Requeiro à Mesa, ouvido o Douto Plenário,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nas formas regimentais, </w:t>
      </w:r>
      <w:r>
        <w:rPr>
          <w:rFonts w:cs="Arial" w:ascii="Arial" w:hAnsi="Arial"/>
          <w:kern w:val="2"/>
        </w:rPr>
        <w:t>que oficie ao presidente do SAAEB Ambiental, o sr. Antônio Francisco Armelin Gomes para qu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- Informe se de fato isto tem ou não ocorrido e apresente as explicações técnicas. Se sim, o porquê, se não, o porquê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kern w:val="2"/>
        </w:rPr>
        <w:t>2- Se possível, apresentar um resumo da explicação técnica em linguagem acessível aos moradores, para que os vereadores possam destiná-lo à todos que os procuram para questionar sobre o que foi elencado neste requerimento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fevereiro de 2025.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5-02-04T11:23:00Z</cp:lastPrinted>
  <dcterms:modified xsi:type="dcterms:W3CDTF">2025-02-04T14:24:00Z</dcterms:modified>
  <cp:revision>28</cp:revision>
  <dc:subject/>
  <dc:title/>
</cp:coreProperties>
</file>