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537/2014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30 de outubro de 2014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 Vice-Governad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196/2014, de minha autoria e do Vereador Dr. Fernando José Piffer, aprovada em Sessão Ordinária realizada no dia 28 de outubr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árcio Franç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VICE-GOVERNADOR DO ESTADO DE SÃO PAUL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03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4-10-30T19:43:00Z</dcterms:modified>
  <cp:revision>16</cp:revision>
  <dc:subject/>
  <dc:title/>
</cp:coreProperties>
</file>