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04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63.690,00 (trezentos e sessenta e três mil seiscentos e noventa reais), que especifica. (aquisição de um veículo tipo Van de transporte de passageiros para atender ao transporte sanitário dos usuários do CAP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3 de feverei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2-03T19:30:00Z</dcterms:modified>
  <cp:revision>36</cp:revision>
  <dc:subject/>
  <dc:title>Ata da 9ª Sessão Ordinária da Câmara Municipal de Bebedouro do ano 2016, realizada em 04/04</dc:title>
</cp:coreProperties>
</file>