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1ª Sessão Ordinária de 2025 - Segunda-Feira, 03 de fevereiro de 2025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ARTUR ERNESTO HENRIQUE - PARTIDO LIBERAL 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ULO HENRIQUE IGNÁCIO PEREIRA - MDB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RGE EMANOEL CARDOSO ROCHA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NIÃO BRASIL                                  1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ONARDO MOURA MUNHOZ - PODEMOS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TONIO GANDINI JUNIOR - PARTIDO DOS TRABALHADOR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SOLIDARIEDADE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URO BENEDITO DE LIMA - REPUBLIC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TAVIO ALTOBELI YASSINE MANZI - PARTIDO LIBE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À CÂMARA MUNICIPAL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s vereadores Artur Ernesto Henrique, Paulo Henrique Ignácio Pereira, Jorge Emanoel Cardoso Rocha e Leonardo Moura Munhoz (requerem a inscrição da Chapa Compromisso e Verdade para concorrer à eleição da Mesa Diretora para o biênio 2025/2026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Ofício Mesa Diretora nº 01/2025, endereçado à Edilidade e à População de Bebedouro (esclarecimentos sobre declarações do vereador Prof. Dr. Gandini, feitas no ofício OEV/AGJ-02/2025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vereadora Drª. Ivanete Xavier (</w:t>
      </w:r>
      <w:r>
        <w:rPr>
          <w:rFonts w:cs="Calibri" w:ascii="Calibri" w:hAnsi="Calibri"/>
          <w:bCs/>
          <w:u w:val="single"/>
        </w:rPr>
        <w:t>2 ofícios</w:t>
      </w:r>
      <w:r>
        <w:rPr>
          <w:rFonts w:cs="Calibri" w:ascii="Calibri" w:hAnsi="Calibri"/>
          <w:bCs/>
        </w:rPr>
        <w:t>: indica seu nome para integrar a Comissão Permanente de Justiça e Redação e a Comissão de Fiscalização do Orçamento Público Municipal e indica o nome da servidora da Câmara IVETE SPADA LEITE para os Diplomas de Reconhecimento Público às mulheres homenageadas no ano 2025 na sessão solene referente ao Dia da Mulher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residente do Partido PSD (indica a vereadora Ivanete Cristina Xavier como líder do Partido na Câmara Municipal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Diretora Administrativo-Financeira da Câmara de Bebedouro (encaminha cópia do balancete da Câmara referente ao mês de novembro de 2024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vereador Prof. Dr. Gandin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u w:val="single"/>
        </w:rPr>
        <w:t>3 ofícios</w:t>
      </w:r>
      <w:r>
        <w:rPr>
          <w:rFonts w:cs="Calibri" w:ascii="Calibri" w:hAnsi="Calibri"/>
          <w:bCs/>
        </w:rPr>
        <w:t>: menciona fatos ocorridos sobre escolha de sala e mostra indignação perante o feito, informa que será o líder do Partido dos Trabalhadores na Câmara e indica seu nome para integrar a Comissão Permanente de Justiça e Redação e a Comissão de Fiscalização do Orçamento Público Municipal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servidor Miguel Quessada (</w:t>
      </w:r>
      <w:r>
        <w:rPr>
          <w:rFonts w:cs="Calibri" w:ascii="Calibri" w:hAnsi="Calibri"/>
          <w:bCs/>
          <w:u w:val="single"/>
        </w:rPr>
        <w:t>2 ofícios</w:t>
      </w:r>
      <w:r>
        <w:rPr>
          <w:rFonts w:cs="Calibri" w:ascii="Calibri" w:hAnsi="Calibri"/>
          <w:bCs/>
        </w:rPr>
        <w:t>: faz vários apontamentos sobre situações presentes na Casa e solicita dispensa do trabalho para participar do Encontro Nacional do PNAE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APAE de Bebedouro (solicita a expedição de Atestado de Funcionamento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oder Executivo (</w:t>
      </w:r>
      <w:r>
        <w:rPr>
          <w:rFonts w:cs="Calibri" w:ascii="Calibri" w:hAnsi="Calibri"/>
          <w:bCs/>
          <w:u w:val="single"/>
        </w:rPr>
        <w:t>20 ofícios</w:t>
      </w:r>
      <w:r>
        <w:rPr>
          <w:rFonts w:cs="Calibri" w:ascii="Calibri" w:hAnsi="Calibri"/>
          <w:bCs/>
        </w:rPr>
        <w:t>: encaminha o Informativo de Receitas referente ao mês de novembro de 2024; 3 solicitações de sessão extraordinária; encaminha balancetes referentes aos meses de novembro e de dezembro/2024, da Prefeitura e Autarquias; solicita referendo para Diretor do SASEMB; solicita referendo para Presidente do SAAEB Ambiental; solicita retirada do Projeto de Lei Complementar 11/2024, solicita retirada do Projeto de Lei Complementar 12/2024 e encaminha 10 respostas a Requeriment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residente do Partido Podemos (indica o vereador Leonardo Moura Munhoz como líder do Partido na Câmara Municipal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residente do Partido Republicanos (indica o vereador Mauro Benedito de Lima como líder do Partido na Câmara Municipal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residente do Partido MDB (indica o vereador Paulo Henrique Ignácio Pereira como líder do Partido na Câmara Municipal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residente do Partido Liberal (indica o vereador Otávio Altobeli Yassine Manzi como líder do Partido na Câmara Municipal e como líder do Prefeito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residente do Partido União Brasil (indica o vereador Jorge Emanoel Cardoso Rocha como líder do Partido na Câmara Municipal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residente do Partido Solidariedade (indica o vereador Marcelo dos Santos de Oliveira como líder do Partido na Câmara Municipal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vereador Paulo Henrique Ignácio Pereira (indica seu nome para integrar a Comissão de Finanças e Orçamento e a Comissão de Fiscalização do Orçamento Público Municipal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vereador Otavio Altobeli Yassine Manzi (</w:t>
      </w:r>
      <w:r>
        <w:rPr>
          <w:rFonts w:cs="Calibri" w:ascii="Calibri" w:hAnsi="Calibri"/>
          <w:bCs/>
          <w:u w:val="single"/>
        </w:rPr>
        <w:t>2 ofícios</w:t>
      </w:r>
      <w:r>
        <w:rPr>
          <w:rFonts w:cs="Calibri" w:ascii="Calibri" w:hAnsi="Calibri"/>
          <w:bCs/>
        </w:rPr>
        <w:t>: indica seu nome para integrar a Comissão de Justiça e Redação e para integrar a Comissão Especial cujos integrantes serão nomeados pelo Presidente para exarar pareceres aos projetos que serão votados na 1ª sessão extraordinária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vereador Jorge Emanoel Cardoso Rocha (</w:t>
      </w:r>
      <w:r>
        <w:rPr>
          <w:rFonts w:cs="Calibri" w:ascii="Calibri" w:hAnsi="Calibri"/>
          <w:bCs/>
          <w:u w:val="single"/>
        </w:rPr>
        <w:t>2 ofícios</w:t>
      </w:r>
      <w:r>
        <w:rPr>
          <w:rFonts w:cs="Calibri" w:ascii="Calibri" w:hAnsi="Calibri"/>
          <w:bCs/>
        </w:rPr>
        <w:t>: indica seu nome para integrar a Comissão de Justiça e Redação e a Comissão de Finanças e Orçamento e para integrar a Comissão Especial cujos integrantes serão nomeados pelo Presidente para exarar pareceres aos projetos que serão votados na 1ª sessão extraordinária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vereador Leonardo Moura Munhoz (</w:t>
      </w:r>
      <w:r>
        <w:rPr>
          <w:rFonts w:cs="Calibri" w:ascii="Calibri" w:hAnsi="Calibri"/>
          <w:bCs/>
          <w:u w:val="single"/>
        </w:rPr>
        <w:t>2 ofícios</w:t>
      </w:r>
      <w:r>
        <w:rPr>
          <w:rFonts w:cs="Calibri" w:ascii="Calibri" w:hAnsi="Calibri"/>
          <w:bCs/>
        </w:rPr>
        <w:t>: indica seu nome para integrar a Comissão de Justiça e Redação e a Comissão de Fiscalização do Orçamento Público Municipal e para integrar a Comissão Especial cujos integrantes serão nomeados pelo Presidente para exarar pareceres aos projetos que serão votados na 1ª sessão extraordinária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vereador Marcelo dos Santos de Oliveira (indica seu nome para integrar a Comissão de Finanças e Orçamento e a Comissão de Fiscalização do Orçamento Público Municipal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munícipe Sérgio Luiz Facio (solicita serviços urgentes de melhorias para a estrada municipal Andes/Taquaral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residente do Partido Progressista (indica o vereador Vagner Castro Souza como líder do Partido na Câmara Municipal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Tribunal de Contas do Estado de São Paulo (encaminha cópia da sentença proferida nos autos do processo eTC-00002147.989.22-2, assunto: Balanço Geral - Contas do exercício 2022 do IMESB Victório Cardassi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Ordem Demolay de Bebedouro (solicita dependências da Câmara para a realização de sessão solene referente ao Dia do Demolay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AMO - Associação Menina dos Olhos dos Deficientes Visuais de Bebedouro (solicita Atestado de Funcionamento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CONSEG Bebedouro (solicit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autorização para utilização do auditório da Câmara para as reuniões mensais do Conselho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vereador Vagner Castro Souza (solicita cópia da ata da sessão extraordinária realizada no dia 21/01/2025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DCA - Desenvolvendo a Criança e o Adolescente (solicita Declaração de efetivo funcionamento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a SEMEB (encaminha Chamamento Público sobre Educação de Jovens e Adultos - EJA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Presidente da Comissão de Recebimento e Baixa de Patrimônio da Câmara (</w:t>
      </w:r>
      <w:r>
        <w:rPr>
          <w:rFonts w:cs="Calibri" w:ascii="Calibri" w:hAnsi="Calibri"/>
          <w:bCs/>
          <w:u w:val="single"/>
        </w:rPr>
        <w:t>2 ofícios</w:t>
      </w:r>
      <w:r>
        <w:rPr>
          <w:rFonts w:cs="Calibri" w:ascii="Calibri" w:hAnsi="Calibri"/>
          <w:bCs/>
        </w:rPr>
        <w:t xml:space="preserve">: solicita autorização para reunião da Comissão e encaminha a todos os vereadores a relação dos patrimônios de cada gabinete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Comissão de Recebimento e Baixa de Patrimônio da Câmara (encaminha ata da 1ª reunião do ano 2025 da Comissão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munícipe Karina de Toledo Colosio (solicita uso da tribuna livre na sessão ordinária do dia 03/02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Secretaria Municipal de Saúde (comunica a necessidade da regulamentação dos critérios preconizados pelo Regulamento Técnico dos Sistemas Estaduais de Urgência e Emergência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Departamento de Agricultura, Abastecimento e Meio Ambiente (encaminha tabela com as faixas de arrecadação previstas para a Taxa de Manejo de Resíduos Sólidos referente ao ano de 2025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a Presidente da Comissão de Informação ao Cidadão (solicita autorização para proceder à convocação dos membros da Comissão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ÍCIOS ENVIADOS A VEREADOR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Secretaria da Saúde do Estado de São Paul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à vereadora Ivanete Cristina Xavier (resposta ao Ofício OEV/ICX/13/2024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SEMEB à vereadora Ivanete Cristina Xavier (3 respostas a ofícios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FÍCIO ENVIADO AO PRESIDENTE (2024)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refeito Lucas Seren (resposta na forma de Defesa Preliminar aos termos do Parecer Conclusivo exarado pela CFO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Assembleia Legislativa do Estado de SP (convida para comemoração aos seus 190 an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IMESB Victório Cardassi (convida para a cerimônia de Colação de Grau dos concluintes dos cursos de graduação das turmas de 2024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e Angélica Marques (convida para a Noite de autógrafos do livro A menina sem pai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SEMEB (convida para a comemoração do aniversário do Distrito de Ande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EMEB Cel. Conrado Caldeira (</w:t>
      </w:r>
      <w:r>
        <w:rPr>
          <w:rFonts w:cs="Calibri" w:ascii="Calibri" w:hAnsi="Calibri"/>
          <w:bCs/>
          <w:u w:val="single"/>
        </w:rPr>
        <w:t>2 convites</w:t>
      </w:r>
      <w:r>
        <w:rPr>
          <w:rFonts w:cs="Calibri" w:ascii="Calibri" w:hAnsi="Calibri"/>
          <w:bCs/>
        </w:rPr>
        <w:t>: convida para a X Mostra Cultural e para a solenidade de formatura do ano 2024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Rotary Club Bebedouro Solidariedade (convida para a visita oficial do Governador José Roberto Malfará de Souza e da Coordenadora Renata Ferreira da Silva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o Rotary Club Bebedouro (convida para a solenidade festiva em comemoração aos seus 89 anos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- Projeto de Lei 01/2025, </w:t>
      </w:r>
      <w:r>
        <w:rPr>
          <w:rFonts w:cs="Calibri" w:ascii="Calibri" w:hAnsi="Calibri"/>
          <w:sz w:val="24"/>
          <w:u w:val="none"/>
        </w:rPr>
        <w:t xml:space="preserve">de autoria do vereador Tchelão - Solidariedade -, </w:t>
      </w:r>
      <w:r>
        <w:rPr>
          <w:rFonts w:cs="Calibri" w:ascii="Calibri" w:hAnsi="Calibri"/>
          <w:b w:val="false"/>
          <w:sz w:val="24"/>
          <w:u w:val="none"/>
        </w:rPr>
        <w:t>que</w:t>
      </w:r>
      <w:r>
        <w:rPr>
          <w:rFonts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>declara de utilidade pública a Casa Esperançar, que especifica.</w:t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- Projeto de Lei 04/2025, </w:t>
      </w:r>
      <w:r>
        <w:rPr>
          <w:rFonts w:cs="Calibri" w:ascii="Calibri" w:hAnsi="Calibri"/>
          <w:sz w:val="24"/>
          <w:u w:val="none"/>
        </w:rPr>
        <w:t xml:space="preserve">de autoria do Poder Executivo, </w:t>
      </w:r>
      <w:r>
        <w:rPr>
          <w:rFonts w:cs="Calibri" w:ascii="Calibri" w:hAnsi="Calibri"/>
          <w:b w:val="false"/>
          <w:sz w:val="24"/>
          <w:u w:val="none"/>
        </w:rPr>
        <w:t xml:space="preserve">que dispõe sobre abertura de crédito suplementar no valor de R$ 363.690,00 (trezentos e sessenta e três mil seiscentos e noventa reais), que especifica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ereador Prof. Dr. Gandini - PT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06/2025 - indica ao Prefeito e ao Responsável pela Garagem Municipal que determinem a manutenção e serviço de limpeza do bueiro localizado na Rua Frei Clemente Grassi, nº 403, defronte ao Restaurante Aparecida - Jardim Júlia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27/2025 - indica ao Prefeito e ao Responsável pelo Departamento de Engenharia Elétrica que determinem a troca das lâmpadas antigas da rede de iluminação pública pelas luzes de LED na Alameda Xangri-lá, na altura do número 190 ao 316, Jardim do Bosqu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0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, junto ao departamento competente, o envio de uma equipe para manutenção, limpeza e roçamento de mato alto junto ao terreno de responsabilidade da prefeitura no bairro Rassim Dibe, caracterizado por uma praça inacabada que circunda as Ruas Anselmo Buzinaro com a Carlos Busse Jr. e Roque Hercílio Titell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21/2025 - indica ao Prefeito que determine, junto ao departamento competente, o envio de uma equipe para remoção de galhos das árvores caídas após poda realizada na Rua Osvaldo Garrido, defronte à Unidade Básica de Saúde no Jardim Centená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7/2025 - indica ao Prefeito e ao Responsável pelo Departamento de Planejamento, Desenvolvimento Urbano e Obras que enviem um fiscal com o objetivo de fiscalizar terreno com mato alto e entulhos diversos, notificando devidamente o proprietário do terreno localizado na Rua Jonas Matheus de Moraes, nº 00, bairro Parati III, para que seja efetuada a poda e limpeza do seu terreno que se encontra em situação de abandono de acordo com as fotos anexas, bem como a colocação de placa “Proibido Jogar Lixo”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ereador Pastor Artur Henrique - PL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3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e ao Departamento de Planejamento, Desenvolvimento Urbano e Obras que determinem a notificação do proprietário do terreno localizado na Rua Almeida Pinto, cruzamento com a Rua Prof. João Leite de Camargo, Vila Major Cícero de Carvalho, para que realize a manutenção de limpeza no terreno com serviço de corte de mato alto;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0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, ao Diretor de Obras e ao Presidente do SAAEB Ambiental que determinem a operação tapa-buraco em frente à empresa Pazetto Massas e Frios, localizada na Avenida Prefeito Edne José Piffer, 1363, cruzamento com a Rua Victor Raquel Toller - Residencial Centená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5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e ao Responsável pela Garagem Municipal que determinem a limpeza de imóvel (casa) localizado na Rua Pitangueira, 199 - Jardim Ciranda, de propriedade da Prefeitura Municip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6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e ao Diretor de Obras que determinem ao Departamento de Engenharia a realização de estudos para solucionar o problema de escoamento de água pluvial no cruzamento da Rua Adolfo Pinto com a Rua Quintino Bocaiúva - Centr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89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e ao Diretor de Obras que determinem ao departamento competente que procedam à execução de operação tapa-buracos e recapeamento asfáltico na Rua José Guedes de Oliveira - Jardim Ciranda, por toda extensão da v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99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e ao Diretor de Obras que determinem ao Departamento de Engenharia que realize estudos para solucionar o problema de escoamento de água pluvial no cruzamento da Rua Dr. Plauto Guimarães Reiff, número 453, com Rua dos Missionários - Jardim Tropical, e também a limpeza do bueiro do referido local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Drª. Ivanete Xavier - PSD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844/2024 - Indica ao Prefeito e à Secretária da Saúde que se dignem em proceder um estudo de viabilidade de fornecimento de nomes de usuários e senhas aos munícipes atendidos pelo Laboratório de Medicina Diagnóstica São Roque, da mesma forma que referido laboratório fornece aos atendimentos particulares e convênios médico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845/2024 - indica ao Prefeito, ao Departamento de Planejamento, Desenvolvimento Urbano e Obras e ao Responsável pela Garagem Municipal que determinem a manutenção, com serviço de corte de mato alto e limpeza, da praça localizada na esquina da Rua Dante Cassano com a Avenida José Augusto de Carvalho (em frente à CEMEI Ivete Vanice Silva), no Jardim Santaella, além do reparo na calçad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846/2024 - indica ao Prefeito, ao Departamento de Planejamento, Desenvolvimento Urbano e Obras e ao Responsável pela Garagem Municipal que procedam com a manutenção de serviço de limpeza do imóvel localizado na Rua Colômbia, cruzamento com a Rua Pitangueiras, nº 199, Jardim Cirand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01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, ao Departamento de Planejamento, Desenvolvimento Urbano e Obras e ao Responsável pela Garagem Municipal que determinem a manutenção, com serviço de limpeza, do cemitério municipal, em especial do “cemitério novo”;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2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, junto ao departamento competente, fundamentado no histórico e relevância, que imortalize o nome de Francisco José Turchetto Santos (Fran), indicando seu nome para a ciclovia/ciclofaixa do anel viário, pelo seu amor ao ciclismo, pela alegria em pedalar, sempre acompanhado por seus amigos mais próximos e por novos amigos que fazia por sua simplicidade e simpatia, além da fé, alegria, união que sempre cultivou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1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, junto ao Departamento de Obras (equipe elétrica), providencie visita para posterior reparo na iluminação, com a troca de luminárias queimadas, em todo o bairro Jardim Primaver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, ao Departamento de Planejamento, Desenvolvimento Urbano e Obras e ao Responsável pela Garagem Municipal que procedam com a manutenção de serviço de limpeza em todo o bairro Jardim Primavera, em especial dos terrenos que estão vazios, canteiros e na praça, todos com mato alt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9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e ao Diretor de Obras que determinem o reparo em um buraco no cruzamento da Avenida José Cardassi com a Rua José Miguel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0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e ao Presidente do SAAEB Ambiental que determinem a operação tapa-buraco na Avenida José Paixão, cruzamento com a Rua Gulo Toler, no Distrito Industrial I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1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e ao Diretor de Obras que procedam à realização de recapeamento asfáltico na Rua Professor Francisco Veloso, entre a Coronel Candido Procópio de Oliveira e a Variante Hamleto Stamat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2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, à Diretora de Planejamento Urbano e ao Diretor da Garagem Municipal que determinem a notificação do proprietário para manutenção, com serviço de corte de mato alto, do terreno localizado entre os números 391 e 411, e entre os números 271 e 241, na Rua Antônio Gaspar Amado, Residencial Hércules Hortal, além da colocação de placas de proibição de jogar lix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3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, à Diretora de Planejamento Urbano e ao Diretor da Garagem Municipal que determinem a notificação do proprietário para manutenção, com serviço de corte de mato alto, dos terrenos localizados na Rua Jesus Antônio Tilelli, entre a Avenida Maria de Lourdes Andrade Hortal e a Rua Luís Fachini, Residencial Hércules Hortal, além da colocação de placas de proibição de jogar lix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4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e ao Presidente do SAAEB Ambiental que determinem a operação tapa-buraco ou recapeamento asfáltico no cruzamento da Rua Francisco de Paula com a Rua Francisco Ináci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7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e ao Presidente do SAAEB Ambiental, nos termos regimentais, que determinem a operação tapa-buraco na Rua Duque de Caxias, em um buraco existente na faixa de pedestres (cruzamento com a Avenida Raul Furquim, esquina do Edifício Itália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6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, ao Diretor de Planejamento Urbano e ao Diretor da Garagem Municipal que determinem a manutenção, com serviço de corte de mato e do gramado, na Praça 9 de Julh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7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, ao Diretor de Planejamento Urbano e ao Diretor da Garagem Municipal que determinem a manutenção, com serviço de corte de mato alto, em toda a extensão da Avenida Prefeito Edne José Piffe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5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, ao Diretor de Obras e ao Responsável pela Garagem Municipal que determinem a imediata reposição de uma tampa no bueiro (boca de lobo) localizado na Avenida Higídio Veraldi (em frente à antiga lagoa da Associação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6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, ao Diretor de Planejamento Urbano e ao Diretor da Garagem Municipal que determinem a manutenção, com serviço de corte de mato e do gramado, onde estão localizados os banheiros e os aparelhos da academia ao ar livre no bairro Villas de Paraty, bem como a manutenção nos aparelhos da academia ao ar livr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7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, junto ao Departamento de Obras (equipe elétrica), providencie o reparo na iluminação, com a troca de luminárias queimadas onde estão localizados o banheiros, o campo de futebol e os aparelhos da academia ao ar livre, no bairro Villas de Paraty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8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, ao Departamento de Planejamento, Desenvolvimento Urbano e Obras e ao Responsável pela Garagem Municipal que determinem a manutenção, com o corte de mato alto e limpeza do canteiro central, em toda extensão da Avenida Vicente Ceriana Cesar, bem como o serviço de corte de mato alto e limpeza dos terrenos localizados na Avenida Vicente Ceriana Cesar, entre as Ruas Angelina Aparecida de Crédico Cassano e a Rua José Garcia Sanches, Villas de Paraty, bem como oriente aos construtores que não coloquem os contêineres sobre as calçadas, atrapalhando os pedestre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9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, junto ao Departamento de Obras (equipe elétrica), providencie o reparo na iluminação, com a troca das luminárias ou reparo das lâmpadas queimadas, na Rua Luís Fachini, no bairro Hércules Hortal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0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que, junto ao Departamento de Obras (equipe elétrica), providencie o reparo na iluminação, com a troca das luminárias ou reparo das lâmpadas queimadas, na Avenida Maria de Lourdes Andrade Hortal, entre a Rua Simão de Melo e a Rua Antônio Gaspar Amad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1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, ao Diretor de Planejamento Urbano e ao Diretor da Garagem Municipal que determinem a manutenção, com serviço de corte de mato alto em toda a extensão da calçada, da Avenida Higídio Veraldi (entre a Rua Vasco Giglioli e a Variante Hamleto Stamato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2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, ao Diretor de Planejamento Urbano e ao Diretor da Garagem Municipal que determinem a manutenção, com serviço de corte de mato alto, em toda a extensão da calçada da Rua Vasco Giglioli (entre a avenida Higídio Veraldi e a Rua Arnaldo Cristianini), inclusive com o serviço de reparo/construção da calçad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5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, ao Diretor de Planejamento Urbano e ao Diretor de Obras que busquem verbas para a manutenção, adequação e estrutura de nossas estradas rurais, visando o trânsito para os moradores das áreas rurais, bem como o escoamento da produção agropecuária, tendo em vista o Projeto Cidadania no Campo - Rotas Rurai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6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, junto ao Departamento de Obras (equipe elétrica), providencie o reparo na iluminação, com a troca das luminárias ou reparo das lâmpadas queimadas, na Rua Jesus Antônio Tileli, em frente aos números 427 e 457, no bairro Hércules Hortal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7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, junto ao Departamento de Obras (equipe elétrica), providencie o reparo na iluminação, com a troca das luminárias ou reparo das lâmpadas queimadas, na Rua Silvio Sessa, em frente aos números 138, no bairro Hércules Hortal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4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adote as providências necessárias a fim de perpetuar a denominação de “EDSON JOSÉ PIRES DA COSTA” (Vice-Diretor da Casa de Santa Clara e do ICDH) em via pública ou logradouro da nossa cida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5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e à Coordenadora de Vetores e Zoonoses que determinem a realização de uma vistoria na Rua Jesus Vicente Conde, para solucionar o problema de baratas e do mau cheiro saindo pelo bueiro entre as casas de número 944 e 954, Jardim Centenári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6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e ao Diretor da Garagem Municipal que determinem a manutenção, com serviço de limpeza, em especial corte do mato alto, na Praça da Bíblia (praça em frente ao Iquegami Supermercados), no Jardim Centenári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7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e ao Presidente do SAAEB Ambiental que determinem a operação tapa-buraco na rotatória da Avenida Maria Dias com a rua Francisco de Almeida e a Vicinal Lourenço Santin, Jardim São Carlos (esquina do Residencial Reserva da Mata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8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, à Coordenadora de Vetores e Zoonoses e ao Diretor da Garagem Municipal que realizem uma vistoria no bairro Jardim Europa, uma vez que os moradores têm encontrado um grande número de cobras jararacas, e que realizem a limpeza com o corte de mato alto na área de lazer do bairr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7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e ao Diretor de Obras que determinem a operação tapa-buraco na Rua José Ricardo Cabrita, iniciando em frente aos imóveis números 360/384 até a Avenida José Carlos Fava, Jardim Primaver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ereador Jorge Cardoso - União Brasil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29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e ao departamento competente que seja providenciada a reparação no desnível do PV da Rua Rubião Júnior cruzamento com a rua Profa. Maria Pinto da Fonseca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0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e ao Diretor de Obras que determinem a reparação de uma canaleta de escoamento de água na Rua José Pedro dos Santos cruzamento com a Rua Prof. Abílio França Valen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1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, junto ao departamento competente, seja providenciada a colocação de placas de indicação de nomes de ruas na Avenida Maria Dias a partir do número 1380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2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, junto ao departamento competente, seja providenciada a colocação de placas de indicação de nomes de ruas na Rua Álvaro de Oliveira em toda sua extens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14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e ao Diretor de Obras que determinem a operação tapa-buraco na Rua Cônego Cruz de Arzuag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16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e ao Responsável pela Garagem Municipal que determinem a limpeza e a manutenção da Praça Leopoldo Pinto Uchôa - Residencial Candinh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18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Responsável pela Garagem Municipal que solicitem a limpeza e a manutenção da ciclovia da Avenida Pedro Paschoal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Léo Munhoz - Podem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45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, juntamente com o Diretor da Garagem Municipal, que providenciem uma equipe para realizar serviços de poda em terrenos públicos localizados no Jardim Europa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6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, juntamente com o Departamento de Planejamento, Desenvolvimento Urbano e Obras, que enviem um fiscal com o objetivo de fiscalizar terrenos com mato alto, e notificar devidamente os proprietários de tais terrenos localizados no Jardim Europa – bairro Roma, para que efetuem a poda e limpeza de suas propriedad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8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, juntamente com o Departamento de Planejamento, Desenvolvimento Urbano e Obras, que sejam feitos serviços de manutenção e reforma no banheiro público do Distrito de Botafogo, localizado na Praça Jácomo Coloz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9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, juntamente com o Departamento de Planejamento, Desenvolvimento Urbano e Obras, que sejam feitos serviços de manutenção e construção de canaletas no cruzamento da Rua Padre Garaud com a Cel. João Batista Cardoso, no Distrito de Botafog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91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, juntamente com o Departamento de Planejamento, Desenvolvimento Urbano e Obras, que urgentemente sejam feitos serviços de tapa-buraco e nivelamento do asfalto na Avenida Mário Rímoli, no trecho compreendido entre as residências de nº 1.259 ao nº 1.375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92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, juntamente com o Diretor da Garagem Municipal, que sejam feitos serviços de limpeza e desobstrução nos bueiros existentes no cruzamento da Rua Padre Garaud com a Cel. João Batista Cardoso, no Distrito de Botafog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93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, juntamente com o Diretor da Garagem Municipal, que sejam feitos serviços de manutenção, como a colocação de tampa nos bueiros existentes, na Rua Cel. Conrado Caldeira, nos dois lados da via, no primeiro quarteirão, bem na entrada do Distrito de Botafog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94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, juntamente com o Departamento de Planejamento, Desenvolvimento Urbano e Obras, que sejam feitos serviços de construção de canaletas e recape no cruzamento da Rua Avelino Mariotini com a Cel. Conrado Caldeira, no Distrito de Botafog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95/2025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, juntamente com o Departamento de Planejamento, Desenvolvimento Urbano e Obras, que sejam feitos serviços de reconstrução de canaleta no cruzamento da Rua Cel. João Batista Cardoso com a Cel. Conrado Caldeira, no Distrito de Botafog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96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, juntamente com o Departamento de Planejamento, Desenvolvimento Urbano e Obras, que sejam feitos serviços de construção de canaletas no cruzamento da Rua Nagib Miguel Burjaili e Rua José Pedroza Filho, no distrito de Botafog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97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, juntamente com o Departamento de Planejamento, Desenvolvimento Urbano e Obras e com o Departamento de Vetores e Zoonoses, que encaminhem um fiscal e equipe para adoção das medidas cabíveis em relação ao abandono da residência localizada na Rua dos Andradas, nº 166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3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, juntamente com o Departamento Municipal de Agricultura, Abastecimento e Meio Ambiente, que viabilize a retirada de duas árvores na Rua Cel. Conrado Caldeira, rua de principal acesso ao Distrito de Botafog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5/2025 - indica ao Prefeito, juntamente com o Departamento de Planejamento, Desenvolvimento Urbano e Obras, que enviem um fiscal com o objetivo de fiscalizar terreno com mato alto e muito lixo, e notificar devidamente o proprietário de tal terreno, localizado na Rua Paul Harris, nº 453 - Vila Major Cícero de Carvalho, para que seja efetuada a poda e limpeza de seu terreno que se encontra em situação de abandono com mato alto e muito lixo, e colocação de placa “Proibido Jogar Lixo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6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, juntamente com o Departamento de Planejamento, Desenvolvimento Urbano e Obras, que determinem a realização de manutenção com moto-niveladora nas Estradas Vicinais sem pavimentação do município, como por exemplo as que conduzem ao Povoado de Andes, a Areias, a Terra Roxa, a Estrada do Pica-Pau, bem como a BBD-462 (trecho existente nas proximidades da Fazenda Santa Cruz até a BBD-040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ereador Tchelão - Solidariedade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03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 aos responsáveis a averiguação de um buraco no asfalto da Avenida Mário Rímoli, na altura do nº 1271, no bairro Jardim Menino Deus I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4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 aos responsáveis o recolhimento de entulho no bairro Jardim Primavera, assim como a manutenção das áreas verdes e praças e o restabelecimento da iluminação em diversos pont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5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 aos responsáveis a poda de árvore na Rua Carlos de Almeida, esquina, cruzamento com a Avenida José Augusto de Carvalho, no bairro Residencial Antonia Santaell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7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 aos responsáveis a notificação do proprietário da casa de número 21, situada na Avenida Manoel de Oliveira Quinto, no bairro Jardim Itália, devido ao acúmulo de lix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8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 aos responsáveis a poda das árvores da Avenida Pedro Hortal, no trecho do bairro Três Marias e na área verde próxima que se inicia a partir da rotatória entre as Avenidas Pedro Hortal e Pref. Hércules Pereira Hort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9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, nos moldes do anteprojeto de lei em anexo, nos encaminhe projeto de lei que institui a implantação de faixa de retenção e recuo exclusiva para motocicletas e bicicletas nos semáforos das vias arteriais e coletoras no município de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 aos responsáveis a averiguação de um buraco no asfalto na Alameda Porto Seguro, na altura do nº 1123, no bairro Vale do So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7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 aos responsáveis uma solução definitiva para o velório do Distrito de Botafog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7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, junto ao departamento competente, o conserto de uma placa de sinalização de trânsito tombada no cruzamento entre a Avenida Pedro Paschoal e a Rua Dr. Bahia, no canteiro central, e que ela fique visível, pois há vegetação cobrindo-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8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 aos responsáveis a averiguação de um buraco no asfalto da Rua Brandão Veras, na altura do nº 2379, no bairro Jardim Esplana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9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 aos responsáveis a manutenção preventiva com a implementação de mecanismos de segurança no bueiro da Avenida Maria Dias, na altura do nº 1441, no bairro Vila Major Cícero de Carvalh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0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, nos moldes do anteprojeto de lei em anexo, nos encaminhe projeto de lei que institui a implantação de bueiros inteligentes no município de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0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 aos responsáveis o recapeamento asfáltico da rotatória que liga as vias: Avenida Maria Dias, Avenida Lourenço Santin e Rua Francisco de Almeida, no Residencial São Carl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1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 aos responsáveis o recapeamento asfáltico da Rua Carlos Garibaldi, especialmente no trecho que passa em frente ao posto desativado, dando acesso à Avenida Hamleto Stamato, no bairro Jardim Laranjeir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90/2025 - indica ao Prefeito que determine aos responsáveis o recapeamento asfáltico da Rua Brandão Veras, no trecho que passa pela Santa Casa de Misericórdia, no cent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13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 aos responsáveis a limpeza geral das praças da cidade devido às ocorrências geradas pelas fortes chuvas dos últimos di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Vereador Maurinho da Farmácia - Republican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11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, juntamente com a Secretária Municipal de Saúde, providencie a colocação de aparelho de ar condicionado para a sala dos agentes comunitários da ESF (Estratégia de Saúde da Família) Dr. Tasso Paraíso Cavalcanti de Albuquerque, no Jardim Santaella;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Otavio Manzi - P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9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 determine a regularização da instalação de um redutor de velocidade (lombada), a retirada dos resíduos asfálticos e a inclusão das valetas para passagem de água na Rua Carlos Busse Junior, Residencial Vale do Sol;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1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 determine, junto ao departamento competente, a realização de operação tapa-buracos, bem como a instalação de valetas, na Alameda Parati, frente ao nº 1.572 com a Avenida Vicente Ceriana César, Parati I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2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 determine, junto ao departamento competente, a realização de instalação de valetas na Alameda Mourisco, frente ao nº 349, com a esquina da Alameda Corcovado, Parati I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3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 determine, junto ao departamento competente, a realização de operação tapa-buracos na Avenida José Paixão, frente ao 1.140, Jardim das Acácia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4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, junto ao departamento competente, a realização de operação tapa-buracos na Alameda Atílio Fávero, 1714, em frente à Artsol, Jardim Alvora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3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 determine, junto ao departamento competente, a realização de iluminação de via pública na Alameda Mourisco, em frente à casa de nº 3, Parati II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4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 determine, junto ao departamento competente, a impermeabilização correta na Unidade de Saúde “Dr. Petrônio Stamato Reiff”, na Rua Profª. Maria Cristina de Souza Lima Campos, Residencial Dr. Pedro Paschoal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5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 determine, junto ao departamento competente, a impermeabilização correta no telhado, e a correção de uma rachadura na parede, na Unidade de Saúde “E. S. F. Dr. João Cambaúva”, na Rua Antônio Paganelli, nº 129, Jardim Aeroport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6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 determine, junto ao departamento competente, a substituição do vidro quebrado da sala 4 do velório municipal de Bebedouro, na Avenida Major Eduardo da Silva Pereira, nº 304, Centr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2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 determine, junto ao departamento competente, a desobstrução de esgoto na Rua José Botamedi, ao lado da casa de nº 90, Distrito de Botafog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3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 determine, junto ao departamento competente, a realização de operação tapa-buracos na Rua São Lourenço, em frente à casa nº 1635, Jardim Alvorad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4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, junto ao departamento competente, a desobstrução de esgoto na Rua Frei Clemente Grassi, 401, esquina do Restaurante Apareci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8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, junto ao departamento competente, a realização de operação tapa-buracos e retirada do resíduo de material asfáltico na Avenida Dimer Piovezan, nº 155, ao lado do TONIN SUPERATACAD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9/2025 - indica ao Prefeito que determine, junto ao departamento competente, a operação tapa-buracos e a instalação de bueiro na Avenida Vicente Ceriana César, ao lado da casa de número 480 - esquina da rotatória do sp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2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 determine, junto ao departamento competente, a realização de recapeamento asfáltico na Alameda José Agostinho Marques Porto Junior, 181, Jardim São Fernando, em frente à casa de nº 181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3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 determine, junto ao departamento competente, a realização de operação tapa-buracos em frente ao nº 297 e recapeamento asfáltico na Rua Derófilo Boldrini, Jardim Primaver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98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 determine, junto ao departamento competente, a realização de iluminação de via pública na Alameda Peruíbe, em frente ao 1.463 (número está da avenida, mas o poste é da rua) e nº 53, Jardim Menino Deus I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0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 determine, junto ao departamento competente, a realização de retirada de massa asfáltica e o devido recapeamento asfáltico na Alameda Pedro Liberato, 506, Bem Viver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1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 determine, junto ao departamento competente, a desobstrução e corte de árvore caída na via Alameda Mourisco, 1307, Chácaras Parat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2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, junto ao departamento competente, a instalação de corrimão de segurança na Avenida Mário Rímoli, Jardim São Fernando, em frente ao número 1.30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9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 determine, junto ao departamento competente, a retirada de árvore na Avenida Francisco Pardo em frente ao nº 307, bairro Santa Terezinh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10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 determine, junto ao departamento competente, a realização de iluminação de via pública em frente à casa nº 95, Alameda Arthur Lenhaverde, Menino Deus 2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12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que determine, junto ao departamento competente, a realização de recapeamento asfáltico e limpeza de via na Rua Arnaldo Cristianini, 970, Distrito Industrial I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15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, junto aos departamentos competentes, a correção de infiltração no telhado, correção de piso quebrado, correção na área externa da parede, instalação de ar condicionado nas salas e troca do bebedouro de água no posto de saúde Dr. Salim Bonemer Filho, na Avenida Belmiro Dias Baptista, 1201, Souza Lim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17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, junto ao departamento competente, a retirada de árvore caída e roçagem de grama na praça localizada na Rua Professor Arnaldo de Toledo, 501, Jardim Primave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22/2025 - indica ao Prefeito que determine, junto ao departamento competente, a realização de recapeamento asfáltico na Alameda Aracati, Residencial Para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23/2025 - indica ao Prefeito que determine, junto ao departamento competente, a desobstrução de esgoto e roçagem de grama na Escola Jardim Souza Lima, na Rua Pedro Lopes, nº 300, Residencial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24/2025 - indica ao Prefeito que determine, junto ao departamento competente, a realização de roçagem de grama na praça localizada no Jardim Talari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25/2025 - indica ao Prefeito que determine, junto ao departamento competente, a realização de roçagem de grama na praça na Rua Roque Hercílio Tilelli, Residencial Rassim Dib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6/2025 - indica ao Prefeito que determine, junto ao departamento competente, a realização de operação tapa-buracos em frente ao nº 248 na Alameda Alberto Pelegrino, Parati I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ulo Bola - MDB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04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e ao Departamento de Planejamento, Desenvolvimento Urbano e Obras que façam uma abertura no canteiro central na Avenida Júlio Ferreira Pena, Jardim Aeroporto, em frente à empresa Venceslau Atacadista, localizada no número 45 dessa avenida;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es Paulo Bola - MDB - e Léo Munhoz - Podem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08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m ao Prefeito e ao Departamento de Planejamento, Desenvolvimento Urbano e Obras que determinem a construção de uma nova ponte na estrada BBD-337, que liga o distrito de Turvínia e a cidade de Pirangi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Vagner Castro - Progressista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4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, junto ao departamento competente, a realização de operação tapa-buraco na Rua Luiz Di Giovani com a Rua Atílio Santin, Jardim Souza Lim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sejam adotadas medidas no sentido de providenciar a limpeza do terreno na Rua Eduardo Petrochi com a rua Antônio Francisco Catricala, Residencial Souza Lim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, junto ao departamento competente, a realização de operação tapa-buraco na rua Missac Ferreira Caetano (ao lado do número 308), Jardim Eldora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8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o Prefeito que sejam adotadas medidas no sentido de providenciar a limpeza do canteiro central da avenida Vicente Ceriana César (altura do Parati III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8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, junto ao departamento competente, a realização de operação tapa-buraco na Rua Nossa Senhora de Fátima com a Rua José Francisco Pascho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8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sejam adotadas medidas no sentido de providenciar a limpeza do terreno da Praça Set Jardi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0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sejam adotadas medidas no sentido de providenciar a limpeza dos terrenos do Canil Municipal de Bebedouro (antigo matadouro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1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ITERA a Indicação nº 224/2024 ao Prefeito, para que, junto ao departamento competente, determine a implantação de 01 (um) redutor de velocidade tipo lombada, a ser instalado na Rua José Minholo, Residencial Bebedouro (em frente ao número 360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2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, junto ao departamento competente, a realização de operação tapa-buraco na Rua Belmiro Dias Batista com a Rua Nicolau Barbon, no bairro Residencial Souza Lim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3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sejam adotadas medidas no sentido de providenciar a limpeza e a reconstrução do bueiro localizado na Rua José Minholo com a Rua Atílio Santin, Residencial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4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, junto ao departamento competente, a operação tapa-buraco e a construção de canaleta de concreto para o adequado escoamento das águas na Rua Atílio Santin com a Rua Luiz Di Giovani, no bairro Residencial Souza Lim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5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, junto ao departamento competente, a realização de operação tapa-buraco na Rua Belmiro Dias Batista com a Rua Manoel de Oliveira Quinto, no bairro Residencial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3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sejam adotadas medidas no sentido de providenciar a limpeza dos terrenos da escola e creche do bairro Jardim Souza Lim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4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sejam adotadas medidas no sentido de providenciar a limpeza do terreno da praça Residencial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19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, junto ao departamento competente, a realização de operação tapa-buraco na Rua Dr. Tobias Lima, Centro (em frente ao número 4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01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de PESAR à família de OCTAVIO TREVISO, por seu passamento dia 30 de dezembro últim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02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de PESAR à família de FRANCISCO JOSÉ TURCHETTO SANTOS, por seu passamento dia 28 de dezemb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03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de PESAR à família de MARIA DAS GRAÇAS GERA ABRÃO, por seu passamento dia 25 de dezemb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04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de PESAR à família de DARLEI MINHOLO, por seu passamento dia 21 de dezemb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05/2025, </w:t>
      </w:r>
      <w:r>
        <w:rPr>
          <w:rFonts w:cs="Calibri" w:ascii="Calibri" w:hAnsi="Calibri"/>
          <w:b/>
        </w:rPr>
        <w:t xml:space="preserve">de autoria do vereador Léo Munhoz - Podemos -, </w:t>
      </w:r>
      <w:r>
        <w:rPr>
          <w:rFonts w:cs="Calibri" w:ascii="Calibri" w:hAnsi="Calibri"/>
        </w:rPr>
        <w:t>de PESAR à família de Manildo Antonio de Almeida, por seu passamento dia 12 de janei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06/2025, </w:t>
      </w:r>
      <w:r>
        <w:rPr>
          <w:rFonts w:cs="Calibri" w:ascii="Calibri" w:hAnsi="Calibri"/>
          <w:b/>
        </w:rPr>
        <w:t xml:space="preserve">de autoria do vereador Léo Munhoz - Podemos -, </w:t>
      </w:r>
      <w:r>
        <w:rPr>
          <w:rFonts w:cs="Calibri" w:ascii="Calibri" w:hAnsi="Calibri"/>
        </w:rPr>
        <w:t>de PESAR à família de Apparecido Faccio, por seu passamento dia 09 de janei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07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de PESAR à família de APPARECIDO FACCIO, por seu passamento dia 09 de janei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08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de PESAR à família de CLAUDINEI APARECIDO FICCO, por seu passamento dia 09 de janei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09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de PESAR à família de VALTER PEREIRA LIMA, por seu passamento dia 12 de dezemb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0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de PESAR à família de JOANNA MARTINEZ DE CAMARGO, por seu passamento dia 16 de janei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1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de PESAR à família de APARECIDA GARBEIRO LOPES, por seu passamento dia 17 de janei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2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de PESAR à família de NEUSA JERONIMO BARBOSA, por seu passamento dia 16 de janei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3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de PESAR à família de LAURA DOS REIS FELIX ALVES, por seu passamento dia 15 de janei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4/2025, </w:t>
      </w:r>
      <w:r>
        <w:rPr>
          <w:rFonts w:cs="Calibri" w:ascii="Calibri" w:hAnsi="Calibri"/>
          <w:b/>
        </w:rPr>
        <w:t xml:space="preserve">de autoria do vereador Léo Munhoz - Podemos -, </w:t>
      </w:r>
      <w:r>
        <w:rPr>
          <w:rFonts w:cs="Calibri" w:ascii="Calibri" w:hAnsi="Calibri"/>
        </w:rPr>
        <w:t>de APLAUSOS E RECONHECIMENTO aos proprietários, Rodrigo Ramos Mesquita e Ana Paula Bento Mesquita, pela inauguração da nova loja em Bebedouro, destacando o papel fundamental da empresa na promoção do empreendedorismo, inovação e atendimento de qualidade que valorizam uma comunidade local, sendo extensiva à sua família e a todo o quadro de funcionários da Ótica Casa dos Ócul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5/2025, </w:t>
      </w:r>
      <w:r>
        <w:rPr>
          <w:rFonts w:cs="Calibri" w:ascii="Calibri" w:hAnsi="Calibri"/>
          <w:b/>
        </w:rPr>
        <w:t xml:space="preserve">de autoria do vereador Léo Munhoz - Podemos -, </w:t>
      </w:r>
      <w:r>
        <w:rPr>
          <w:rFonts w:cs="Calibri" w:ascii="Calibri" w:hAnsi="Calibri"/>
        </w:rPr>
        <w:t>de APLAUSOS E RECONHECIMENTO à proprietária Lucimeire Silva Barboza, pela inauguração da Cafeteria "Café da Meire", pela dedicação, simpatia e iniciativa empreendedora, extensiva a seus familiar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6/2025, </w:t>
      </w:r>
      <w:r>
        <w:rPr>
          <w:rFonts w:cs="Calibri" w:ascii="Calibri" w:hAnsi="Calibri"/>
          <w:b/>
        </w:rPr>
        <w:t xml:space="preserve">de autoria do vereador Léo Munhoz - Podemos -, </w:t>
      </w:r>
      <w:r>
        <w:rPr>
          <w:rFonts w:cs="Calibri" w:ascii="Calibri" w:hAnsi="Calibri"/>
        </w:rPr>
        <w:t>de APLAUSOS E RECONHECIMENTO ao técnico Tony Domingues, extensiva à Secretaria Municipal de Esportes (SME); Bebedouro Clube, Credicitrus e a todos os atletas desta sensacional equipe campeã, a equipe masculina de voleibol adaptado da categoria 58+ de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7/2025, </w:t>
      </w:r>
      <w:r>
        <w:rPr>
          <w:rFonts w:cs="Calibri" w:ascii="Calibri" w:hAnsi="Calibri"/>
          <w:b/>
        </w:rPr>
        <w:t xml:space="preserve">de autoria dos vereadores Prof. Dr. Gandini - PT -, Tchelão - Solidariedade - e Paulo Bola - MDB -, </w:t>
      </w:r>
      <w:r>
        <w:rPr>
          <w:rFonts w:cs="Calibri" w:ascii="Calibri" w:hAnsi="Calibri"/>
        </w:rPr>
        <w:t>de REPÚDIO E INDIGNAÇÃO ao ataque covarde de 10 bandidos que invadiram e atiraram contra as famílias do Assentamento do MST Olga Benário, em Tremembé (SP), no dia 10 de janei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69/2024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requerendo ao Prefeito que encaminhe documentação e responda a questionamentos referentes ao RPV e Precatórios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01/2025, </w:t>
      </w:r>
      <w:r>
        <w:rPr>
          <w:rFonts w:cs="Calibri" w:ascii="Calibri" w:hAnsi="Calibri"/>
          <w:b/>
        </w:rPr>
        <w:t xml:space="preserve">de autoria do vereador Dr. Vagner Castro - Progressistas -, </w:t>
      </w:r>
      <w:r>
        <w:rPr>
          <w:rFonts w:cs="Calibri" w:ascii="Calibri" w:hAnsi="Calibri"/>
        </w:rPr>
        <w:t>requerendo ao Prefeito Municipal que nos esclareça alguns questionamentos sobre o CAPS Infantil de Bebedouro, dentro do prazo de 15 dias, conforme artigo 87, inciso XV, da Lei Orgânica do Município de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02/2025, </w:t>
      </w:r>
      <w:r>
        <w:rPr>
          <w:rFonts w:cs="Calibri" w:ascii="Calibri" w:hAnsi="Calibri"/>
          <w:b/>
        </w:rPr>
        <w:t xml:space="preserve">de autoria do vereador Dr. Vagner Castro - Progressistas -, </w:t>
      </w:r>
      <w:r>
        <w:rPr>
          <w:rFonts w:cs="Calibri" w:ascii="Calibri" w:hAnsi="Calibri"/>
        </w:rPr>
        <w:t>requerendo ao Prefeito e ao departamento financeiro informações sobre a Garagem Municipal, considerando a importância da transparência na gestão pública e o direito de acesso a informações, dentro do prazo de 15 dias, conforme artigo 87, inciso XV, da Lei Orgânica do Município de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03/2025, </w:t>
      </w:r>
      <w:r>
        <w:rPr>
          <w:rFonts w:cs="Calibri" w:ascii="Calibri" w:hAnsi="Calibri"/>
          <w:b/>
        </w:rPr>
        <w:t xml:space="preserve">de autoria do vereador Dr. Vagner Castro - Progressistas -, </w:t>
      </w:r>
      <w:r>
        <w:rPr>
          <w:rFonts w:cs="Calibri" w:ascii="Calibri" w:hAnsi="Calibri"/>
        </w:rPr>
        <w:t>requerendo ao Prefeito que nos esclareça alguns questionamentos sobre a Garagem Municipal de Bebedouro, dentro do prazo de 15 dias, conforme artigo 87, inciso XV, da Lei Orgânica do Município de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05/2025, </w:t>
      </w:r>
      <w:r>
        <w:rPr>
          <w:rFonts w:cs="Calibri" w:ascii="Calibri" w:hAnsi="Calibri"/>
          <w:b/>
        </w:rPr>
        <w:t xml:space="preserve">de autoria do vereador Dr. Vagner Castro - Progressistas -, </w:t>
      </w:r>
      <w:r>
        <w:rPr>
          <w:rFonts w:cs="Calibri" w:ascii="Calibri" w:hAnsi="Calibri"/>
        </w:rPr>
        <w:t>requerendo ao Prefeito informações detalhadas sobre a disponibilidade de vagas integrais nas creches e escolas municipais de Bebedouro, dentro do prazo de 15 dias, conforme artigo 87, inciso XV, da Lei Orgânica do Município de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06/2025, </w:t>
      </w:r>
      <w:r>
        <w:rPr>
          <w:rFonts w:cs="Calibri" w:ascii="Calibri" w:hAnsi="Calibri"/>
          <w:b/>
        </w:rPr>
        <w:t xml:space="preserve">de autoria do vereador Dr. Vagner Castro - Progressistas -, </w:t>
      </w:r>
      <w:r>
        <w:rPr>
          <w:rFonts w:cs="Calibri" w:ascii="Calibri" w:hAnsi="Calibri"/>
        </w:rPr>
        <w:t>requerendo ao Prefeito diversas informações sobre a disponibilidade de vagas nas creches e escolas municipais de Bebedouro, dentro do prazo de 15 dias, conforme artigo 87, inciso XV, da Lei Orgânica do Município de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07/2025, </w:t>
      </w:r>
      <w:r>
        <w:rPr>
          <w:rFonts w:cs="Calibri" w:ascii="Calibri" w:hAnsi="Calibri"/>
          <w:b/>
        </w:rPr>
        <w:t xml:space="preserve">de autoria do vereador Prof. Dr. Gandini - PT -, </w:t>
      </w:r>
      <w:r>
        <w:rPr>
          <w:rFonts w:cs="Calibri" w:ascii="Calibri" w:hAnsi="Calibri"/>
        </w:rPr>
        <w:t>requerendo ao Prefeito, à Guarda Civil Municipal, por intermédio da sua Comandante, Cássia Simone Rodrigues, e ao 33º Batalhão da Polícia Militar do Interior (BPM-I) nesta, por meio de seu Comandante Cássio Araújo de Freitas, para que possam ofertar a esta Casa de Leis informações referentes ao aumento nas ocorrências de roubos e furtos de veículos na região central do município, mais precisamente no bairro Jardim Paraís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08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requerendo ao Prefeito e ao Diretor do SASEMB que respondam a questionamentos referentes ao repasses previdenciários ao SASEMB de novembro de 2024 até fevereiro de 2025, dentro do prazo regiment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09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requerendo ao Prefeito que, em conjunto com o Diretor do IMESB, respondam a questionamentos acerca de número de alunos, cursos, vestibular, professores, situação financeira, entre outros pontos, para o ano de 2025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0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requerendo ao Prefeito e ao Diretor Financeiro que encaminhem estudo de impacto financeiro em caso de aumento real de salário e do vale-aliment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1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requerendo ao Prefeito e ao Presidente Interino do SAAEB Ambiental que respondam a questionamentos sobre o caixa, projetos e obras do SAAEB, dentro do prazo regiment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Requerimento 04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requerendo à Mesa que seja agendada para o próximo dia 19 de fevereiro, às 19:00 horas, no recinto da Câmara Municipal de Bebedouro, uma audiência pública com a finalidade específica de discutir sobre a Lei Complementar nº 140/2021, que acrescentou o artigo 140-A ao Código de Postura do Município, regrando a utilização e competência sobre os fios que utilizam os postes da rede de energia elétrica no municípi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5:16:00Z</cp:lastPrinted>
  <dcterms:modified xsi:type="dcterms:W3CDTF">2025-02-02T18:55:00Z</dcterms:modified>
  <cp:revision>193</cp:revision>
  <dc:subject/>
  <dc:title>Pauta da  ª Sessão Ordinária do ano 2024, realizada em   /</dc:title>
</cp:coreProperties>
</file>