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35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96/2014, de minha autoria, apresentada em Sessão Ordinária realizada no dia 28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ir Girardi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ASA IRMÃ CRUCIFIX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30T18:56:00Z</dcterms:modified>
  <cp:revision>17</cp:revision>
  <dc:subject/>
  <dc:title/>
</cp:coreProperties>
</file>