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34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s Senhorias a Moção nº 198/2014, de autoria do Vereador Paulo Henrique Ignácio Pereira, apresentada em Sessão Ordinária realizada no dia 28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el Maia e Esdras Mai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OPRIETÁRIOS DA CONFISEG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ÚSTRIA E COMÉRCIO DE ALUMÍ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4-10-30T18:15:00Z</dcterms:modified>
  <cp:revision>15</cp:revision>
  <dc:subject/>
  <dc:title/>
</cp:coreProperties>
</file>