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9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limpeza constante, como capinagem, recolhimento de entulho, poda de árvores e afins no bairro Villas de Parat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trabalho constante de zeladoria é de suma importância para mitigar questões que se multiplicam por todas as partes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onheço a falta de contingente laboral, mas a prefeitura precisa buscar alternativas outras para cumprir com o seu papel de manter os logradouros públicos em condições satisfatórias de uso à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galidade, impessoalidade, moralidade, publicidade e eficiência são os 5 princípios da Administração Públ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5-01-29T16:14:00Z</cp:lastPrinted>
  <dcterms:modified xsi:type="dcterms:W3CDTF">2025-01-29T19:14:00Z</dcterms:modified>
  <cp:revision>11</cp:revision>
  <dc:subject/>
  <dc:title/>
</cp:coreProperties>
</file>