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DICAÇÃO Nº 128/2025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 xml:space="preserve">Exmo. Sr. Lucas Gibin Seren </w:t>
      </w:r>
      <w:r>
        <w:rPr>
          <w:rFonts w:cs="Arial" w:ascii="Arial" w:hAnsi="Arial"/>
          <w:bCs/>
        </w:rPr>
        <w:t xml:space="preserve">e ao Responsável pelo Departamento de Planejamento, Desenvolvimento Urbano e Obras, </w:t>
      </w:r>
      <w:r>
        <w:rPr>
          <w:rFonts w:cs="Arial" w:ascii="Arial" w:hAnsi="Arial"/>
          <w:b/>
          <w:bCs/>
        </w:rPr>
        <w:t>Sr. Leonardo Ornelas Ribeiro Teixeira de Carvalho</w:t>
      </w:r>
      <w:r>
        <w:rPr>
          <w:rFonts w:cs="Arial" w:ascii="Arial" w:hAnsi="Arial"/>
          <w:bCs/>
        </w:rPr>
        <w:t>, nos termos regimentais, para enviar um fiscal com o objetivo de fiscalizar terreno com mato alto e entulhos diversos, notificando devidamente o proprietário do terreno de esquina localizado na Rua Jonas Matheus de Moraes, ao lado da casa nº 39, bairro Parati III, para que seja efetuada a poda e limpeza do seu terreno que se encontra em situação de abandono de acordo com as fotos abaixo, bem como a colocação de placa “Proibido Jogar Lixo”.</w:t>
      </w:r>
    </w:p>
    <w:p>
      <w:pPr>
        <w:pStyle w:val="Normal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oradores vizinhos solicitam apoio da Administração para solucionar o problema porque já está tendo proliferação de insetos peçonhentos devido ao mato alto e ao lixo acumulado no terreno, a ausência de cuidados dos proprietários tem tornado o problema ainda maior.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9 de janeiro de 2025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</w:rPr>
      </w:pPr>
      <w:r>
        <w:rPr/>
        <w:drawing>
          <wp:inline distT="0" distB="0" distL="0" distR="0">
            <wp:extent cx="1462405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ÍDER DO PT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096000" cy="4572000"/>
            <wp:effectExtent l="0" t="0" r="0" b="0"/>
            <wp:docPr id="2" name="TERRENO LIMPEZ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ERRENO LIMPEZ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RUA JONAS MATHEUS DE MORAES, TERRENO DE ESQUINA AO LADO DA CASA nº 39 - JARDIM PARATI II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84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5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6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381000" cy="4667250"/>
          <wp:effectExtent l="0" t="0" r="0" b="0"/>
          <wp:wrapNone/>
          <wp:docPr id="4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18:00Z</dcterms:created>
  <dc:creator>Jorge Escher</dc:creator>
  <dc:description/>
  <dc:language>en-US</dc:language>
  <cp:lastModifiedBy>User</cp:lastModifiedBy>
  <cp:lastPrinted>2025-01-29T15:18:00Z</cp:lastPrinted>
  <dcterms:modified xsi:type="dcterms:W3CDTF">2025-01-29T18:18:00Z</dcterms:modified>
  <cp:revision>2</cp:revision>
  <dc:subject/>
  <dc:title/>
</cp:coreProperties>
</file>