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32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99/2014, de autoria do Vereador Paulo Henrique Ignácio Pereira, apresentada em Sessão Ordinária realizada no dia 28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Carlos de Souza Li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PROPRIETÁRIO DA GERCAL SISTEMAS CONSTRU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0-30T17:45:00Z</dcterms:modified>
  <cp:revision>13</cp:revision>
  <dc:subject/>
  <dc:title/>
</cp:coreProperties>
</file>