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 </w:t>
      </w:r>
      <w:r>
        <w:rPr>
          <w:rFonts w:cs="Arial" w:ascii="Arial" w:hAnsi="Arial"/>
          <w:bCs/>
        </w:rPr>
        <w:t xml:space="preserve">e ao Responsável pelo Departamento de Planejamento, Desenvolvimento Urbano e Obras, </w:t>
      </w:r>
      <w:r>
        <w:rPr>
          <w:rFonts w:cs="Arial" w:ascii="Arial" w:hAnsi="Arial"/>
          <w:b/>
          <w:bCs/>
        </w:rPr>
        <w:t>Sr. Leonardo Ornelas Ribeiro Teixeira de Carvalho</w:t>
      </w:r>
      <w:r>
        <w:rPr>
          <w:rFonts w:cs="Arial" w:ascii="Arial" w:hAnsi="Arial"/>
          <w:bCs/>
        </w:rPr>
        <w:t>, nos termos regimentais, para enviar um fiscal com o objetivo de fiscalizar terreno com mato alto e entulhos diversos, notificando devidamente o proprietário do terreno localizado na Rua Jonas Matheus de Moraes, nº 00, bairro Parati III, para que seja efetuada a poda e limpeza do seu terreno que se encontra em situação de abandono de acordo com as fotos abaixo, bem como a colocação de placa “Proibido Jogar Lixo”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adores vizinhos solicitam apoio da Administração para solucionar o problema porque já está tendo proliferação de insetos peçonhentos devido ao mato alto e ao lixo acumulado no terreno, a ausência de cuidados dos proprietários tem tornado o problema ainda maio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O P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TERRENO LIMPEZ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ENO LIMPEZ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RUA JONAS MATHEUS DE MORAES, TERRENO DE ESQUINA AO LADO DA CASA nº 128 - JARDIM PARATI II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8:00Z</dcterms:created>
  <dc:creator>Jorge Escher</dc:creator>
  <dc:description/>
  <dc:language>en-US</dc:language>
  <cp:lastModifiedBy>User</cp:lastModifiedBy>
  <cp:lastPrinted>2025-01-29T15:00:00Z</cp:lastPrinted>
  <dcterms:modified xsi:type="dcterms:W3CDTF">2025-01-29T17:59:00Z</dcterms:modified>
  <cp:revision>3</cp:revision>
  <dc:subject/>
  <dc:title/>
</cp:coreProperties>
</file>