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6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operação tapa-buracos em frente ao n.º 248 na Alameda Alberto Pelegrino, Parati II, Bebedouro 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operação de tapa-buracos em frente a casa de n.º 248, pois os buracos ali constatados são profundos e grandes, e próximo à rede de esgoto, concentrando água de chuva no buraco aberto, sendo visíveis os danos, forçando os motoristas a andarem abaixo da velocidade permitida devido à dificuldade do estado dessa via e colocando ainda em risco a sociedade com relação à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097780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640580" cy="618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55:00Z</dcterms:created>
  <dc:creator>JORGE</dc:creator>
  <dc:description/>
  <dc:language>en-US</dc:language>
  <cp:lastModifiedBy>Camara</cp:lastModifiedBy>
  <cp:lastPrinted>2025-01-29T14:57:00Z</cp:lastPrinted>
  <dcterms:modified xsi:type="dcterms:W3CDTF">2025-01-29T17:57:00Z</dcterms:modified>
  <cp:revision>3</cp:revision>
  <dc:subject/>
  <dc:title/>
</cp:coreProperties>
</file>