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2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e recapeamento asfáltico na Alameda Aracati, Residencial Parati, CEP 14708-22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a operação de recapeamento asfáltico no local acima mencionado, pois há danos visíveis na via, forçando os motoristas a andarem abaixo da velocidade permitida devido à dificuldade do estado dessa via e colocando ainda em risco a sociedade com relação à acide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98348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511040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292608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37760" cy="659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4:00Z</dcterms:created>
  <dc:creator>JORGE</dc:creator>
  <dc:description/>
  <dc:language>en-US</dc:language>
  <cp:lastModifiedBy>Camara</cp:lastModifiedBy>
  <cp:lastPrinted>2025-01-29T14:28:00Z</cp:lastPrinted>
  <dcterms:modified xsi:type="dcterms:W3CDTF">2025-01-29T17:28:00Z</dcterms:modified>
  <cp:revision>3</cp:revision>
  <dc:subject/>
  <dc:title/>
</cp:coreProperties>
</file>