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1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público e notório que houve uma reunião entre os vereadores, o presidente do SAAEB e o diretor do Meio Ambiente no dia 06/12/2024 referente a Agência Reguladora dos Serviços de Saneamento das Bacias dos Rios Piracicaba, Capivari e Jundiaí – </w:t>
      </w:r>
      <w:r>
        <w:rPr>
          <w:rStyle w:val="Highlight"/>
          <w:rFonts w:cs="Calibri" w:ascii="Calibri" w:hAnsi="Calibri"/>
          <w:sz w:val="28"/>
          <w:szCs w:val="28"/>
        </w:rPr>
        <w:t>ARE</w:t>
      </w:r>
      <w:r>
        <w:rPr>
          <w:rFonts w:cs="Calibri" w:ascii="Calibri" w:hAnsi="Calibri"/>
          <w:sz w:val="28"/>
          <w:szCs w:val="28"/>
        </w:rPr>
        <w:t>S-PCJ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foi informado que as obras de interligação do Poço profundo do bairro Pedro Paschoal já estavam em fase final de finalizaçã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pelo presidente do SAAEB a época, também foram informados todos os projetos e os investimentos já previstos para o ano de 2025, incluindo obras importantíssimas para o municíp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Requeiro que oficie ao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b/>
          <w:bCs/>
          <w:kern w:val="2"/>
          <w:sz w:val="28"/>
          <w:szCs w:val="28"/>
        </w:rPr>
        <w:t>, e ao Presidente Interino do SAAEB</w:t>
      </w:r>
      <w:r>
        <w:rPr>
          <w:rFonts w:cs="Calibri" w:ascii="Calibri" w:hAnsi="Calibri"/>
          <w:kern w:val="2"/>
          <w:sz w:val="28"/>
          <w:szCs w:val="28"/>
        </w:rPr>
        <w:t xml:space="preserve">, Sr. Antônio Francisco Armelin Gomes, para </w:t>
      </w:r>
      <w:r>
        <w:rPr>
          <w:rFonts w:cs="Calibri" w:ascii="Calibri" w:hAnsi="Calibri"/>
          <w:sz w:val="28"/>
          <w:szCs w:val="28"/>
        </w:rPr>
        <w:t>que respondam aos seguintes questionamentos dentro do prazo regiment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o caixa do SAAEB no dia 02/01/2025? Existe saldo suficiente para compra e investimentos de saneamento básico? Detalhar ativos e passivos do balanç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capacidade de investimento do SAAEB? Qual valor destinado para investimento no corrente anos e anos seguinte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obras estavam programadas para serem realizadas em 2025, em especial a finalização da interligação (adutoras) entre o Poço Profundo do bairro Pedro Paschoal até a caixa de distribuição do Jardim Claudia que alimentará os Bairros Jardim do Bosque, Aeroporto, Claudia I e II, Menino Deus I e II, e ao Poço Profundo do Jardim Sanderson, a recuperação do Poço Profundo do Jardim Sanderson, a perfuração do novo Poço Profundo do Setor Sul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foi instalado o serviço de automação entre o Poço Profundo do bairro Pedro Paschoal e o Poço Profundo do Jardim Sanderson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atual situação da recuperação do Poço Profundo do Jardim Sanderson? Há alguma situação que esteja inviabilizando a recuperaçã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atual situação do Poço Profundo do Setor Sul da cidade? O projeto já foi encaminhado ao setor competente, inclusive para a licitação do mesm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do foi iniciado o projeto de migração para o Mercado Livre de Energia? Quais os valores gastos anualmente em energia pelo SAAEB desde o ano de 2020? Qual a expectativa de economia a ser implementada com a assinatura desse contrato? Qual o prazo do contrat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os outros projetos de eficiência energética estudados pelo SAAEB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atual situação da rede de esgoto entre a rede emissária de esgoto da Rua Eurico Medeiros com a estação elevatória de esgoto que seguirá até o Jardim Europa e que deverá ser levado até a ETE (estação de tratamento de esgoto) ainda a ser inaugurada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Informar a data da finalização de todas obras acima relacionad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Tendo em vista o teor da reunião supra mencionada, já foi decidida a forma como será cobrada a taxa dos resíduos sólidos (“taxa do lixo”), se ela virá inclusa na conta de água ou em apartado e, caso o contribuinte requeira a emissão de documento individualizado de arrecadação, qual o procedimento será adotado? Justifiqu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8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DCGKGL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4"/>
        <w:szCs w:val="34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8385" cy="105727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8385" cy="1057275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jlarger1">
    <w:name w:val="unj-larger-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CGKGL+ArialMT;Arial" w:hAnsi="DCGKGL+ArialMT;Arial" w:eastAsia="Times New Roman" w:cs="DCGKGL+ArialMT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1:00Z</dcterms:created>
  <dc:creator>JORGE</dc:creator>
  <dc:description/>
  <dc:language>en-US</dc:language>
  <cp:lastModifiedBy>Christian</cp:lastModifiedBy>
  <cp:lastPrinted>2025-01-29T13:36:00Z</cp:lastPrinted>
  <dcterms:modified xsi:type="dcterms:W3CDTF">2025-01-28T16:34:00Z</dcterms:modified>
  <cp:revision>3</cp:revision>
  <dc:subject/>
  <dc:title/>
</cp:coreProperties>
</file>